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jc w:val="center"/>
        <w:rPr>
          <w:rFonts w:ascii="Garamond" w:hAnsi="Garamond" w:eastAsia="Times New Roman" w:cs="Garamond"/>
          <w:b/>
          <w:b/>
          <w:sz w:val="44"/>
          <w:szCs w:val="44"/>
          <w:lang w:eastAsia="be-BY"/>
        </w:rPr>
      </w:pPr>
      <w:r>
        <w:rPr>
          <w:rFonts w:eastAsia="Times New Roman" w:cs="Garamond" w:ascii="Garamond" w:hAnsi="Garamond"/>
          <w:b/>
          <w:sz w:val="44"/>
          <w:szCs w:val="44"/>
          <w:lang w:eastAsia="be-BY"/>
        </w:rPr>
        <w:t>Залатыя дні - веснавыя д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e-BY"/>
        </w:rPr>
        <w:t>Сцэнарый для дзяцей старэйшай групы дзіцячага с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У зале стаяць дэкарацыі (на густ музычнага кіраўніка). Пажадана каб у афармленні пераважалі вясновыя матывы. Дзяўчынкі у касцюмах птушак і кветак (можна масках).</w:t>
        <w:br/>
        <w:t>Гучыць мелодыя песні "Залатыя дні - веснавыя дні" (муз. С. Альхімовіч, сл. А. Вольскага). Пад гукі мелодыі дзеці уваходзяць у залу і садзяц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 xml:space="preserve">Вядучая.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Дзеці, хто звас ведае, якая пара года зараз наступіл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(Адказы дзяцей)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 xml:space="preserve">Вядуч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А зіма аж пачарнела— </w:t>
        <w:br/>
        <w:t xml:space="preserve">Годзе ёй тут кроены ткаць! </w:t>
        <w:br/>
        <w:t xml:space="preserve">Гэй, маленства, жыва, смела </w:t>
        <w:br/>
        <w:t>Выйдзем вясну прывітаць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Я.Кол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1-е дзіц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Хмара снегам не цярушыць,</w:t>
        <w:br/>
        <w:t xml:space="preserve">I не гнуць вятры бяроз. </w:t>
        <w:br/>
        <w:t xml:space="preserve">Ні за шчокі, ні за вушы </w:t>
        <w:br/>
        <w:t xml:space="preserve">Не шчыпае Дзед Мароз. </w:t>
        <w:br/>
        <w:t>Рамантуюць гнёзды галкі,</w:t>
        <w:br/>
        <w:t>Рэчка поплаў заліла,</w:t>
        <w:br/>
        <w:t xml:space="preserve">I плывуць зімы кавалкі </w:t>
        <w:br/>
        <w:t>Каля самага сял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І. Муравей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Радасна працуюць пчолкі, </w:t>
        <w:br/>
        <w:t xml:space="preserve">Птушкі гімн пяюць вясне. </w:t>
        <w:br/>
        <w:t xml:space="preserve">Вецер сонечны, вясёлы </w:t>
        <w:br/>
        <w:t>Падпявае ім і мне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М.Пазнякоў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Песня «Вясна» (апр. Р. Пукста)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2-е дзіц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Завея зранку віравала, </w:t>
        <w:br/>
        <w:t xml:space="preserve">Круціла злосна мокры снег, </w:t>
        <w:br/>
        <w:t xml:space="preserve">Ды сонца весела зайграла </w:t>
        <w:br/>
        <w:t xml:space="preserve">Апоўдні на цымбалах стрэх. </w:t>
        <w:br/>
        <w:t xml:space="preserve">А хутка з поля да ракіты </w:t>
        <w:br/>
        <w:t xml:space="preserve">Зіму пагоняць ручайкі. </w:t>
        <w:br/>
        <w:t xml:space="preserve">I ў небе радасна-блакітным </w:t>
        <w:br/>
        <w:t>Развесяць бомы жаўрукі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М.Пазнякоў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Сонейка вясновае </w:t>
        <w:br/>
        <w:t xml:space="preserve">Радасна ўсміхаецца. </w:t>
        <w:br/>
        <w:t xml:space="preserve">Ззяе ўсё абноваю: </w:t>
        <w:br/>
        <w:t>—Прывітанне, раніца!</w:t>
        <w:br/>
        <w:t>За лясамі сінімі</w:t>
        <w:br/>
        <w:t>Гром гудзе - стараецца,</w:t>
        <w:br/>
        <w:t>Гурт дзяцей вясёлых</w:t>
        <w:br/>
        <w:t>У калгас спяшаецц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У. Кары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t xml:space="preserve">Ці не паехаць на дзеці у вёску сустракаць вясну? Хуценька садзіцеся ў "аўтобус" і паімчым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(Едуць. Прыпынак. Дзяцей сустракае хлопец Мікі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Мікіта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Добры дзень, даражэнькія! Калі ласка, да нас. А я вас ужо чакаю з ран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Добры дзень, Мікіта! А мы завіталі, каб сустрэцца тут з вясной. Ці прыйшла яна ўжо да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Мікі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Выйшаў ранкам я на ганак,</w:t>
        <w:br/>
        <w:t>Не рыпеў марозны снег.</w:t>
        <w:br/>
        <w:t xml:space="preserve">Нібы з тонкіх-тонкіх кранаў </w:t>
        <w:br/>
        <w:t xml:space="preserve">Кроплі падалі са стрэх. </w:t>
        <w:br/>
        <w:t>Луг прачнуўся, зелянее,</w:t>
        <w:br/>
        <w:t xml:space="preserve">Сняцца лесу казкі-сны. </w:t>
        <w:br/>
        <w:t xml:space="preserve">I прырода разумее </w:t>
        <w:br/>
        <w:t>Мову цёплую вясны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П.Прану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А скажы нам, Мікіта, ці прыляцелі ўжо з цёплых краёў птушкі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Мікіта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Так, так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У родны край з-за акіяна, </w:t>
        <w:br/>
        <w:t>З-за высокіх сініх гор</w:t>
        <w:br/>
        <w:t xml:space="preserve">Жураўлі ляцяць клінамі, </w:t>
        <w:br/>
        <w:t>Абуджаючы прастор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Л. Шыры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А яшчэ ляцелі гусёлкі цераз мой садоча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Вось як добра! А мы ведаем песеньку пра гусёлак. Давайце, дзеці, заспяваем яе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Беларуская народная песня “Ляцелі гусёлкі” (апр. А. Залётнева)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Мікі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Разбудзілі мяне рана</w:t>
        <w:br/>
        <w:t>Галасістыя шпакі,</w:t>
        <w:br/>
        <w:t>Я стаю усхваляваны</w:t>
        <w:br/>
        <w:t>-- Малайчыны, спевакі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Н. Галіноўс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t>Паглядзіце, якую шпакоўню я збудаваў для шпакоў. У такой хатцы шпакам вельмі ўтуль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Малайчына, Мікіта. Нашы дзеці, Мікіта, ведаюць верш пра шпакоўню і шпакоў. Паслухай, калі лас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3-е дзіц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Як сады зазелянелі,</w:t>
        <w:br/>
        <w:t xml:space="preserve">Зашумелі раўчукі, </w:t>
        <w:br/>
        <w:t xml:space="preserve">К нам з-за мора прыляцелі </w:t>
        <w:br/>
        <w:t xml:space="preserve">Два вясёлыя шпакі. </w:t>
        <w:br/>
        <w:t>Аглядзелі дом навокал:</w:t>
        <w:br/>
        <w:t xml:space="preserve">Зверху, знізу і з бакоў— </w:t>
        <w:br/>
        <w:t xml:space="preserve">I прыветна, і высока... </w:t>
        <w:br/>
        <w:t xml:space="preserve">Чым не дача для шпакоў? </w:t>
        <w:br/>
        <w:t xml:space="preserve">Нацягалі траў, саломкі, </w:t>
        <w:br/>
        <w:t xml:space="preserve">Ложак выслалі пушком. </w:t>
        <w:br/>
        <w:t xml:space="preserve">Цэлы дзень іх голас звонкі </w:t>
        <w:br/>
        <w:t>Весяліць шпачыны дом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А. Жаўру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Малышы выконваюць песеньку «Прыляцелі шпакі» (муз. П. Падкавырава)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Мікі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Бусел, бусел, клекатун, </w:t>
        <w:br/>
        <w:t xml:space="preserve">Цягнуў жабу за каўтун! </w:t>
        <w:br/>
        <w:t xml:space="preserve">Ён ляцеў, махаў крыламі </w:t>
        <w:br/>
        <w:t>Нізка-нізка па-над намі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К. Цвір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Дзеці выконваюць беларускую народную песню"Бусел" (са зборніка "Крынічка")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t>Гульня "Бусел і жабы"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Мікіта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А зараз паспрабуйце адгадаць маю загадку. Яна таксама пра птуша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Ціха ў полі, ціха ў лесе,</w:t>
        <w:br/>
        <w:t>Чуць балбоча ручаёк,</w:t>
        <w:br/>
        <w:t xml:space="preserve">А высока ў паднябессі </w:t>
        <w:br/>
        <w:t>Льецца звонкі галасок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Я.Кол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Беларуская народная песня «Жавараначкі, прыляціце» (апр. В.Сярых).</w:t>
        <w:br/>
        <w:t>У дзяцей ў руках—птушкі-жаваранкі (цацкі)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Бачым мы, што кусты і дрэвы ўжо трохі зазелянелі. Лаза расплюшчыла ўжо вочкі, бо надакучыла ёй спац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Мікі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Пасадзілі дрэўцаў шмат</w:t>
        <w:br/>
        <w:t xml:space="preserve">Мы з дзядулем каля хат. </w:t>
        <w:br/>
        <w:t xml:space="preserve">Ля дарог і пры даліне... </w:t>
        <w:br/>
        <w:t>Край наш родны ў зеляніне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Л.Шыры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Паглядзіце ужо каля плоту падрастае крапів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Дзіця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Бяжыць булькоча за кустамі</w:t>
        <w:br/>
        <w:t>Вясновы радасны ручэй.</w:t>
        <w:br/>
        <w:t>І крапіва ўжо падрастае,</w:t>
        <w:br/>
        <w:t>Рукой краніся – апячэ.</w:t>
        <w:br/>
        <w:t>Зямлі абуджанай прыкмета,</w:t>
        <w:br/>
        <w:t>Несамавітая трава.</w:t>
        <w:br/>
        <w:t>Але не горш ад першых кветак</w:t>
        <w:br/>
        <w:t>Душу хвалюе крапів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М. Пазнякоў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Наш Мікіта на дудзе</w:t>
        <w:br/>
        <w:t>Чары-гукі разліе.</w:t>
        <w:br/>
        <w:t>Як пачуеш, як угледзіш,</w:t>
        <w:br/>
        <w:t>Дык не ўстоіш, дык не ўседзіш.</w:t>
        <w:br/>
        <w:t>Рукі ў бокі –</w:t>
        <w:br/>
        <w:t>І пайшоў, пайшоў у скокі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Л. Шыры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 xml:space="preserve">Гульня “Мікіта”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Шмат у сонейка сяброў –</w:t>
        <w:br/>
        <w:t>Кожны стрэць яго гатоў.</w:t>
        <w:br/>
        <w:t>Ля шпакоўні ранкам веснім</w:t>
        <w:br/>
        <w:t>Шпак страчае сонца песняй.</w:t>
        <w:br/>
        <w:t>Пчолка – мёдам залацістым,</w:t>
        <w:br/>
        <w:t>Траўка – чыстай роскай. Праца дружнай - трактарысты У палях за вёскай.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Л. Шыр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t>Вельмі добра тут, праўда Мікіта? Але мы ўсе жадаем сустрэцца з Вясной - кра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Ці скора ж ты, жаданы час</w:t>
        <w:br/>
        <w:t>Вясны – красны, ідзеш да нас?</w:t>
        <w:br/>
        <w:t>Сагрэй ты нас, цяплом абвей…</w:t>
        <w:br/>
        <w:t>Ідзі Вясна, ідзі скарэй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Я. Ко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У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Вясна - красна – гу!</w:t>
        <w:br/>
        <w:t>Прыйдзі ясна – г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сна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Добры дзень, дарагія дзеці! Прывітанне, Мікіта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Мікіта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Маладая вясна!</w:t>
        <w:br/>
        <w:t xml:space="preserve">Залатая пара! </w:t>
        <w:br/>
        <w:t xml:space="preserve">Будзь красна і ясна, </w:t>
        <w:br/>
        <w:t>Не шкадуй нам даб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Вокам моўчкі зірні </w:t>
        <w:br/>
        <w:t xml:space="preserve">Бледнасць з твару згані! </w:t>
        <w:br/>
        <w:t xml:space="preserve">Дай уздужаць малым </w:t>
        <w:br/>
        <w:t>Пад паветам тваім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Я.Кол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сна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Кожны з вас, што краска, Красуйцеся, калі ласка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Усе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Краса-Вясна, што ж ты нам прынесла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сна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Я вам дам жменю ячменю,</w:t>
        <w:br/>
        <w:t xml:space="preserve">Жыта карыта, мерку пшаніцы, </w:t>
        <w:br/>
        <w:t xml:space="preserve">Вады з крыніцы! </w:t>
        <w:br/>
        <w:t xml:space="preserve">Птушкам—пачастунак! </w:t>
        <w:br/>
        <w:t xml:space="preserve">Дачушцы—падарунак! </w:t>
        <w:br/>
        <w:t>Сынкам—пацеш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А нам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сна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А вам—усмешка! </w:t>
        <w:br/>
        <w:t xml:space="preserve">Насіце, хваліцеся, </w:t>
        <w:br/>
        <w:t>З усімі дзяліцеся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Г.Іванова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Вялікае дзякуй Вясна - красна! А мы табе вяночак спляцём, а яшчэ песню спяё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(Дзеці надзяваюць Вясне вянок)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Гучыць песня "Залатыя дні - веснавыя дні" (муз. С. Альхімовіч), яна суправаджаецца адпаведнымі рухамі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сна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А зараз я вам загадаю свае загадк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З-пад снегу выйшла, расцвіла,</w:t>
        <w:br/>
        <w:t>I так, што аж зіма ўця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(Пралес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То празрысты і вясёлы.</w:t>
        <w:br/>
        <w:t>То працяглы і густы.</w:t>
        <w:br/>
        <w:t>Луг яго чакае, поле,</w:t>
        <w:br/>
        <w:t>А яшчэ— чакаеш ты.</w:t>
        <w:br/>
        <w:t>Пройдзе ён, і каля хаты</w:t>
        <w:br/>
        <w:t>Ручаінкі зазвіняць,</w:t>
        <w:br/>
        <w:t>Выйдзеш, і бясконца рады</w:t>
        <w:br/>
        <w:t>Ты караблікі пускац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(Дождж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Сінявокі, слаўны, чысты,</w:t>
        <w:br/>
        <w:t>Галавасты, залацісты,</w:t>
        <w:br/>
        <w:t>Дасць абноў ён людзям шмат,</w:t>
        <w:br/>
        <w:t>Будзе кожны вельмі 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(Лё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Запрашаем цябе, Вясна - красна, у наш карагод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Карагод"Медуніца лугавая" або «Пасеялі дзеўкі лён» (апр. А. Рашчынскага)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дучая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А зараз, усе пусцімся у вясёлыя скокі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Танец «Трасуха»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ясна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Бывайце, дзеці, спявайце, у гульні розныя гуляйце, </w:t>
        <w:br/>
        <w:t xml:space="preserve">Лецейка краснае чакайце. </w:t>
        <w:br/>
        <w:t>Пра мяне, Вясну, не забывайц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e-BY"/>
        </w:rPr>
        <w:t>На развітанне Вясна можа падарыць малым невялічкія букецікі пралесак.</w:t>
        <w:br/>
        <w:t>Дзеці выказваюць Мікіту сваю падзяку за сустрэчу з вясной.Развітваюцца з ім. Едуць на "аўтобусе" дах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>Залатыя дні -- веснавыя д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</w:r>
    </w:p>
    <w:tbl>
      <w:tblPr>
        <w:tblW w:w="112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77"/>
        <w:gridCol w:w="8973"/>
      </w:tblGrid>
      <w:tr>
        <w:trPr/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  </w:t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Прыйшла, прыйшла, нарэшце, </w:t>
              <w:br/>
              <w:t xml:space="preserve">Да нас вясна. </w:t>
              <w:br/>
              <w:t xml:space="preserve">На возерцы, на рэчцы </w:t>
              <w:br/>
              <w:t>Сагнала лёд 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 р ы п е ў:</w:t>
              <w:br/>
              <w:t>Ах, вясна, ах, красна,</w:t>
              <w:br/>
              <w:t>Жартаўніца - вя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Чуваць і гоман гулкі,</w:t>
              <w:br/>
              <w:t>І смех рабят, --</w:t>
              <w:br/>
              <w:t>Выходзіць на прагулку</w:t>
              <w:br/>
              <w:t>Увесь дзіцячы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 р ы п е ў:</w:t>
              <w:br/>
              <w:t>Слаўны сад, дружны сад,</w:t>
              <w:br/>
              <w:t>Наш дзіцячы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мяецца сонца ярка</w:t>
              <w:br/>
              <w:t>Нам з вышыні.</w:t>
              <w:br/>
              <w:t>А як прыгожа ў парку</w:t>
              <w:br/>
              <w:t>У веснавыя д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 р ы п е ў:</w:t>
              <w:br/>
              <w:t>Эх, і дні, ну і дні --</w:t>
              <w:br/>
              <w:t>Залатыя дні.</w:t>
              <w:br/>
              <w:t>Эх, і дні, ну і дні --</w:t>
              <w:br/>
              <w:t>Веснавыя д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Прыпеў паўтараецца два разы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ьбіна ГЛЕЙЗЕР, музычны кіраўнік ясляў-сада № 9 Полацка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ралеск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акавік 1992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43:00Z</dcterms:created>
  <dc:creator>Spadar</dc:creator>
  <dc:description/>
  <cp:keywords/>
  <dc:language>en-US</dc:language>
  <cp:lastModifiedBy>Spadar</cp:lastModifiedBy>
  <dcterms:modified xsi:type="dcterms:W3CDTF">2010-03-12T20:08:00Z</dcterms:modified>
  <cp:revision>6</cp:revision>
  <dc:subject/>
  <dc:title/>
</cp:coreProperties>
</file>