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lang w:val="be-BY"/>
        </w:rPr>
      </w:pPr>
      <w:r>
        <w:rPr>
          <w:i/>
          <w:sz w:val="36"/>
          <w:szCs w:val="36"/>
        </w:rPr>
        <w:t>Планава</w:t>
      </w:r>
      <w:r>
        <w:rPr>
          <w:i/>
          <w:sz w:val="36"/>
          <w:szCs w:val="36"/>
          <w:lang w:val="be-BY"/>
        </w:rPr>
        <w:t>нне праектнай дзейнасці*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(З вопыту работы настаўніка ГДЛГ Несцяровіча Сяргея Уладзіміравіча)</w:t>
      </w:r>
    </w:p>
    <w:p>
      <w:pPr>
        <w:pStyle w:val="Normal"/>
        <w:ind w:left="36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e-BY"/>
        </w:rPr>
      </w:pPr>
      <w:r>
        <w:rPr>
          <w:b/>
          <w:lang w:val="be-BY"/>
        </w:rPr>
        <w:t>Вызначэнне тэмы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Яна павінна быць даступнай, зразумелай, пасільнай; у лепшым выпадку арыгінальнай, здольнай зацікавіць, нават несці ў сабе эфект “чорнага квадрата”. Гэта даследаваныя слаба ці зусім недаследаваныя з’явы, падзеі грамадства, вырашэнне надзённых праблем, распрацоўка тэм, запатрабаваных грамадствам. Выбар такой тэмы дазволіць пазбегнуць плагіята, кампіляцыі ў змесце будучай работы. Важнае значэнне адводзіцца ўзнікненню і д э і, здольнай заінтрыгаваць, падштурхнуць да дзеян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e-BY"/>
        </w:rPr>
      </w:pPr>
      <w:r>
        <w:rPr>
          <w:b/>
          <w:lang w:val="be-BY"/>
        </w:rPr>
        <w:t>Што неабходна для рэалізацыі праекта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Настаўнік знаёміць вучняў з праблемай, наладжвае дыялог, заклікае да пошуку. У час абмеркавання ацэньваюцца найбольш актыўныя, ацэньваюцца слушныя прапановы, выказванні. Настаўнік ужо будзе ведаць, якім чынам размеркаваць абавязкі сярод удзельнікаў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e-BY"/>
        </w:rPr>
      </w:pPr>
      <w:r>
        <w:rPr>
          <w:b/>
          <w:lang w:val="be-BY"/>
        </w:rPr>
        <w:t>Складанне плана</w:t>
      </w:r>
    </w:p>
    <w:p>
      <w:pPr>
        <w:pStyle w:val="Normal"/>
        <w:jc w:val="both"/>
        <w:rPr/>
      </w:pPr>
      <w:r>
        <w:rPr>
          <w:lang w:val="be-BY"/>
        </w:rPr>
        <w:t xml:space="preserve">            </w:t>
      </w:r>
      <w:r>
        <w:rPr>
          <w:lang w:val="be-BY"/>
        </w:rPr>
        <w:t>З найбольш актыўнымі вучнямі настаўнік плануе дзейнасць. План можа быць як доўгатэрміновым, так і разлічаны на кароткі тэрмін. Складзены план варта раздаць усім удзельнікам для азнаямлення і бачання   сваёй ролі і месца ў праекц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e-BY"/>
        </w:rPr>
      </w:pPr>
      <w:r>
        <w:rPr>
          <w:b/>
          <w:lang w:val="be-BY"/>
        </w:rPr>
        <w:t xml:space="preserve"> </w:t>
      </w:r>
      <w:r>
        <w:rPr>
          <w:b/>
          <w:lang w:val="be-BY"/>
        </w:rPr>
        <w:t>Размеркаванне абавязкаў</w:t>
      </w:r>
    </w:p>
    <w:p>
      <w:pPr>
        <w:pStyle w:val="Normal"/>
        <w:ind w:left="720" w:hanging="0"/>
        <w:jc w:val="both"/>
        <w:rPr>
          <w:lang w:val="be-BY"/>
        </w:rPr>
      </w:pPr>
      <w:r>
        <w:rPr>
          <w:lang w:val="be-BY"/>
        </w:rPr>
        <w:t xml:space="preserve">Хто і чым будзе займацца. У якія тэрміны. Няхай гэта будуць рэдактары,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фотакарэспандэнты, карэктары, стылісты, дызайнеры, праграмісты, а не проста адказныя. Зразумела, гучная пасада ў вучня – часам, толькі дзейсны сродак заахвоіць. Настаўніку неабходна пагутарыць з вучнямі пра ролю, абавязкі прадстаўніка пэўнай прафесіі. Ці ўсведамляюць яны, чым трэба валодаць і што ўмець? Пад кіраўніцтвам настаўніка сябры гуртка ў працэсе работы і будуць спасцігаць азы літаапрацоўкі, карэкцыі, крытыкі, стварэння тэкстаў, набору і работы з рознымі праграмамі, будуць вучыцца складаць апытальнік і браць інтэрв’ю, якасна фатаграфаваць і інш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e-BY"/>
        </w:rPr>
      </w:pPr>
      <w:r>
        <w:rPr>
          <w:lang w:val="be-BY"/>
        </w:rPr>
        <w:t xml:space="preserve"> </w:t>
      </w:r>
      <w:r>
        <w:rPr>
          <w:b/>
          <w:lang w:val="be-BY"/>
        </w:rPr>
        <w:t>Працэс збору інфармацыі, выезд (выхад) на мясцовасць</w:t>
      </w:r>
    </w:p>
    <w:p>
      <w:pPr>
        <w:pStyle w:val="Normal"/>
        <w:ind w:left="720" w:hanging="0"/>
        <w:jc w:val="both"/>
        <w:rPr>
          <w:lang w:val="be-BY"/>
        </w:rPr>
      </w:pPr>
      <w:r>
        <w:rPr>
          <w:lang w:val="be-BY"/>
        </w:rPr>
        <w:t xml:space="preserve">Практыка паказвае, што для паспяховай, плённай работы неабходна ведаць і </w:t>
      </w:r>
    </w:p>
    <w:p>
      <w:pPr>
        <w:pStyle w:val="Normal"/>
        <w:jc w:val="both"/>
        <w:rPr/>
      </w:pPr>
      <w:r>
        <w:rPr>
          <w:lang w:val="be-BY"/>
        </w:rPr>
        <w:t>карыстацца разнастайнымі крыніцамі збору інфармацыі. Пералічым асноўныя з і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be-BY"/>
        </w:rPr>
        <w:t>Архівы</w:t>
      </w:r>
      <w:r>
        <w:rPr>
          <w:lang w:val="be-BY"/>
        </w:rPr>
        <w:t xml:space="preserve"> горада (абласны, гарадскі грамадскіх аб’яднанняў, навучальных устаноў і інш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be-BY"/>
        </w:rPr>
        <w:t xml:space="preserve">Бібліятэкі </w:t>
      </w:r>
      <w:r>
        <w:rPr>
          <w:lang w:val="be-BY"/>
        </w:rPr>
        <w:t>(гарадская імя Герцэна, імя Мележа, “Ленінка”, гімназічная і інш.)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b/>
          <w:lang w:val="be-BY"/>
        </w:rPr>
        <w:t>Непасрэдны выхад</w:t>
      </w:r>
      <w:r>
        <w:rPr>
          <w:lang w:val="be-BY"/>
        </w:rPr>
        <w:t xml:space="preserve"> (выезд) на мясцовасць да </w:t>
      </w:r>
      <w:r>
        <w:rPr>
          <w:b/>
          <w:lang w:val="be-BY"/>
        </w:rPr>
        <w:t>аб’ектаў</w:t>
      </w:r>
      <w:r>
        <w:rPr>
          <w:lang w:val="be-BY"/>
        </w:rPr>
        <w:t>, апісанне, фотаздымка, запіс дакладнага адраса, апытанне насельніцтва (калі неабходна).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b/>
          <w:lang w:val="be-BY"/>
        </w:rPr>
        <w:t>Апытанне</w:t>
      </w:r>
      <w:r>
        <w:rPr>
          <w:lang w:val="be-BY"/>
        </w:rPr>
        <w:t xml:space="preserve"> прадстаўнікоў старэйшага пакалення, </w:t>
      </w:r>
      <w:r>
        <w:rPr>
          <w:b/>
          <w:lang w:val="be-BY"/>
        </w:rPr>
        <w:t>інтэрв’ю</w:t>
      </w:r>
      <w:r>
        <w:rPr>
          <w:lang w:val="be-BY"/>
        </w:rPr>
        <w:t xml:space="preserve"> са старажыламі, з людзьмі дасведчанымі ў пэўнай галіне грамадскай дзейнасці.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b/>
          <w:lang w:val="be-BY"/>
        </w:rPr>
        <w:t>Музеі</w:t>
      </w:r>
      <w:r>
        <w:rPr>
          <w:lang w:val="be-BY"/>
        </w:rPr>
        <w:t xml:space="preserve"> горада (“Палаца-паркавы ансамбль”, “Вайсковай Славы”, “Мытнай славы”, філіял Веткаўскага этнаграфічнага, музеі пры ўстановах адукайцыі, іншыя музеі). Наладжванне кантакту з музейнымі супрацоўнікамі.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b/>
          <w:lang w:val="be-BY"/>
        </w:rPr>
        <w:t>Афіцыйны зварот</w:t>
      </w:r>
      <w:r>
        <w:rPr>
          <w:lang w:val="be-BY"/>
        </w:rPr>
        <w:t>, пісьмо да асобы дзяржаўнай устано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 xml:space="preserve">Скарыстанне </w:t>
      </w:r>
      <w:r>
        <w:rPr>
          <w:b/>
          <w:lang w:val="en-US"/>
        </w:rPr>
        <w:t>internet</w:t>
      </w:r>
      <w:r>
        <w:rPr>
          <w:b/>
          <w:lang w:val="be-BY"/>
        </w:rPr>
        <w:t>-рэсурсаў</w:t>
      </w:r>
      <w:r>
        <w:rPr>
          <w:lang w:val="be-BY"/>
        </w:rPr>
        <w:t>. Пошук інфармацыі па сайтах розных устаноў.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b/>
          <w:lang w:val="be-BY"/>
        </w:rPr>
        <w:t xml:space="preserve"> </w:t>
      </w:r>
      <w:r>
        <w:rPr>
          <w:lang w:val="be-BY"/>
        </w:rPr>
        <w:t xml:space="preserve">Работа з даступным матэрыялам </w:t>
      </w:r>
      <w:r>
        <w:rPr>
          <w:b/>
          <w:lang w:val="be-BY"/>
        </w:rPr>
        <w:t>у кабінеце</w:t>
      </w:r>
      <w:r>
        <w:rPr>
          <w:lang w:val="be-BY"/>
        </w:rPr>
        <w:t xml:space="preserve"> (карты, энцыклапедыі, слоўнікі, даведнікі)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b/>
          <w:lang w:val="be-BY"/>
        </w:rPr>
        <w:t>Апрацоўка сабранага матэрыялу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 xml:space="preserve">      </w:t>
      </w:r>
      <w:r>
        <w:rPr>
          <w:lang w:val="be-BY"/>
        </w:rPr>
        <w:t xml:space="preserve">Можна падаць ў выглядзе творчай справаздачы. Увага ўдзяляецца не толькі самому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зместу (напрыклад, тое ж інтэрв’ю расшыфраваць – запісаць – стылістычна і моўна апрацаваць), але і фактаграфіі: вуліца, раён, дом; асоба, прозвішча, пасада, даты і інш. Настаўніку трэба ўсяму гэтаму вучыць. Гурткоўцы яшчэ не разумеюць ролю дакладнасці, чаму трэба пазначаць крыніцу, афармляць спасылку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7.   Кампаноўка матэрыялу ў адпаведнасці з планам, літапрацоўка</w:t>
      </w:r>
    </w:p>
    <w:p>
      <w:pPr>
        <w:pStyle w:val="Normal"/>
        <w:jc w:val="both"/>
        <w:rPr/>
      </w:pPr>
      <w:r>
        <w:rPr>
          <w:lang w:val="be-BY"/>
        </w:rPr>
        <w:t xml:space="preserve">            </w:t>
      </w:r>
      <w:r>
        <w:rPr>
          <w:lang w:val="be-BY"/>
        </w:rPr>
        <w:t>Калі неабходна, уносяцца карэктывы і ў сам план. Незапатрабаваны ў рабоце матэрыял пераносіцца ў архіў. Тэксты вычытваюцца, робяцца неабходныя праўкі ў адпаведнасці з абраным жанрам (навуковы, публіцыстычны, мастацкі). На гэтым этапе вучні ўжо могуць бачыць прадукт сваёй дзейнасці. Адзначаюцца вартасці і недахопы. Неабходна хваліць, паказваць перспектыву, заахвочваць. Да рубрык, раздзелаў  падбіраюцца яскравыя, запамінальныя назвы.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     </w:t>
      </w:r>
      <w:r>
        <w:rPr>
          <w:b/>
          <w:lang w:val="be-BY"/>
        </w:rPr>
        <w:t xml:space="preserve">8.    Падбор ілюстрацыйнага і фотаматэрыялу, табліц, схем  </w:t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 xml:space="preserve">           </w:t>
      </w:r>
      <w:r>
        <w:rPr>
          <w:lang w:val="be-BY"/>
        </w:rPr>
        <w:t>Гэтая дзейнасць найбольш спрыяе сумеснай творчасці ў калектыве, таксама рабоце ў групах. Ствараюцца шыльдачкі-подпісы, падбіраюцца шрыфты, застаўкі, віньеткі, калі гэтага вымагае праект, робіцца відэа ці гукавое суправаджэнне.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    </w:t>
      </w:r>
      <w:r>
        <w:rPr>
          <w:b/>
          <w:lang w:val="be-BY"/>
        </w:rPr>
        <w:t>9.     Выпуск чарнавога варыянту публікацыі</w:t>
      </w:r>
    </w:p>
    <w:p>
      <w:pPr>
        <w:pStyle w:val="Normal"/>
        <w:ind w:left="720" w:hanging="0"/>
        <w:jc w:val="both"/>
        <w:rPr>
          <w:lang w:val="be-BY"/>
        </w:rPr>
      </w:pPr>
      <w:r>
        <w:rPr>
          <w:lang w:val="be-BY"/>
        </w:rPr>
        <w:t xml:space="preserve">На гэтым этапе можна правесці своеасаблівую калектыўную чытку. Кіраўнік не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дразу раскрывае недахопы ў рабоце, а ўмела падводзіць саміх гурткоўцаў да неабходнасці пэўных правак. Аркушы ў рабоце нумаруюцца. Друкуецца змест з указаннем старонак.</w:t>
      </w:r>
    </w:p>
    <w:p>
      <w:pPr>
        <w:pStyle w:val="Normal"/>
        <w:jc w:val="both"/>
        <w:rPr/>
      </w:pPr>
      <w:r>
        <w:rPr>
          <w:lang w:val="be-BY"/>
        </w:rPr>
        <w:t xml:space="preserve"> </w:t>
      </w:r>
      <w:r>
        <w:rPr>
          <w:b/>
          <w:lang w:val="be-BY"/>
        </w:rPr>
        <w:t xml:space="preserve">    </w:t>
      </w:r>
      <w:r>
        <w:rPr>
          <w:b/>
          <w:lang w:val="be-BY"/>
        </w:rPr>
        <w:t>10.     Выпуск  публікацыі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</w:t>
      </w:r>
      <w:r>
        <w:rPr>
          <w:lang w:val="be-BY"/>
        </w:rPr>
        <w:t xml:space="preserve">Друкары-тыпографы на аснове дакумента </w:t>
      </w:r>
      <w:r>
        <w:rPr>
          <w:lang w:val="en-US"/>
        </w:rPr>
        <w:t>WORD</w:t>
      </w:r>
      <w:r>
        <w:rPr>
          <w:lang w:val="be-BY"/>
        </w:rPr>
        <w:t xml:space="preserve"> друкуюць праект 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</w:t>
      </w:r>
      <w:r>
        <w:rPr>
          <w:b/>
          <w:lang w:val="be-BY"/>
        </w:rPr>
        <w:t>11.   Стварэнне мультымедыйнай прэзентацыі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На аснове асноўнага дакумента праграмы </w:t>
      </w:r>
      <w:r>
        <w:rPr>
          <w:lang w:val="en-US"/>
        </w:rPr>
        <w:t>WORD</w:t>
      </w:r>
      <w:r>
        <w:rPr>
          <w:lang w:val="be-BY"/>
        </w:rPr>
        <w:t xml:space="preserve"> ствараецца ў праграме </w:t>
      </w:r>
      <w:r>
        <w:rPr>
          <w:lang w:val="en-US"/>
        </w:rPr>
        <w:t>POWER</w:t>
      </w:r>
      <w:r>
        <w:rPr>
          <w:lang w:val="be-BY"/>
        </w:rPr>
        <w:t xml:space="preserve"> </w:t>
      </w:r>
      <w:r>
        <w:rPr>
          <w:lang w:val="en-US"/>
        </w:rPr>
        <w:t>POINT</w:t>
      </w:r>
      <w:r>
        <w:rPr>
          <w:lang w:val="be-BY"/>
        </w:rPr>
        <w:t xml:space="preserve"> прэзентацыя. Яна павінна: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рыемна ўразіць;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быць даступнай;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не стамляць;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змяшчаць істотныя ключавыя моманты.</w:t>
      </w:r>
    </w:p>
    <w:p>
      <w:pPr>
        <w:pStyle w:val="Normal"/>
        <w:jc w:val="both"/>
        <w:rPr/>
      </w:pPr>
      <w:r>
        <w:rPr>
          <w:lang w:val="be-BY"/>
        </w:rPr>
        <w:t xml:space="preserve">     </w:t>
      </w:r>
      <w:r>
        <w:rPr>
          <w:b/>
          <w:lang w:val="be-BY"/>
        </w:rPr>
        <w:t>12.</w:t>
      </w:r>
      <w:r>
        <w:rPr>
          <w:lang w:val="be-BY"/>
        </w:rPr>
        <w:t xml:space="preserve">   </w:t>
      </w:r>
      <w:r>
        <w:rPr>
          <w:b/>
          <w:lang w:val="be-BY"/>
        </w:rPr>
        <w:t>Неабходна выказаць падзяку</w:t>
      </w:r>
      <w:r>
        <w:rPr>
          <w:lang w:val="be-BY"/>
        </w:rPr>
        <w:t xml:space="preserve"> ў рабоце тым асобам, якія дапамагалі ў рэалізацыі пра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04:00Z</dcterms:created>
  <dc:creator>ХРОНАС</dc:creator>
  <dc:description/>
  <cp:keywords/>
  <dc:language>en-US</dc:language>
  <cp:lastModifiedBy>Spadar</cp:lastModifiedBy>
  <dcterms:modified xsi:type="dcterms:W3CDTF">2010-03-19T11:37:00Z</dcterms:modified>
  <cp:revision>4</cp:revision>
  <dc:subject/>
  <dc:title>Планаванне праектнай дзейнасці</dc:title>
</cp:coreProperties>
</file>