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рганізацыя самастойнай пазнаваўчай дзейнасці вучняў на ўроках беларускай літа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ліна Сухава</w:t>
      </w:r>
    </w:p>
    <w:p>
      <w:pPr>
        <w:pStyle w:val="Normal"/>
        <w:rPr/>
      </w:pPr>
      <w:hyperlink r:id="rId2">
        <w:r>
          <w:rPr>
            <w:b/>
          </w:rPr>
        </w:r>
      </w:hyperlink>
    </w:p>
    <w:p>
      <w:pPr>
        <w:pStyle w:val="Normal"/>
        <w:rPr>
          <w:i/>
          <w:i/>
        </w:rPr>
      </w:pPr>
      <w:r>
        <w:rPr>
          <w:i/>
        </w:rPr>
        <w:t>Як адзначае Адукацыйны стандарт вучэбнага прадмета «Беларуская літаратура», адной з вядучых мэтаў вывучэння беларускай літаратуры з’яўляецца выхаванне ўдумлівага чытача. Абапіраючыся на сусветны вопыт, можна назваць асноўныя тры ўменні, якія дэманструюць чытацкую граматнасць: уменне знаходзіць інфармацыю ў тэксце, інтэпрэтаваць змест, роздум над тэкставым паведамленнем і ацэнка яго. На нашу думку, забяспечыць засваенне гэтых уменняў на ўроках беларускай літаратуры граматная і эфектыўная арганізацыя самастойнай пазнаваўчай дзейнасці вучняў. Вашай увазе прапануем найбольш удалыя метады і прыёмы арганізацыі самастойнай пазнаваўчай дзейнасці вучняў на ўроках беларускай літаратуры, выпрабаваныя падчас правядзення адкрытых урокаў у рамках метадычных семінараў клуба «Крыштальны журавель».</w:t>
      </w:r>
      <w:r>
        <w:br w:type="page"/>
      </w:r>
    </w:p>
    <w:p>
      <w:pPr>
        <w:pStyle w:val="Normal"/>
        <w:rPr/>
      </w:pPr>
      <w:r>
        <w:rPr>
          <w:b/>
        </w:rPr>
        <w:t>Знаёмства з героямі апавядання Генрыха Далідовіча «Страта» – Стасем і Міц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</w:rPr>
        <w:t xml:space="preserve">«Які ж ён, навічок?» </w:t>
      </w:r>
    </w:p>
    <w:p>
      <w:pPr>
        <w:pStyle w:val="Normal"/>
        <w:rPr>
          <w:i/>
          <w:i/>
        </w:rPr>
      </w:pPr>
      <w:r>
        <w:rPr>
          <w:i/>
        </w:rPr>
        <w:t>(5 клас, г. Віцебск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  <w:t>Мэта: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- мяркуецца, што да заканчэння ўрока вучні будуць </w:t>
      </w:r>
      <w:r>
        <w:rPr>
          <w:u w:val="single"/>
          <w:lang w:val="be-BY"/>
        </w:rPr>
        <w:t>ведаць</w:t>
      </w:r>
      <w:r>
        <w:rPr>
          <w:lang w:val="be-BY"/>
        </w:rPr>
        <w:t xml:space="preserve">: стандартны мінімум фактычных звестак дзвюх першых частак апавядання, матэрыял для аналізу вобраза Міці (дэталёвае апісанне знешнасці, паводзін на ўроках і дома, размовы бацькоў Стася і вяскоўцаў пра Міцеву хваробу); </w:t>
      </w:r>
      <w:r>
        <w:rPr>
          <w:u w:val="single"/>
          <w:lang w:val="be-BY"/>
        </w:rPr>
        <w:t>умець</w:t>
      </w:r>
      <w:r>
        <w:rPr>
          <w:lang w:val="be-BY"/>
        </w:rPr>
        <w:t>: выяўляць сваё стаўленне да Мішы Бокуця, заўважаць адносіны да Мішы іншых герояў апавядання, запоўніць анкету ад імя героя апавядання (гл. заданні выніковага кантролю)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- садзейнічаць фарміраванню навыкаў аналітычнага чытання, развіццю творчага мыслення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- сродкамі матэрыялу ўрока аказаць уплыў на фарміраванне ўнутранага свету вучняў, садзейнічаць выхаванню культуры індывідуальнай і калектыўнай</w:t>
      </w:r>
      <w:r>
        <w:rPr/>
        <w:t> </w:t>
      </w:r>
      <w:r>
        <w:rPr>
          <w:lang w:val="be-BY"/>
        </w:rPr>
        <w:t xml:space="preserve"> навучальнай дзейнасці, спрыяць засваенню паняцця “тактоўнае стаўленне”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u w:val="single"/>
        </w:rPr>
        <w:t>На арганізацыйным этапе</w:t>
      </w:r>
      <w:r>
        <w:rPr/>
        <w:t xml:space="preserve"> ўрока настаўнік знаёміць вучняў з </w:t>
      </w:r>
      <w:r>
        <w:rPr>
          <w:u w:val="single"/>
        </w:rPr>
        <w:t>анкета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</w:t>
      </w:r>
    </w:p>
    <w:p>
      <w:pPr>
        <w:pStyle w:val="Normal"/>
        <w:rPr/>
      </w:pPr>
      <w:r>
        <w:rPr/>
        <w:t>1. Імя ………………………………………………..…………</w:t>
      </w:r>
    </w:p>
    <w:p>
      <w:pPr>
        <w:pStyle w:val="Normal"/>
        <w:rPr/>
      </w:pPr>
      <w:r>
        <w:rPr/>
        <w:t>2. Узрост ………………………………………………..…………</w:t>
      </w:r>
    </w:p>
    <w:p>
      <w:pPr>
        <w:pStyle w:val="Normal"/>
        <w:rPr/>
      </w:pPr>
      <w:r>
        <w:rPr/>
        <w:t>3. Мой знешні выгляд ………………………………………………..…………</w:t>
      </w:r>
    </w:p>
    <w:p>
      <w:pPr>
        <w:pStyle w:val="Normal"/>
        <w:rPr/>
      </w:pPr>
      <w:r>
        <w:rPr/>
        <w:t>4. На ўроках я ………………………………………………..…………</w:t>
      </w:r>
    </w:p>
    <w:p>
      <w:pPr>
        <w:pStyle w:val="Normal"/>
        <w:rPr/>
      </w:pPr>
      <w:r>
        <w:rPr/>
        <w:t>5. Я люблю пасля ўрокаў ………………………………………………..…………</w:t>
      </w:r>
    </w:p>
    <w:p>
      <w:pPr>
        <w:pStyle w:val="Normal"/>
        <w:rPr/>
      </w:pPr>
      <w:r>
        <w:rPr/>
        <w:t>6. Бацькі аднакласнікаў гавораць пра мяне ………………………………………………..</w:t>
      </w:r>
    </w:p>
    <w:p>
      <w:pPr>
        <w:pStyle w:val="Normal"/>
        <w:rPr/>
      </w:pPr>
      <w:r>
        <w:rPr/>
        <w:t>7-8. Аднакласнікі думаюць, што я ………………………………………………..…………</w:t>
      </w:r>
    </w:p>
    <w:p>
      <w:pPr>
        <w:pStyle w:val="Normal"/>
        <w:rPr/>
      </w:pPr>
      <w:r>
        <w:rPr/>
        <w:t>бо я ………………………………………………..………… Але гэта не так.</w:t>
      </w:r>
    </w:p>
    <w:p>
      <w:pPr>
        <w:pStyle w:val="Normal"/>
        <w:rPr/>
      </w:pPr>
      <w:r>
        <w:rPr/>
        <w:t>9-10. Насамрэч …………………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арыстоўваючы прыём «Мяч» (настаўнік адвольна кідае мяч некаму з вучняў з указаннем нумара пытання анкеты, на якое трэба адказаць. Пасля адказу на пытанне вучань кідае мяч наступнаму іграку, называючы нумар пытання, адказ на якое хацеў бы пачуц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й настаўнік праводзіць навучальны дыялог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i/>
        </w:rPr>
        <w:t>- На якія пытанні было лёгка адказваць? Чаму?</w:t>
      </w:r>
    </w:p>
    <w:p>
      <w:pPr>
        <w:pStyle w:val="Normal"/>
        <w:rPr/>
      </w:pPr>
      <w:r>
        <w:rPr>
          <w:i/>
        </w:rPr>
        <w:t>- На якія складана? Чаму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 ходзе гутаркі высвятляецца, што прасцей адказаць на пытанне, адказ на якое ляжыць «на вачах»: яго можна ўбачыць,пра яго можна прачытаць. Складаней адказаць на пытанне (7,8,9,10), бо адказ на яго трэба «расчытаць», здагадацца па нейкіх прыкметах, дэталях.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u w:val="single"/>
        </w:rPr>
        <w:t>На матывацыйным этапе</w:t>
      </w:r>
      <w:r>
        <w:rPr/>
        <w:t xml:space="preserve"> </w:t>
      </w:r>
      <w:r>
        <w:rPr>
          <w:lang w:val="be-BY"/>
        </w:rPr>
        <w:t>ў</w:t>
      </w:r>
      <w:r>
        <w:rPr/>
        <w:t>рока настаўнік прапануе вучням запоўніць анкету ад імя героя апавядання – Міці Бокуц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i/>
          <w:lang w:val="be-BY"/>
        </w:rPr>
        <w:t xml:space="preserve">- </w:t>
      </w:r>
      <w:r>
        <w:rPr>
          <w:i/>
        </w:rPr>
        <w:t xml:space="preserve">Скажыце, калі гэта нам удасца? </w:t>
      </w:r>
      <w:r>
        <w:rPr/>
        <w:t>(Мяркуецца, што дзеці назавуць неабходную інфармацыю, якую трэба знайсці ў тэксце ў гатовым выглядзе ( узрост, знешні выгляд, паводзіны на ўроках, пасля ўрокаў) і інфармацыю, пра якую трэба здагадацца па паводзінах аднакласнікаў, па развагах героя</w:t>
      </w:r>
      <w:r>
        <w:rPr>
          <w:lang w:val="be-BY"/>
        </w:rPr>
        <w:t>.</w:t>
      </w:r>
      <w:r>
        <w:rPr/>
        <w:t>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Абавязковым з’яўляецца </w:t>
      </w:r>
      <w:r>
        <w:rPr>
          <w:u w:val="single"/>
          <w:lang w:val="be-BY"/>
        </w:rPr>
        <w:t>агучванне крытэрыяў паспяховасці</w:t>
      </w:r>
      <w:r>
        <w:rPr>
          <w:lang w:val="be-BY"/>
        </w:rPr>
        <w:t xml:space="preserve"> на ўроку 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 Заўважце, што нумары пытанняў анкеты супадаюць з баламі адзнакі , якую вы можаце атрымаць за ўрок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Эфектыўнаму засваенню зместу мастацкага твора </w:t>
      </w:r>
      <w:r>
        <w:rPr>
          <w:u w:val="single"/>
          <w:lang w:val="be-BY"/>
        </w:rPr>
        <w:t>на асноўным этапе</w:t>
      </w:r>
      <w:r>
        <w:rPr>
          <w:lang w:val="be-BY"/>
        </w:rPr>
        <w:t xml:space="preserve"> ўрока спрыяе граматна арганізаваная групавая работа. (Эфектыўнасць – здольнасць выканаць неабходны аб’ём працы.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u w:val="single"/>
        </w:rPr>
        <w:t xml:space="preserve">Прыём </w:t>
      </w:r>
      <w:r>
        <w:rPr/>
        <w:t>«</w:t>
      </w:r>
      <w:r>
        <w:rPr>
          <w:u w:val="single"/>
        </w:rPr>
        <w:t>Карэспандэнт</w:t>
      </w:r>
      <w:r>
        <w:rPr/>
        <w:t>»</w:t>
      </w:r>
      <w:r>
        <w:rPr>
          <w:u w:val="single"/>
        </w:rPr>
        <w:t xml:space="preserve"> (5 хвілін)</w:t>
      </w:r>
    </w:p>
    <w:p>
      <w:pPr>
        <w:pStyle w:val="Normal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стаўнік просіць вучняў</w:t>
      </w:r>
      <w:r>
        <w:rPr/>
        <w:t> </w:t>
      </w:r>
      <w:r>
        <w:rPr>
          <w:lang w:val="be-BY"/>
        </w:rPr>
        <w:t xml:space="preserve"> уважліва прачытаць пачатак апавядання. </w:t>
      </w:r>
      <w:r>
        <w:rPr/>
        <w:t>Кожнаму ўдзельніку групы (мэтазгодна арганізаваць работу ў трох групах) прачытаць адзін абзац. Пакуль вучні чытаюць, настаўнік праводзіць інструктаж з карэспандэнтамі (можна прапанаваць ролю карэспандэнтаў вучняў з нізкімі чытацкімі ўменнямі).</w:t>
      </w:r>
      <w:r>
        <w:rPr>
          <w:lang w:val="be-BY"/>
        </w:rPr>
        <w:t xml:space="preserve"> Карэспандэнтам неабходна знайсці адказы на пытанні (гл. ніжэй), падрабязна распытаўшы прадстаўнікоў груп. На заключным этапе работы карэспандэнты прадстаўляюць адказы на пытанні, карэкціруючы і дапаўняючы адзін адно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>Пытанні для карэспандэнтаў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i/>
          <w:lang w:val="be-BY"/>
        </w:rPr>
        <w:t xml:space="preserve">- </w:t>
      </w:r>
      <w:r>
        <w:rPr>
          <w:i/>
        </w:rPr>
        <w:t>У якім класе вучыліся Міця і Стась?</w:t>
      </w:r>
    </w:p>
    <w:p>
      <w:pPr>
        <w:pStyle w:val="Normal"/>
        <w:rPr/>
      </w:pPr>
      <w:r>
        <w:rPr>
          <w:i/>
          <w:lang w:val="be-BY"/>
        </w:rPr>
        <w:t xml:space="preserve">- </w:t>
      </w:r>
      <w:r>
        <w:rPr>
          <w:i/>
        </w:rPr>
        <w:t>У што былі апрануты янкавінскія дзеці і Стась?</w:t>
      </w:r>
    </w:p>
    <w:p>
      <w:pPr>
        <w:pStyle w:val="Normal"/>
        <w:rPr/>
      </w:pPr>
      <w:r>
        <w:rPr>
          <w:i/>
          <w:lang w:val="be-BY"/>
        </w:rPr>
        <w:t xml:space="preserve">- </w:t>
      </w:r>
      <w:r>
        <w:rPr>
          <w:i/>
        </w:rPr>
        <w:t>У што быў апрануты Міця, калі першы раз ішоў у школу?</w:t>
      </w:r>
    </w:p>
    <w:p>
      <w:pPr>
        <w:pStyle w:val="Normal"/>
        <w:rPr/>
      </w:pPr>
      <w:r>
        <w:rPr>
          <w:i/>
          <w:lang w:val="be-BY"/>
        </w:rPr>
        <w:t xml:space="preserve">- </w:t>
      </w:r>
      <w:r>
        <w:rPr>
          <w:i/>
        </w:rPr>
        <w:t>Якога колеру у Міці быў шалік?</w:t>
      </w:r>
    </w:p>
    <w:p>
      <w:pPr>
        <w:pStyle w:val="Normal"/>
        <w:rPr/>
      </w:pPr>
      <w:r>
        <w:rPr>
          <w:i/>
          <w:lang w:val="be-BY"/>
        </w:rPr>
        <w:t xml:space="preserve">- </w:t>
      </w:r>
      <w:r>
        <w:rPr>
          <w:i/>
        </w:rPr>
        <w:t>Міця ішоў у школу з ранцам ці з партфелем?</w:t>
      </w:r>
    </w:p>
    <w:p>
      <w:pPr>
        <w:pStyle w:val="Normal"/>
        <w:rPr/>
      </w:pPr>
      <w:r>
        <w:rPr>
          <w:i/>
          <w:lang w:val="be-BY"/>
        </w:rPr>
        <w:t xml:space="preserve">- </w:t>
      </w:r>
      <w:r>
        <w:rPr>
          <w:i/>
        </w:rPr>
        <w:t>Міця насіў акуляры?</w:t>
      </w:r>
    </w:p>
    <w:p>
      <w:pPr>
        <w:pStyle w:val="Normal"/>
        <w:rPr/>
      </w:pPr>
      <w:r>
        <w:rPr>
          <w:i/>
          <w:lang w:val="be-BY"/>
        </w:rPr>
        <w:t xml:space="preserve">- </w:t>
      </w:r>
      <w:r>
        <w:rPr>
          <w:i/>
        </w:rPr>
        <w:t>Што незвычайнага было ў абліччы Міці, чаго Стась раней не бачыў ні ў кога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/>
        <w:t>Неад’емна</w:t>
      </w:r>
      <w:r>
        <w:rPr>
          <w:lang w:val="be-BY"/>
        </w:rPr>
        <w:t>я</w:t>
      </w:r>
      <w:r>
        <w:rPr/>
        <w:t xml:space="preserve"> частка такога ўрока –</w:t>
      </w:r>
      <w:r>
        <w:rPr>
          <w:lang w:val="be-BY"/>
        </w:rPr>
        <w:t xml:space="preserve"> </w:t>
      </w:r>
      <w:r>
        <w:rPr>
          <w:u w:val="single"/>
        </w:rPr>
        <w:t>адваротная сувязь</w:t>
      </w:r>
      <w:r>
        <w:rPr/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Звярніце ўвагу на пытанні анкеты. На якія б мы маглі адказаць? На якія не можам, пра што трэба даведацца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Арганізацыя дыскусіі «4 куты» спрыяе развіццю ўмення інтэрпрэтацыі тэксту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>Незразумелым для аднакласнікаў Міці стала яго нежаданне гуляць у футбол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Вучням прапануецца аргументаваць тэкстам наступныя меркаванні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</w:rPr>
      </w:pPr>
      <w:r>
        <w:rPr>
          <w:i/>
        </w:rPr>
        <w:t>- У яго іншыя захапленні</w:t>
      </w:r>
    </w:p>
    <w:p>
      <w:pPr>
        <w:pStyle w:val="Normal"/>
        <w:rPr>
          <w:i/>
          <w:i/>
        </w:rPr>
      </w:pPr>
      <w:r>
        <w:rPr>
          <w:i/>
        </w:rPr>
        <w:t>- Лепей трэніраваць мазгі</w:t>
      </w:r>
    </w:p>
    <w:p>
      <w:pPr>
        <w:pStyle w:val="Normal"/>
        <w:rPr>
          <w:i/>
          <w:i/>
        </w:rPr>
      </w:pPr>
      <w:r>
        <w:rPr>
          <w:i/>
        </w:rPr>
        <w:t>- Так паводзяць тыя, хто дрэнна гуляе</w:t>
      </w:r>
    </w:p>
    <w:p>
      <w:pPr>
        <w:pStyle w:val="Normal"/>
        <w:rPr>
          <w:i/>
          <w:i/>
        </w:rPr>
      </w:pPr>
      <w:r>
        <w:rPr>
          <w:i/>
        </w:rPr>
        <w:t>- Ёсць іншыя прычыны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Для выканання задання настаўнік выдае вучням тэкставыя апоры (старонкі тэксту ці вытрымкі з тэксту). Пасля аргументацыі мяркуецца, што вучням удасца зразумець, прыняць хаця б адну з прычын неадэкватнага, памылковага ўспрыняцця навічка Міці Бокуця пяцікласнікамі янавіцкай школы і ўбачыць сапраўдную прычыну такіх паводзін Міц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>У якасці</w:t>
      </w:r>
      <w:r>
        <w:rPr>
          <w:lang w:val="be-BY"/>
        </w:rPr>
        <w:t xml:space="preserve"> </w:t>
      </w:r>
      <w:r>
        <w:rPr>
          <w:u w:val="single"/>
        </w:rPr>
        <w:t>дамашняга задання</w:t>
      </w:r>
      <w:r>
        <w:rPr>
          <w:lang w:val="be-BY"/>
        </w:rPr>
        <w:t xml:space="preserve"> </w:t>
      </w:r>
      <w:r>
        <w:rPr/>
        <w:t>на такім уроку можна прапанаваць наступнае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i/>
          <w:lang w:val="be-BY"/>
        </w:rPr>
        <w:t>-</w:t>
      </w:r>
      <w:r>
        <w:rPr>
          <w:i/>
        </w:rPr>
        <w:t>Каму ўдалося адказаць на ўсе пытанні анкеты, чытаеце апавяданне да канц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</w:t>
      </w:r>
      <w:r>
        <w:rPr>
          <w:i/>
        </w:rPr>
        <w:t>Частковае запаўненне:</w:t>
      </w:r>
    </w:p>
    <w:p>
      <w:pPr>
        <w:pStyle w:val="Normal"/>
        <w:rPr>
          <w:i/>
          <w:i/>
        </w:rPr>
      </w:pPr>
      <w:r>
        <w:rPr>
          <w:i/>
        </w:rPr>
        <w:t>скласці падрабязны план с.70-78 ці</w:t>
      </w:r>
    </w:p>
    <w:p>
      <w:pPr>
        <w:pStyle w:val="Normal"/>
        <w:rPr>
          <w:i/>
          <w:i/>
        </w:rPr>
      </w:pPr>
      <w:r>
        <w:rPr>
          <w:i/>
        </w:rPr>
        <w:t>падрыхтаваць адказы на пытанні анкеты.</w:t>
      </w:r>
      <w:r>
        <w:br w:type="page"/>
      </w:r>
    </w:p>
    <w:p>
      <w:pPr>
        <w:pStyle w:val="Normal"/>
        <w:rPr>
          <w:b/>
          <w:b/>
          <w:lang w:val="be-BY"/>
        </w:rPr>
      </w:pPr>
      <w:r>
        <w:rPr>
          <w:b/>
        </w:rPr>
        <w:t>Якуб Колас – байкапісец. Мастацкія асаблівасці байкі «Конь і сабака»</w:t>
      </w:r>
    </w:p>
    <w:p>
      <w:pPr>
        <w:pStyle w:val="Normal"/>
        <w:rPr/>
      </w:pPr>
      <w:r>
        <w:rPr>
          <w:i/>
        </w:rPr>
        <w:t>(6 клас, Глыбокае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be-BY"/>
        </w:rPr>
        <w:t>Мэта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lang w:val="be-BY"/>
        </w:rPr>
        <w:t xml:space="preserve">мяркуецца, што да заканчэння ўрока вучні будуць </w:t>
      </w:r>
      <w:r>
        <w:rPr>
          <w:u w:val="single"/>
          <w:lang w:val="be-BY"/>
        </w:rPr>
        <w:t>ведаць</w:t>
      </w:r>
      <w:r>
        <w:rPr>
          <w:lang w:val="be-BY"/>
        </w:rPr>
        <w:t xml:space="preserve">: жанравыя асаблівасці байкі, алегарычны сэнс вобразаў каня і Рудзькі, правільную ацэнку паводзін Рудзькі; </w:t>
      </w:r>
      <w:r>
        <w:rPr>
          <w:u w:val="single"/>
          <w:lang w:val="be-BY"/>
        </w:rPr>
        <w:t>умець</w:t>
      </w:r>
      <w:r>
        <w:rPr>
          <w:lang w:val="be-BY"/>
        </w:rPr>
        <w:t>:выразна чытаць байку з апорай на партэтуру тэксту, аналізаваць змест байкі, вызначаць пераемнасць тэм, сюжэтаў, вобразаў у байках У. Корбана і Якуба Коласа, складаць характарыстыку Рудзькі і каня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- матэрыялам урока спрыяць фарміраванню здольнасці адэкватна ўспрымаць і ацэньваць сутнасць людзей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Адзін з найбольш паспяховых прыёмаў арганізацыі самастойнай пазнаваўчай дзейнасці на ўроках беларускай літаратуры - </w:t>
      </w:r>
      <w:r>
        <w:rPr>
          <w:u w:val="single"/>
          <w:lang w:val="be-BY"/>
        </w:rPr>
        <w:t>задані выніковага кантролю</w:t>
      </w:r>
      <w:r>
        <w:rPr>
          <w:lang w:val="be-BY"/>
        </w:rPr>
        <w:t xml:space="preserve"> ўрока, складзеныя ў адпаведнасці з навучальнай і развіццёвай мэтамі ўрок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u w:val="single"/>
        </w:rPr>
        <w:t>Выніковы кантроль па тэме</w:t>
      </w:r>
      <w:r>
        <w:rPr>
          <w:u w:val="single"/>
          <w:lang w:val="be-BY"/>
        </w:rPr>
        <w:t>:</w:t>
      </w:r>
      <w:r>
        <w:rPr>
          <w:b/>
          <w:lang w:val="be-BY"/>
        </w:rPr>
        <w:t xml:space="preserve"> </w:t>
      </w:r>
      <w:r>
        <w:rPr/>
        <w:t>«Якуб Колас – байкапісец. Мастацкія асаблівасці байкі “Конь і сабака”»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</w:rPr>
      </w:pPr>
      <w:r>
        <w:rPr>
          <w:i/>
          <w:lang w:val="be-BY"/>
        </w:rPr>
        <w:t>(6) Байка – гэта ………………………………………………..…………………………………</w:t>
      </w:r>
    </w:p>
    <w:p>
      <w:pPr>
        <w:pStyle w:val="Normal"/>
        <w:rPr>
          <w:i/>
          <w:i/>
        </w:rPr>
      </w:pPr>
      <w:r>
        <w:rPr>
          <w:i/>
          <w:lang w:val="be-BY"/>
        </w:rPr>
        <w:t>……</w:t>
      </w:r>
      <w:r>
        <w:rPr>
          <w:i/>
          <w:lang w:val="be-BY"/>
        </w:rPr>
        <w:t>..…………………………………………………………..…………………………………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(7-8) Якіх людзей увасобіў Якуб Колас у вобразе каня і Рудзькі?</w:t>
      </w:r>
    </w:p>
    <w:p>
      <w:pPr>
        <w:pStyle w:val="Normal"/>
        <w:rPr>
          <w:i/>
          <w:i/>
          <w:lang w:val="en-US"/>
        </w:rPr>
      </w:pPr>
      <w:r>
        <w:rPr>
          <w:i/>
          <w:lang w:val="be-BY"/>
        </w:rPr>
        <w:t xml:space="preserve">(9-10) Якая байка Ул.Корбана найбольш блізкая да </w:t>
      </w:r>
      <w:r>
        <w:rPr>
          <w:i/>
        </w:rPr>
        <w:t>байкі Якуба Коласа і чаму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Заданні выніковага кантролю прапаноўваюцца вучням у самым пачатку ўрока, што дазваляе на працягу ўрока самастойна арыентавацца ў этапах засваення новага матэрыялу.</w:t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/>
        <w:t>Як паказвае вопыт, даволі эфектыўным можна лічыць прыём «5 з 15» як спосаб засваення паняццяў тэорыі літаратуры( у залежнасці ад узроўню падрыхтаванасці класа спіс правільных сцвярджэнняў можа як павялічвацца, так і памяншацца)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u w:val="single"/>
        </w:rPr>
        <w:t>Інструктаж</w:t>
      </w:r>
      <w:r>
        <w:rPr/>
        <w:t>, які праводзіць настаўнік перад выкананнем задання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i/>
        </w:rPr>
        <w:t>Памятайце, што ўсе прыведзеныя сцвярджэнні – правільныя. Вы будзеце выбіраць паміж правільным і правільным, самыя, на ваш погляд, істотныя.</w:t>
      </w:r>
      <w:r>
        <w:rPr>
          <w:i/>
          <w:lang w:val="be-BY"/>
        </w:rPr>
        <w:t xml:space="preserve"> </w:t>
      </w:r>
      <w:r>
        <w:rPr>
          <w:i/>
        </w:rPr>
        <w:t>Вам прыйдзецца назваць самыя важныя аргументы ў абарону абранага. Толькі тыя аргументы, якія грунтуюцца на асабістым вопыце і ўласных думках, з’яўляюцца самымі пераканаўчымі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</w:rPr>
        <w:t>1.</w:t>
      </w:r>
      <w:r>
        <w:rPr>
          <w:i/>
          <w:lang w:val="be-BY"/>
        </w:rPr>
        <w:t xml:space="preserve"> </w:t>
      </w:r>
      <w:r>
        <w:rPr>
          <w:i/>
        </w:rPr>
        <w:t xml:space="preserve">Байка </w:t>
      </w:r>
      <w:r>
        <w:rPr>
          <w:i/>
          <w:lang w:val="be-BY"/>
        </w:rPr>
        <w:t xml:space="preserve">– </w:t>
      </w:r>
      <w:r>
        <w:rPr>
          <w:i/>
        </w:rPr>
        <w:t>невялікі вершаваны твор</w:t>
      </w:r>
      <w:r>
        <w:rPr>
          <w:i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2.</w:t>
      </w:r>
      <w:r>
        <w:rPr>
          <w:i/>
          <w:lang w:val="be-BY"/>
        </w:rPr>
        <w:t xml:space="preserve"> </w:t>
      </w:r>
      <w:r>
        <w:rPr>
          <w:i/>
        </w:rPr>
        <w:t>Байка – твор сатырычнага зместу</w:t>
      </w:r>
      <w:r>
        <w:rPr>
          <w:i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3. Зместам байкі з’яўляюцца розныя негатыўныя з’явы жыцця або чалавечых адносін.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4.</w:t>
      </w:r>
      <w:r>
        <w:rPr>
          <w:i/>
          <w:lang w:val="be-BY"/>
        </w:rPr>
        <w:t xml:space="preserve"> </w:t>
      </w:r>
      <w:r>
        <w:rPr>
          <w:i/>
        </w:rPr>
        <w:t>У байцы гаворыцца пра ўсё адмоўнае ў іншасказальнай форме (алегарычна)</w:t>
      </w:r>
      <w:r>
        <w:rPr>
          <w:i/>
          <w:lang w:val="be-BY"/>
        </w:rPr>
        <w:t>.</w:t>
      </w:r>
    </w:p>
    <w:p>
      <w:pPr>
        <w:pStyle w:val="Normal"/>
        <w:rPr/>
      </w:pPr>
      <w:r>
        <w:rPr>
          <w:i/>
          <w:lang w:val="be-BY"/>
        </w:rPr>
        <w:t>5. Дзейныя асобы байкі – жывёлы, адухоўленыя прадметы, за паводзінамі і ўчынкамі якіх чытач угадвае рысы і характары людзей.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6.</w:t>
      </w:r>
      <w:r>
        <w:rPr>
          <w:i/>
          <w:lang w:val="be-BY"/>
        </w:rPr>
        <w:t xml:space="preserve"> </w:t>
      </w:r>
      <w:r>
        <w:rPr>
          <w:i/>
        </w:rPr>
        <w:t>Байка мае мараль – дасціпны вывад, які звычайна знаходзіцца ў канцы твора</w:t>
      </w:r>
      <w:r>
        <w:rPr>
          <w:i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7.</w:t>
      </w:r>
      <w:r>
        <w:rPr>
          <w:i/>
          <w:lang w:val="be-BY"/>
        </w:rPr>
        <w:t xml:space="preserve"> </w:t>
      </w:r>
      <w:r>
        <w:rPr>
          <w:i/>
        </w:rPr>
        <w:t>Мова байкі падобная да гутарковай</w:t>
      </w:r>
      <w:r>
        <w:rPr>
          <w:i/>
          <w:lang w:val="be-BY"/>
        </w:rPr>
        <w:t>.</w:t>
      </w:r>
    </w:p>
    <w:p>
      <w:pPr>
        <w:pStyle w:val="Normal"/>
        <w:rPr/>
      </w:pPr>
      <w:r>
        <w:rPr>
          <w:i/>
        </w:rPr>
        <w:t>8.</w:t>
      </w:r>
      <w:r>
        <w:rPr>
          <w:i/>
          <w:lang w:val="be-BY"/>
        </w:rPr>
        <w:t xml:space="preserve"> </w:t>
      </w:r>
      <w:r>
        <w:rPr>
          <w:i/>
        </w:rPr>
        <w:t>Байка бярэ свае карані ад вуснай народнай творчасці. У народзе заўсёды крытычна ставіліся да сябе – высмейвалі заганы і прымушалі задумацца над сваімі паводзінамі.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9.</w:t>
      </w:r>
      <w:r>
        <w:rPr>
          <w:i/>
          <w:lang w:val="be-BY"/>
        </w:rPr>
        <w:t xml:space="preserve"> </w:t>
      </w:r>
      <w:r>
        <w:rPr>
          <w:i/>
        </w:rPr>
        <w:t>Назва ўтварылася ад слова «баіць» – гаварыць, апавядаць</w:t>
      </w:r>
      <w:r>
        <w:rPr>
          <w:i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10. Байка – даўні жанр. Яна ўзнікла яшчэў Старажытнай Грэцыі</w:t>
      </w:r>
      <w:r>
        <w:rPr>
          <w:i/>
          <w:lang w:val="be-BY"/>
        </w:rPr>
        <w:t>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11. Стваральнікам гэтага жанру лічыцца Эзоп (6 – 5 стст. да н.э.)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12. Праслаўленым байкапісцам у рускай літаратуры з’яўляецца І.А.Крылоў, у французскай – Лафантэн.</w:t>
      </w:r>
    </w:p>
    <w:p>
      <w:pPr>
        <w:pStyle w:val="Normal"/>
        <w:rPr>
          <w:i/>
          <w:i/>
        </w:rPr>
      </w:pPr>
      <w:r>
        <w:rPr>
          <w:i/>
        </w:rPr>
        <w:t>13. Асабліва вялікі ўклад у развіццё гэтага жанру ў беларускай літаратуры ўнёс К.Крапіва, вядомы беларускі байкапісец – Ул.Корбан.</w:t>
      </w:r>
    </w:p>
    <w:p>
      <w:pPr>
        <w:pStyle w:val="Normal"/>
        <w:rPr/>
      </w:pPr>
      <w:r>
        <w:rPr>
          <w:i/>
        </w:rPr>
        <w:t>14. Байкам розных аўтараў і розных народаў уласців</w:t>
      </w:r>
      <w:r>
        <w:rPr>
          <w:i/>
          <w:lang w:val="be-BY"/>
        </w:rPr>
        <w:t>ая</w:t>
      </w:r>
      <w:r>
        <w:rPr>
          <w:i/>
        </w:rPr>
        <w:t xml:space="preserve"> агульнасць тэм, сюжэтаў, вобразаў.</w:t>
      </w:r>
    </w:p>
    <w:p>
      <w:pPr>
        <w:pStyle w:val="Normal"/>
        <w:rPr>
          <w:i/>
          <w:i/>
        </w:rPr>
      </w:pPr>
      <w:r>
        <w:rPr>
          <w:i/>
        </w:rPr>
        <w:t>15. Часта байка мае дыялагічную форму. Дыялог дапамагае стварыць драматычную сітуацыю, даць трапную характарыстыку героя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ыявіць ступень разумення зместу мастацкага твора дапаможа прыём</w:t>
      </w:r>
      <w:r>
        <w:rPr>
          <w:lang w:val="be-BY"/>
        </w:rPr>
        <w:t xml:space="preserve"> </w:t>
      </w:r>
      <w:r>
        <w:rPr>
          <w:u w:val="single"/>
        </w:rPr>
        <w:t>«Пісьмо з белымі плямамі</w:t>
      </w:r>
      <w:r>
        <w:rPr/>
        <w:t>»</w:t>
      </w:r>
      <w:r>
        <w:rPr>
          <w:lang w:val="be-BY"/>
        </w:rPr>
        <w:t xml:space="preserve"> </w:t>
      </w:r>
      <w:r>
        <w:rPr/>
        <w:t>(інтэрпрэтацыі тэксту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>Вучням прапануецца ўзнавіць прапушчаныя словы ў характарыстыцы герояў байкі пасля першага прачытання тэксту. (У залежнасці ад ступені падрыхтаванасці вучняў аналагічнае заданне можна прапанаваць у якасці выніковага кантролю ведаў на ўроку</w:t>
      </w:r>
      <w:r>
        <w:rPr>
          <w:lang w:val="be-BY"/>
        </w:rPr>
        <w:t>.</w:t>
      </w:r>
      <w:r>
        <w:rPr/>
        <w:t>) Зачытайце, што атрымалася. Заданне выконваецца па варыянтах. Пасля выканання задання вучні абменьваюцца варыянтамі і карэкціруюць, удакладняюць работ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u w:val="single"/>
          <w:lang w:val="be-BY"/>
        </w:rPr>
      </w:pPr>
      <w:r>
        <w:rPr>
          <w:i/>
          <w:u w:val="single"/>
        </w:rPr>
        <w:t>Варыянт 1</w:t>
      </w:r>
    </w:p>
    <w:p>
      <w:pPr>
        <w:pStyle w:val="Normal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</w:rPr>
        <w:t>Я конь – герой байкі Якуба Коласа.. Належу да самых</w:t>
      </w:r>
      <w:r>
        <w:rPr>
          <w:i/>
          <w:lang w:val="be-BY"/>
        </w:rPr>
        <w:t xml:space="preserve"> </w:t>
      </w:r>
      <w:r>
        <w:rPr>
          <w:i/>
        </w:rPr>
        <w:t>…………………. і …………………. свойскіх жывел. За гэта мяне чалавек вельмі ………………….</w:t>
      </w:r>
      <w:r>
        <w:rPr>
          <w:i/>
          <w:lang w:val="be-BY"/>
        </w:rPr>
        <w:t xml:space="preserve"> </w:t>
      </w:r>
      <w:r>
        <w:rPr>
          <w:i/>
        </w:rPr>
        <w:t>Я добра разумею сваё значэнне ў жыцці чалавека, таму з задавальненнем дэманструю перад усімі сваю</w:t>
      </w:r>
      <w:r>
        <w:rPr>
          <w:i/>
          <w:lang w:val="be-BY"/>
        </w:rPr>
        <w:t xml:space="preserve"> </w:t>
      </w:r>
      <w:r>
        <w:rPr>
          <w:i/>
        </w:rPr>
        <w:t>………………….</w:t>
      </w:r>
    </w:p>
    <w:p>
      <w:pPr>
        <w:pStyle w:val="Normal"/>
        <w:rPr/>
      </w:pPr>
      <w:r>
        <w:rPr>
          <w:i/>
        </w:rPr>
        <w:t>Я</w:t>
      </w:r>
      <w:r>
        <w:rPr>
          <w:i/>
          <w:lang w:val="be-BY"/>
        </w:rPr>
        <w:t xml:space="preserve"> </w:t>
      </w:r>
      <w:r>
        <w:rPr>
          <w:i/>
        </w:rPr>
        <w:t>адчуваю паўнату жыцця, …………………. існаванню на гэтым свеце. Сваім …………………., сваім</w:t>
      </w:r>
      <w:r>
        <w:rPr>
          <w:i/>
          <w:lang w:val="be-BY"/>
        </w:rPr>
        <w:t xml:space="preserve"> </w:t>
      </w:r>
      <w:r>
        <w:rPr>
          <w:i/>
        </w:rPr>
        <w:t>…………………. абуджаю наваколле, каб яно напаўнялася жыццём, энергіяй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арыянт 2</w:t>
      </w:r>
    </w:p>
    <w:p>
      <w:pPr>
        <w:pStyle w:val="Normal"/>
        <w:rPr>
          <w:i/>
          <w:i/>
          <w:u w:val="single"/>
          <w:lang w:val="be-BY"/>
        </w:rPr>
      </w:pPr>
      <w:r>
        <w:rPr>
          <w:i/>
          <w:u w:val="single"/>
          <w:lang w:val="be-BY"/>
        </w:rPr>
      </w:r>
    </w:p>
    <w:p>
      <w:pPr>
        <w:pStyle w:val="Normal"/>
        <w:rPr>
          <w:i/>
          <w:i/>
        </w:rPr>
      </w:pPr>
      <w:r>
        <w:rPr>
          <w:i/>
        </w:rPr>
        <w:t>Я Рудзька – герой байкі Якуба Коласа.</w:t>
      </w:r>
      <w:r>
        <w:rPr>
          <w:i/>
          <w:lang w:val="be-BY"/>
        </w:rPr>
        <w:t xml:space="preserve"> </w:t>
      </w:r>
      <w:r>
        <w:rPr>
          <w:i/>
        </w:rPr>
        <w:t>Хаваюся за вуглом, ціхенька …………………. Я ніяк не магу змірыцца са сваёй …………………. ў параўнанні з канём.А вось стрыножанага каня я магу</w:t>
      </w:r>
      <w:r>
        <w:rPr>
          <w:i/>
          <w:lang w:val="be-BY"/>
        </w:rPr>
        <w:t xml:space="preserve"> </w:t>
      </w:r>
      <w:r>
        <w:rPr>
          <w:i/>
        </w:rPr>
        <w:t>…………………. З усіх сіл я стараюся ………………….</w:t>
      </w:r>
      <w:r>
        <w:rPr>
          <w:i/>
          <w:lang w:val="be-BY"/>
        </w:rPr>
        <w:t xml:space="preserve"> </w:t>
      </w:r>
      <w:r>
        <w:rPr>
          <w:i/>
        </w:rPr>
        <w:t>…………………. Не спрабуйце мяне</w:t>
      </w:r>
      <w:r>
        <w:rPr>
          <w:i/>
          <w:lang w:val="be-BY"/>
        </w:rPr>
        <w:t xml:space="preserve"> </w:t>
      </w:r>
      <w:r>
        <w:rPr>
          <w:i/>
        </w:rPr>
        <w:t>…………………., бо нарэшце наступіў мой</w:t>
      </w:r>
      <w:r>
        <w:rPr>
          <w:i/>
          <w:lang w:val="be-BY"/>
        </w:rPr>
        <w:t xml:space="preserve"> </w:t>
      </w:r>
      <w:r>
        <w:rPr>
          <w:i/>
        </w:rPr>
        <w:t>………………….</w:t>
      </w:r>
      <w:r>
        <w:rPr>
          <w:i/>
          <w:lang w:val="be-BY"/>
        </w:rPr>
        <w:t xml:space="preserve"> </w:t>
      </w:r>
      <w:r>
        <w:rPr>
          <w:i/>
        </w:rPr>
        <w:t>час – быць навідавоку ва ўсіх.</w:t>
      </w:r>
      <w:r>
        <w:br w:type="page"/>
      </w:r>
    </w:p>
    <w:p>
      <w:pPr>
        <w:pStyle w:val="Normal"/>
        <w:rPr>
          <w:b/>
          <w:b/>
          <w:lang w:val="be-BY"/>
        </w:rPr>
      </w:pPr>
      <w:r>
        <w:rPr>
          <w:b/>
        </w:rPr>
        <w:t xml:space="preserve">Вырашэнне праблемы ўзаемаразумення мастака і грамадства ў апавяданні Змітрака Бядулі «Бондар» 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(10 клас, Ляхавічы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u w:val="single"/>
        </w:rPr>
        <w:t>Мэта</w:t>
      </w:r>
      <w:r>
        <w:rPr/>
        <w:t>: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- мяркуецца, што да заканчэння ўрока вучні будуць </w:t>
      </w:r>
      <w:r>
        <w:rPr>
          <w:u w:val="single"/>
          <w:lang w:val="be-BY"/>
        </w:rPr>
        <w:t>ведаць</w:t>
      </w:r>
      <w:r>
        <w:rPr>
          <w:lang w:val="be-BY"/>
        </w:rPr>
        <w:t xml:space="preserve">: стандартны мінімум фактычных звестак пра падзеі апавядання; мастацкія асаблівасці апавядання: сцісласць, драматызм,псіхалагізм; прыёмы раскрыцця вобраза майстра-працаўніка Данілы: няўласна-простыя маналогі, пытальна-рытарычныя сказы; ідэю твора, змогуць даць правільны адказ на выніковае тэставае заданне ўрока (гл. дадатак); </w:t>
      </w:r>
      <w:r>
        <w:rPr>
          <w:u w:val="single"/>
          <w:lang w:val="be-BY"/>
        </w:rPr>
        <w:t>умець</w:t>
      </w:r>
      <w:r>
        <w:rPr>
          <w:lang w:val="be-BY"/>
        </w:rPr>
        <w:t>: выяўляць супрацьлеглыя жыццёвыя пазіцыі герояў, выбіраць тэкставую інфармацыю для характарыстыкі галоўнага героя, ствараць вобразныя асацыяцыі, выражаць свае адносіны да ўчынкаў герояў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 xml:space="preserve">Арганізую работу па засваенню зместу апавядання «Бондар», выкарыстоўваючы </w:t>
      </w:r>
      <w:r>
        <w:rPr>
          <w:u w:val="single"/>
        </w:rPr>
        <w:t>прыём «Анкета героя»</w:t>
      </w:r>
      <w:r>
        <w:rPr/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Я папрашу ў групах запоўніць анкеты ад імя герояў: ад імя бондара Данілы, ад імя яго жонкі Аўдоцц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i/>
        </w:rPr>
        <w:t>1. Імя</w:t>
      </w:r>
      <w:r>
        <w:rPr>
          <w:i/>
          <w:lang w:val="be-BY"/>
        </w:rPr>
        <w:t>: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2. Узрост</w:t>
      </w:r>
      <w:r>
        <w:rPr>
          <w:i/>
          <w:lang w:val="be-BY"/>
        </w:rPr>
        <w:t>: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3. Колер вачэй</w:t>
      </w:r>
      <w:r>
        <w:rPr>
          <w:i/>
          <w:lang w:val="be-BY"/>
        </w:rPr>
        <w:t>: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4. Нацыянальнасць</w:t>
      </w:r>
      <w:r>
        <w:rPr>
          <w:i/>
          <w:lang w:val="be-BY"/>
        </w:rPr>
        <w:t>: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5. Дзе, кім працуе: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6. Станоўчыя рысы характару: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7. Адмоўныя рысы характару: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8. Захапленні: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9. Самая драматычная сітуацыя ў жыцці: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/>
      </w:pPr>
      <w:r>
        <w:rPr>
          <w:i/>
          <w:lang w:val="be-BY"/>
        </w:rPr>
        <w:t>Памяняйцеся запоўненымі анкетамі. Што б дапоўнілі, удакладнілі пра герояў, з чым нязго</w:t>
      </w:r>
      <w:r>
        <w:rPr>
          <w:i/>
        </w:rPr>
        <w:t>дныя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u w:val="single"/>
        </w:rPr>
        <w:t>Арганізацыя навучальнага дыялогу</w:t>
      </w:r>
      <w:r>
        <w:rPr/>
        <w:t xml:space="preserve"> з мэтай высвятлення мастацкіх асаблівасцей твор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i/>
        </w:rPr>
        <w:t>На якое пытанне анкеты прасцей за ўсё было адказаць? Чаму?</w:t>
      </w:r>
      <w:r>
        <w:rPr/>
        <w:t xml:space="preserve"> </w:t>
      </w:r>
      <w:r>
        <w:rPr>
          <w:lang w:val="be-BY"/>
        </w:rPr>
        <w:t>(</w:t>
      </w:r>
      <w:r>
        <w:rPr/>
        <w:t>Мяркуецца, што вучні назавуць пытанне №8, бо ўсё апавяданне прысвечана апісанню псіхалагічнага стану майстра, яго марам, спадзяванням, захапленню творчым працэсам.</w:t>
      </w:r>
      <w:r>
        <w:rPr>
          <w:lang w:val="be-BY"/>
        </w:rPr>
        <w:t>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i/>
        </w:rPr>
        <w:t xml:space="preserve">Як бы вы назвалі такую мастацкую асаблівасць твора, у якім так многа ўвагі адводзіцца раскрыццю ўнутранага свету таленавітага чалавека, яго псіхалогіі? </w:t>
      </w:r>
      <w:r>
        <w:rPr/>
        <w:t>(Псіхалагічным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i/>
        </w:rPr>
        <w:t xml:space="preserve">На якія з пытанняў цяжка было даць адказ , прыйшлося дадумаць? Чаму? </w:t>
      </w:r>
      <w:r>
        <w:rPr>
          <w:lang w:val="be-BY"/>
        </w:rPr>
        <w:t>(</w:t>
      </w:r>
      <w:r>
        <w:rPr/>
        <w:t>Мяркуецца, што вучні назавуць пытанне№2, 3,4,бо цікавіла пісьменніка ў вобразе галоўнага героя яго псіхалогія, пачуцці, таму апавяданне надзвычай сціслае ў сюжэтным, падзейным плане.</w:t>
      </w:r>
      <w:r>
        <w:rPr>
          <w:lang w:val="be-BY"/>
        </w:rPr>
        <w:t>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</w:rPr>
        <w:t>Знайдзіце, калі ласка ,у адказах анкеты асноўны аргумент таго, што апавяданне можна назваць драматычным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</w:rPr>
        <w:t>Такім чынам, запоўненыя вамі анкеты не толькі дапамаглі ўзнавіць асноўныя падзеі апавядання, але і адзначыць пэўныя мастацкія асаблівасці твора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i/>
        </w:rPr>
        <w:t xml:space="preserve">Якія з іх вы б адзначылі? </w:t>
      </w:r>
      <w:r>
        <w:rPr/>
        <w:t>(псіхалагічнае, драматычнае, сціслае)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u w:val="single"/>
        </w:rPr>
        <w:t>Прыём «Фрак»</w:t>
      </w:r>
      <w:r>
        <w:rPr/>
        <w:t>як спосаб арганізацыі самастойнай пазнаваўчай дзейнасці вучняў па вызначэнні сапраўдных прычын паводзін героя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стаўнік прапануе групам рабочыя лісты з выявай фрака і просіць удзельнікаў груп працытаваць унутры фрака няўласна-простыя дыялогі бондара, у якіх ён выказвае тое, што б ён хацеў рабіць, праяўляць у сваіх паводзінах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>А на лацканах фрака (асобныя аркушы паперы) фрака вучні павінны напісаць, якія паводзіны ён дэманструе для людзей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Заданне выконваецца з апорай на тэкст. На выкананне задання – 5 хвілін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u w:val="single"/>
        </w:rPr>
        <w:t>Абмеркаванне выканання задання</w:t>
      </w:r>
      <w:r>
        <w:rPr/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i/>
          <w:lang w:val="be-BY"/>
        </w:rPr>
        <w:t xml:space="preserve">- Ці супалі пачуцці напісаныя на ўнутраным баку фрака з паводзінамі на лацканах? </w:t>
      </w:r>
      <w:r>
        <w:rPr>
          <w:i/>
        </w:rPr>
        <w:t xml:space="preserve">Пра што гэта сведчыць? </w:t>
      </w:r>
      <w:r>
        <w:rPr/>
        <w:t>(Не, часам чалавек па нейкіх прычынах хавае тое, што ў яго на душы</w:t>
      </w:r>
      <w:r>
        <w:rPr>
          <w:lang w:val="be-BY"/>
        </w:rPr>
        <w:t>.</w:t>
      </w:r>
      <w:r>
        <w:rPr/>
        <w:t>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i/>
          <w:lang w:val="be-BY"/>
        </w:rPr>
        <w:t xml:space="preserve">- Ці мог бондар прадэманстраваць сваім суседзям, аднавяскоўцам, што ён адчувае, калі бярэцца за справу? </w:t>
      </w:r>
      <w:r>
        <w:rPr>
          <w:i/>
        </w:rPr>
        <w:t xml:space="preserve">Чаму? </w:t>
      </w:r>
      <w:r>
        <w:rPr/>
        <w:t>(Баяўся, што не зразумеюць, засмяюць</w:t>
      </w:r>
      <w:r>
        <w:rPr>
          <w:lang w:val="be-BY"/>
        </w:rPr>
        <w:t>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>-</w:t>
      </w:r>
      <w:r>
        <w:rPr>
          <w:i/>
        </w:rPr>
        <w:t xml:space="preserve"> Згадзіцеся, што вельмі няпроста спасцігнуць унутраны свет любога чалавека, а тым больш творцы, бо мы звычайна меркуем аб чалавеку па яго знешніх паводзінах, а галоўнае тое, што ўнутры.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- </w:t>
      </w:r>
      <w:r>
        <w:rPr/>
        <w:t>На аснову фрака стэплерам мацуюцца лацканы так, каб яны маглі расхінацца і захінацц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- </w:t>
      </w:r>
      <w:r>
        <w:rPr/>
        <w:t>На дошцы пад словамі «Галоўнае толькі тое, што ўнутры» вывешваюцца фрак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>Настаўнік звяртае ўвагу вучняў да анкет герояў, запоўненых у самым пачатку ўрока.</w:t>
      </w:r>
    </w:p>
    <w:p>
      <w:pPr>
        <w:pStyle w:val="Normal"/>
        <w:rPr/>
      </w:pPr>
      <w:r>
        <w:rPr/>
        <w:t>Што б вы ўдакладнілі, дапоўнілі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араўнальны аналіз вершаў Рыгора Барадуліна «Бацьку» і</w:t>
      </w:r>
      <w:r>
        <w:rPr>
          <w:b/>
          <w:lang w:val="be-BY"/>
        </w:rPr>
        <w:t xml:space="preserve"> </w:t>
      </w:r>
      <w:r>
        <w:rPr>
          <w:b/>
        </w:rPr>
        <w:t>Васіля Зуёнка «Прыйдзі аднойчы…»</w:t>
      </w:r>
    </w:p>
    <w:p>
      <w:pPr>
        <w:pStyle w:val="Normal"/>
        <w:rPr>
          <w:b/>
          <w:b/>
          <w:lang w:val="be-BY"/>
        </w:rPr>
      </w:pPr>
      <w:r>
        <w:rPr>
          <w:b/>
        </w:rPr>
        <w:t xml:space="preserve">Вершы як вазы </w:t>
      </w:r>
    </w:p>
    <w:p>
      <w:pPr>
        <w:pStyle w:val="Normal"/>
        <w:rPr>
          <w:i/>
          <w:i/>
        </w:rPr>
      </w:pPr>
      <w:r>
        <w:rPr>
          <w:i/>
        </w:rPr>
        <w:t>(5 клас , Наваполацк)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- мяркуецца, што да заканчэння ўрока вучні будуць: </w:t>
      </w:r>
      <w:r>
        <w:rPr>
          <w:u w:val="single"/>
          <w:lang w:val="be-BY"/>
        </w:rPr>
        <w:t>ведаць</w:t>
      </w:r>
      <w:r>
        <w:rPr>
          <w:lang w:val="be-BY"/>
        </w:rPr>
        <w:t>: галоўную думку, форму маналога-звароту вершаў Р.Барадуліна «Бацьку» і Васіля Зуёнка «Прыйдзі аднойчы…</w:t>
      </w:r>
      <w:bookmarkStart w:id="0" w:name="OLE_LINK2"/>
      <w:bookmarkStart w:id="1" w:name="OLE_LINK1"/>
      <w:r>
        <w:rPr>
          <w:lang w:val="be-BY"/>
        </w:rPr>
        <w:t>»</w:t>
      </w:r>
      <w:bookmarkEnd w:id="0"/>
      <w:bookmarkEnd w:id="1"/>
      <w:r>
        <w:rPr>
          <w:lang w:val="be-BY"/>
        </w:rPr>
        <w:t xml:space="preserve">; сродкі перадачы пачуццяў паэта ( своеасаблівы рытм, шматлікія вобразы-параўнанні, рэфрэн – у вершы Зуёнка, недаказ, сказы з простай мовай – у вершы Барадуліна); </w:t>
      </w:r>
      <w:r>
        <w:rPr>
          <w:u w:val="single"/>
          <w:lang w:val="be-BY"/>
        </w:rPr>
        <w:t>умець</w:t>
      </w:r>
      <w:r>
        <w:rPr>
          <w:lang w:val="be-BY"/>
        </w:rPr>
        <w:t xml:space="preserve"> супастаўляць вершы блізкія па жанры і тэматыцы(гл. заданні выніковага кантролю)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- садзейнічаць фарміраванню навыкаў аналітычнага чытання, развіццю творчага мыслення;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сродкамі матэрыялу ўрока аказаць уплыў на фарміраванне ўнутранага свету вучняў, садзейнічаць выхаванню культуры індывідуальнай і калектыўнай навучальнай дзейнасці, спрыяць засваенню паняцця </w:t>
      </w:r>
      <w:r>
        <w:rPr>
          <w:lang w:val="be-BY"/>
        </w:rPr>
        <w:t>«</w:t>
      </w:r>
      <w:r>
        <w:rPr/>
        <w:t>ўважлівае стаўленне да бацькоў</w:t>
      </w:r>
      <w:r>
        <w:rPr>
          <w:lang w:val="be-BY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Выніковы кантроль </w:t>
      </w:r>
      <w:r>
        <w:rPr>
          <w:b/>
          <w:u w:val="single"/>
        </w:rPr>
        <w:t>«</w:t>
      </w:r>
      <w:r>
        <w:rPr>
          <w:u w:val="single"/>
        </w:rPr>
        <w:t>Вершы як ваз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be-BY"/>
        </w:rPr>
      </w:pPr>
      <w:r>
        <w:rPr/>
        <w:t xml:space="preserve">Вершы Рыгора Барадуліна </w:t>
      </w:r>
      <w:r>
        <w:rPr>
          <w:lang w:val="be-BY"/>
        </w:rPr>
        <w:t>«Бацьку» і Васіля Зуёнка «Прыйдзі аднойчы…»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</w:rPr>
        <w:t>Падобныя (6 балаў):</w:t>
      </w:r>
    </w:p>
    <w:p>
      <w:pPr>
        <w:pStyle w:val="Normal"/>
        <w:rPr>
          <w:lang w:val="be-BY"/>
        </w:rPr>
      </w:pPr>
      <w:r>
        <w:rPr/>
        <w:t>1) ………………………………………………..…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…</w:t>
      </w:r>
    </w:p>
    <w:p>
      <w:pPr>
        <w:pStyle w:val="Normal"/>
        <w:rPr/>
      </w:pPr>
      <w:r>
        <w:rPr/>
        <w:t>2) ………………………………………………..…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асягнення пастаўленай мэты плануецца выкарыстаць прыём </w:t>
      </w:r>
      <w:r>
        <w:rPr>
          <w:lang w:val="be-BY"/>
        </w:rPr>
        <w:t>«</w:t>
      </w:r>
      <w:r>
        <w:rPr/>
        <w:t>Чытанне з ілюстрацыяй</w:t>
      </w:r>
      <w:r>
        <w:rPr>
          <w:lang w:val="be-BY"/>
        </w:rPr>
        <w:t>»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дрозніваюцца сродкамі перадачы пачуццяў паэта (7-8 балаў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ыгор Барадулі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сіль Зуёна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 ……………………………………………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 ……………………………………………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 ……………………………………………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 ………………………………………………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 ………………………………………………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3 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асягнення пастаўленай мэты плануецца выкарыстаць прыём </w:t>
      </w:r>
      <w:r>
        <w:rPr>
          <w:lang w:val="be-BY"/>
        </w:rPr>
        <w:t>«</w:t>
      </w:r>
      <w:r>
        <w:rPr/>
        <w:t>Даміно</w:t>
      </w:r>
      <w:r>
        <w:rPr>
          <w:lang w:val="be-BY"/>
        </w:rPr>
        <w:t>»</w:t>
      </w:r>
      <w:r>
        <w:rPr/>
        <w:t>, арганізаваць работу малых груп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ожаце выразным чытаннем вершаў перадаць галоўную думку вершаў (9-10 балаў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арганізацыі самастойнай пазнаваўчай дзейнасці вучняў быў выкарыстаны </w:t>
      </w:r>
      <w:r>
        <w:rPr>
          <w:u w:val="single"/>
        </w:rPr>
        <w:t xml:space="preserve">прыём </w:t>
      </w:r>
      <w:r>
        <w:rPr>
          <w:u w:val="single"/>
          <w:lang w:val="be-BY"/>
        </w:rPr>
        <w:t>«</w:t>
      </w:r>
      <w:r>
        <w:rPr>
          <w:u w:val="single"/>
        </w:rPr>
        <w:t>Вершы як ваза</w:t>
      </w:r>
      <w:r>
        <w:rPr>
          <w:u w:val="single"/>
          <w:lang w:val="be-BY"/>
        </w:rPr>
        <w:t>»</w:t>
      </w:r>
      <w:r>
        <w:rPr/>
        <w:t>: дзвюм групам вучняў былі прапанаваны аднолькавыя трафарэты ваз ( выразаныя па адным шаблоне з белага кардону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Паспрабуйце размясціць, наклеіць на вазы геаметрычныя фігуры (кожнай групе прапануецца індывідуальны набор: фігуры розныя па форме і колеру)</w:t>
      </w:r>
    </w:p>
    <w:p>
      <w:pPr>
        <w:pStyle w:val="Normal"/>
        <w:rPr/>
      </w:pPr>
      <w:r>
        <w:rPr>
          <w:i/>
        </w:rPr>
        <w:t>- На самрэч вы займаліся работай, вельмі блізкай паэтычнай творчасці. Перад паэтам стаіць даволі складаная задача: напоўніць паэтычную форму глыбокім зместам, які дапамагаюць выявіць розныя сродкі ( лексічныя, сінтаксічныя фігур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Таму невыпадкова наш урок называецца </w:t>
      </w:r>
      <w:r>
        <w:rPr>
          <w:lang w:val="be-BY"/>
        </w:rPr>
        <w:t>«</w:t>
      </w:r>
      <w:r>
        <w:rPr>
          <w:i/>
        </w:rPr>
        <w:t>Вершы як ваза</w:t>
      </w:r>
      <w:r>
        <w:rPr>
          <w:lang w:val="be-BY"/>
        </w:rPr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 xml:space="preserve">Прыём </w:t>
      </w:r>
      <w:r>
        <w:rPr>
          <w:u w:val="single"/>
          <w:lang w:val="be-BY"/>
        </w:rPr>
        <w:t>«</w:t>
      </w:r>
      <w:r>
        <w:rPr>
          <w:u w:val="single"/>
        </w:rPr>
        <w:t>Даміно</w:t>
      </w:r>
      <w:r>
        <w:rPr>
          <w:u w:val="single"/>
          <w:lang w:val="be-BY"/>
        </w:rPr>
        <w:t>»</w:t>
      </w:r>
      <w:r>
        <w:rPr>
          <w:lang w:val="be-BY"/>
        </w:rPr>
        <w:t xml:space="preserve"> </w:t>
      </w:r>
      <w:r>
        <w:rPr/>
        <w:t>як спосаб арганізацыі самастойнай пазнаваўчай дзейнасці вучняў па засваенню зместу мастацкіх твораў: кожнаму з вучняў прапануецца вершаваны радок Ваша задача правільна размеркаваць радкі з верша Барадуліна і з верша Зуё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- Ля гэтага стала збярыцеся тыя, хто лічыць, што яму дастаўся радок з верша Барадулі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Абмеркаванне выканання задання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- Скажыце, на чым будуецца ваша ўпэўненасць, што гэта радок з верша Барадуліна? Зуёнка? </w:t>
      </w:r>
    </w:p>
    <w:p>
      <w:pPr>
        <w:pStyle w:val="Normal"/>
        <w:rPr/>
      </w:pPr>
      <w:r>
        <w:rPr>
          <w:i/>
        </w:rPr>
        <w:t>- У кожнага паэта свая манера пісьма, свае любімыя прыёмы перадачы пачуццяў. За 3 хвіліны щ кожнай групе знайдзіце вершаваныя радкі, якія падобныя на той, што дастаўся вам, абмяркуйце, у чым вы заўважаеце падабенства вашых радкоў.</w:t>
      </w:r>
    </w:p>
    <w:p>
      <w:pPr>
        <w:pStyle w:val="Normal"/>
        <w:rPr/>
      </w:pPr>
      <w:r>
        <w:rPr>
          <w:i/>
        </w:rPr>
        <w:t xml:space="preserve">- Калі вы правільна справіліся з заданнем, то са складоў і літар, што на на адваротным баку картак, вы зможаце даведацца, як завецца гэты прыём: </w:t>
      </w:r>
      <w:r>
        <w:rPr/>
        <w:t>(Рэфрэн,параўнанне,ламаны радок,недаказ,простая мова, працяжнік у сказах)</w:t>
      </w:r>
    </w:p>
    <w:p>
      <w:pPr>
        <w:pStyle w:val="Normal"/>
        <w:rPr>
          <w:i/>
          <w:i/>
        </w:rPr>
      </w:pPr>
      <w:r>
        <w:rPr>
          <w:i/>
        </w:rPr>
        <w:t xml:space="preserve">-Якія пачуцці дапамагаюць перадаць гэтыя прыёмы? </w:t>
      </w:r>
    </w:p>
    <w:p>
      <w:pPr>
        <w:pStyle w:val="Normal"/>
        <w:rPr>
          <w:i/>
          <w:i/>
          <w:lang w:val="be-BY"/>
        </w:rPr>
      </w:pPr>
      <w:r>
        <w:rPr>
          <w:i/>
        </w:rPr>
        <w:t>- Такім чынам, у кожнага паэта свое любімыя прыёмы выражэння пачуцця, прыёмы розныя, але дапамагаюць яны выразіць адно пачуццё. Як бы вы яго назвалі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/>
      </w:pPr>
      <w:r>
        <w:rPr>
          <w:i/>
        </w:rPr>
        <w:t>-Паглядзіце на выніковае заданне. Ці ёсць пытанні, у адказах на якія  вы сумняваецеся?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- </w:t>
      </w:r>
      <w:r>
        <w:rPr>
          <w:i/>
        </w:rPr>
        <w:t>Тады разам мы зможам разгадаць таямн</w:t>
      </w:r>
      <w:r>
        <w:rPr>
          <w:i/>
          <w:lang w:val="be-BY"/>
        </w:rPr>
        <w:t>іц</w:t>
      </w:r>
      <w:r>
        <w:rPr>
          <w:i/>
        </w:rPr>
        <w:t xml:space="preserve">у ваз. </w:t>
      </w:r>
      <w:r>
        <w:rPr>
          <w:i/>
          <w:lang w:val="be-BY"/>
        </w:rPr>
        <w:t>П</w:t>
      </w:r>
      <w:r>
        <w:rPr>
          <w:i/>
        </w:rPr>
        <w:t>рацягніце думку</w:t>
      </w:r>
      <w:r>
        <w:rPr>
          <w:i/>
          <w:lang w:val="be-BY"/>
        </w:rPr>
        <w:t>…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  <w:t xml:space="preserve">- </w:t>
      </w:r>
      <w:r>
        <w:rPr>
          <w:i/>
        </w:rPr>
        <w:t>5 хвілін на рашэнне тэставага задання. Паспрабуйце ацаніць сваю работу на ўроку…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rPr>
          <w:lang w:val="be-BY"/>
        </w:rPr>
      </w:pPr>
      <w:r>
        <w:rPr/>
        <w:t>Рэфлексія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>Дамашняе заданне на выбар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/>
        <w:t>Выразнае чытанне вершаў на памяць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aacenka.by/?p=453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eaturedimage">
    <w:name w:val="featured-imag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enka.by/?p=4539" TargetMode="External"/><Relationship Id="rId3" Type="http://schemas.openxmlformats.org/officeDocument/2006/relationships/hyperlink" Target="http://aacenka.by/?p=45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5:00Z</dcterms:created>
  <dc:creator>Admin</dc:creator>
  <dc:description/>
  <cp:keywords/>
  <dc:language>en-US</dc:language>
  <cp:lastModifiedBy>Admin</cp:lastModifiedBy>
  <dcterms:modified xsi:type="dcterms:W3CDTF">2011-10-20T13:21:00Z</dcterms:modified>
  <cp:revision>5</cp:revision>
  <dc:subject/>
  <dc:title>Арганізацыя самастойнай пазнаваўчай дзейнасці вучняў на ўроках беларускай літаратуры</dc:title>
</cp:coreProperties>
</file>