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620" w:hanging="0"/>
        <w:rPr>
          <w:szCs w:val="30"/>
        </w:rPr>
      </w:pPr>
      <w:r>
        <w:rPr>
          <w:szCs w:val="30"/>
        </w:rPr>
        <w:t>ЗАЦВЯРДЖАЮ</w:t>
      </w:r>
    </w:p>
    <w:p>
      <w:pPr>
        <w:pStyle w:val="Normal"/>
        <w:spacing w:lineRule="exact" w:line="280"/>
        <w:ind w:left="9912" w:firstLine="708"/>
        <w:rPr>
          <w:szCs w:val="30"/>
        </w:rPr>
      </w:pPr>
      <w:r>
        <w:rPr>
          <w:szCs w:val="30"/>
        </w:rPr>
        <w:t>Міністр адукацыі</w:t>
      </w:r>
    </w:p>
    <w:p>
      <w:pPr>
        <w:pStyle w:val="Normal"/>
        <w:spacing w:lineRule="exact" w:line="280"/>
        <w:ind w:left="-600" w:hanging="0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эспублікі Беларусь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00" w:hanging="0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М.Радзькоў</w:t>
      </w:r>
    </w:p>
    <w:p>
      <w:pPr>
        <w:pStyle w:val="Normal"/>
        <w:spacing w:lineRule="exact" w:line="280"/>
        <w:ind w:left="-60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00" w:hanging="0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“12“ сакавіка 2010 г.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00" w:hanging="0"/>
        <w:rPr>
          <w:szCs w:val="30"/>
        </w:rPr>
      </w:pPr>
      <w:r>
        <w:rPr>
          <w:szCs w:val="30"/>
        </w:rPr>
        <w:t>ПЛАН</w:t>
      </w:r>
    </w:p>
    <w:p>
      <w:pPr>
        <w:pStyle w:val="TextBody"/>
        <w:spacing w:lineRule="exact" w:line="280"/>
        <w:ind w:left="-601" w:hanging="0"/>
        <w:jc w:val="left"/>
        <w:rPr>
          <w:szCs w:val="30"/>
        </w:rPr>
      </w:pPr>
      <w:r>
        <w:rPr>
          <w:szCs w:val="30"/>
        </w:rPr>
        <w:t xml:space="preserve">мерапрыемстваў у сістэме Міністэрства адукацыі па папулярызацыі </w:t>
      </w:r>
    </w:p>
    <w:p>
      <w:pPr>
        <w:pStyle w:val="TextBody"/>
        <w:spacing w:lineRule="exact" w:line="280"/>
        <w:ind w:left="-601" w:hanging="0"/>
        <w:jc w:val="left"/>
        <w:rPr/>
      </w:pPr>
      <w:r>
        <w:rPr>
          <w:szCs w:val="30"/>
        </w:rPr>
        <w:t>і пашырэнні сферы выкарыстання беларускай мовы ў жыцці грамадства</w:t>
      </w:r>
    </w:p>
    <w:p>
      <w:pPr>
        <w:pStyle w:val="TextBody"/>
        <w:spacing w:lineRule="exact" w:line="280"/>
        <w:ind w:left="-601" w:hanging="0"/>
        <w:jc w:val="left"/>
        <w:rPr>
          <w:szCs w:val="30"/>
        </w:rPr>
      </w:pPr>
      <w:r>
        <w:rPr>
          <w:szCs w:val="30"/>
        </w:rPr>
        <w:t>на 2010 і наступныя гады</w:t>
      </w:r>
    </w:p>
    <w:p>
      <w:pPr>
        <w:pStyle w:val="TextBody"/>
        <w:spacing w:lineRule="exact" w:line="280"/>
        <w:ind w:left="-600" w:hanging="0"/>
        <w:jc w:val="left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-600" w:hanging="0"/>
        <w:jc w:val="left"/>
        <w:rPr/>
      </w:pPr>
      <w:r>
        <w:rPr/>
      </w:r>
    </w:p>
    <w:tbl>
      <w:tblPr>
        <w:tblW w:w="150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72"/>
        <w:gridCol w:w="2880"/>
        <w:gridCol w:w="3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мерапрые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рмін выка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казныя выканаўцы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 сферы падрыхтоўкі прававых актаў, справаводства і штодзённага жыцц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спячэнне падрыхтоўкі на рускай і беларускай мовах прававых актаў (законаў Рэспублікі Беларусь, якія прымаюцца ўпершыню) у  галіне адукацыі, навукі, культуры, рэлігійных і нацыянальных адносін, а таксама сродках масавай інфармацы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чынаючы з 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ікі структурных падраздзялення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ыццяўленне прастаўлення апастыля на афіцыйных дакументах, прыгодных для ўжывання на тэрыторыі дзяржаў – удзельніц Гаагскай канвенцыі, на беларускай і рускай мов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ачынаючы з 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С.Аўсяннікаў, дырэктар дэпартамента кантролю якасці адукацы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беспячэнне падрыхтоўкі і наяўнасці ў дзяржаўных арганізацыях бланкаў і ўзораў запаўнення заяў, дэкларацый і падобных дакументаў на беларускай і рускай мов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ачынаючы з 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Гаўрылаў, начальнік улікова-фінансавага ўпраўлення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В.Назараў, начальнік упраўлення  кантролю, справаводства і матэрыяльна-тэхнічнага забеспячэ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М.Южык, начальнік упраўлення кадравай палітык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арэнне базавай версіі інтэрнэт-сайта Мінадукацыі, перыядычных выданняў Мінадукацыі на беларускай м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І.Іўчанкаў, саветнік Міністра адукацыі па сувязях са СМІ і грамадскасцю М.І.Лістапад, дырэктар установы ”Галоўны інфармацыйна-аналітычны цэнтр Міністэрства адукацыі Рэспублікі Беларусь“*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.А.Супрановіч, дырэктар выдавецтва ”Адукацыя і выхаванн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ўныя рэдактары навукова-метадычных часопiсаў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І.Падліпская, галоўны рэдактар часопіса ”Роднае слова“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.Г.Ваніна, дырэктар РУП «Выдавецтва ”Пачатковая школа“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.І.Сачанка, галоўны рэдактар часопіс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Пралеска“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Кнышаў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.а. галоўнага рэдактара ”Настаўніцкай газеты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Маслава, галоўны рэдактар часопіса ”Народная асвета“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 сферы адукацы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ацоўка Дзяржаўнай праграмы фундаментальных навуковых даследаванняў “Беларуская мова і літаратура” на 2011 – 2015 г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  <w:r>
              <w:rPr>
                <w:sz w:val="26"/>
                <w:szCs w:val="26"/>
                <w:lang w:val="en-US"/>
              </w:rPr>
              <w:t xml:space="preserve"> г</w:t>
            </w:r>
            <w:r>
              <w:rPr>
                <w:sz w:val="26"/>
                <w:szCs w:val="26"/>
              </w:rPr>
              <w:t>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Р.Сафонаў, начальнік упраўлення навукі і інавацыйнай дзейнасц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6"/>
                <w:szCs w:val="26"/>
              </w:rPr>
              <w:t>Афармленне ва ўстановах адукацыі інфармацыйных стэндаў па пытаннях патрабаванняў новай рэдакцыі Правіл беларускай арфаграфіі і пунктуацыі (далей – Правілы)</w:t>
            </w:r>
          </w:p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 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 w:val="26"/>
                <w:szCs w:val="26"/>
              </w:rPr>
              <w:t xml:space="preserve">Э.М.Ганчар, начальнік упраўлення прафесійна-тэхнічнай адукацы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Гладкоў, начальнік упраўлення агульнай сярэдняй адукацыі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Змушко, начальнік упраўлення спецыяльнай адукацыі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.Макаранкава, начальнік упраўлення дашкольнай адукацыі Ю.І.Міксюк, начальнік упраўлення вышэйшай і сярэдняй спецыяльнай адукацыі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6"/>
                <w:szCs w:val="26"/>
              </w:rPr>
              <w:t>Ажыццяўленне камплектавання бібліятэчнага фонду нарматыўнай прававой, вучэбна-метадычнай, даведачнай літаратурай у дапамогу педагогам, студэнтам, вучням па рэалізацыі палажэнняў Закона Рэспублікі Беларусь ад 23 ліпеня 2008 года ”Аб правілах беларускай арфаграфіі і пунктуацыі“ (далей – Закон)</w:t>
            </w:r>
          </w:p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чынаючы са студзеня 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Э.М.Ганчар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Ю.І.Гладкоў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.М.Змушко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.Р.Макаранкава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Ю.І.Міксюк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спячэнне бібліятэк устаноў адукацыі</w:t>
            </w:r>
            <w:r>
              <w:rPr>
                <w:bCs/>
                <w:sz w:val="26"/>
                <w:szCs w:val="26"/>
              </w:rPr>
              <w:t xml:space="preserve"> Правіламі, даведнікамі па беларускай граматыцы і арфаграф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жніўня 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Ганчар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Гладкоў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Змушко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Міксюк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Макаранкава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ядзенне ва ўстановах адукацыі педагагічных саветаў, класных гадзін і іншых мерапрыемстваў, выпуск радыёгазет з мэтай азнаямлення педагогаў, вучняў і навучэнцаў з новай рэдакцыяй </w:t>
            </w:r>
            <w:r>
              <w:rPr>
                <w:bCs/>
                <w:sz w:val="26"/>
                <w:szCs w:val="26"/>
              </w:rPr>
              <w:t>Правіл</w:t>
            </w:r>
          </w:p>
          <w:p>
            <w:pPr>
              <w:pStyle w:val="TextBody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3 г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Ганчар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Гладкоў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Змушко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Міксюк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Макаранкава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Якжык, начальнік упраўлення сацыяльнай і выхаваўчай работы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6"/>
                <w:szCs w:val="26"/>
              </w:rPr>
              <w:t>Правядзенне ва ўстановах адукацыі ў рамках Тыдня роднай мовы сустрэч з распрацоўшчыкамі Зак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3 г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Ганчар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Гладкоў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Змушко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Міксюк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6"/>
                <w:szCs w:val="26"/>
              </w:rPr>
              <w:t>Аналіз нарматыўнага прававога забеспячэння адукацыйнага працэсу па беларускай мове і літаратуры для ўстаноў адукацыі з улікам Закона</w:t>
            </w:r>
          </w:p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зень – сакавік</w:t>
            </w:r>
          </w:p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Ганчар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Гладкоў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Змушко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Міксюк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Кучынскі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У.Мякіннік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Арганізацыя працэсу навучання беларускай мове ва ўстановах адукацыі ў адпаведнасці з палажэннямі Зак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ачынаючы з верасня 2010 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Ганчар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Гладкоў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Змушко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Міксюк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Кучынскі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У.Мякіннік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нізацыя ва ўстановах адукацыі факультатыўных заняткаў, курсаў па выбары для вучняў і студэнтаў па вывучэнні новай рэдакцыі Праві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ераснь 2010 г. – верасень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Ганчар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Гладкоў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Змушко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Міксюк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pacing w:val="-3"/>
                <w:sz w:val="26"/>
                <w:szCs w:val="26"/>
              </w:rPr>
              <w:t>Забеспячэнне</w:t>
            </w:r>
            <w:r>
              <w:rPr>
                <w:sz w:val="26"/>
                <w:szCs w:val="26"/>
              </w:rPr>
              <w:t xml:space="preserve"> паэтапнага выдання падручнікаў, вучэбных дапаможнікаў, вучэбна-даведачных матэрыялаў на беларускай мове для агульнаадукацыйных устаноў з улікам новай рэдакцыі Правіл</w:t>
            </w:r>
          </w:p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 2015 г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Супранові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І.Падліп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Ван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Сача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Кныш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Маслава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У.Пальчык, дырэктар навукова-метадычнай установы “Нацыянальны інстытут адукацыі“ *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спячэнне паэтапнага выдання падручнікаў, вучэбна-метадычных дапаможнікаў, вучэбна-даведачных матэрыялаў па сацыяльна-гуманітарных, прыродазнаўчых, навуковых, агульнапрафесійных і спецыяльных дысцыплінах для студэнтаў ВНУ ў адпаведнасці з новай рэдакцыяй Праві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5 г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Міксюк *)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І.Дзямчук, рэктар ДУА ”Рэспубліканскі інстытут вышэйшай школы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рыхтоўка і выданне дапаможніка “Пішам па-беларуску: даведнік па арфаграфіі і пунктуацыі” для настаўнікаў агульнаадукацыйных устано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сень 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Гладкоў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У.Пальчы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рыхтоўка і выданне арфаграфічнага слоўніка беларускай мовы для агульнаадукацыйных устаноў і ўстаноў, якія забяспечваюць атрыманне прафесійна-тэхнічнай, сярэдняй спецыяльнай і вышэйшай адукацы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зень – верасень 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Ганчар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Гладкоў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Змушко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І.Дзямчу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Міксюк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У.Пальчык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Шкляр, рэктар УА ”Рэспубліканскі інстытут прафесійнай адукацыі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6"/>
                <w:szCs w:val="26"/>
              </w:rPr>
              <w:t>Падрыхтоўка дапаможніка па дысцыплінах філалагічнага цыкла ў адпаведнасці з новай рэдакцыяй Праві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Міксюк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І.Дзямчу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нізацыя мэтавых кароткатэрміновых курсаў павышэння кваліфікацыі па пытаннях змянення Правіл для кіраўнікоў устаноў адукацыі, настаўнікаў беларускай мовы і літаратуры, настаўнікаў-прадметнікаў агульнаадукацыйных устаноў з беларускай мовай навучання, справаводаў і іншых катэгорый кадраў адукацы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ае паўгоддз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Абрамаў, начальнік аддзела павышэння кваліфікацыі і перападрыхтоўкі кадраў адукацыі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Таўгень, рэктар ДУА ”Акадэмія паслядыпломнай адукацыі”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нізацыя курсаў павышэння кваліфікацыі для выкладчыкаў беларускай мовы і літаратуры ўстаноў, якія забяспечваюць атрыманне  прафесійна-тэхнічнай і сярэдняй спецыяльнай адукацыі, па азнаямленні з новай рэдакцыяй Правіл</w:t>
            </w:r>
          </w:p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ынаючы з 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Абрамаў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Шкляр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ясенне ў вучэбна-тэматычныя планы базавага павышэння кваліфікацыі і перападрыхтоўкі тэм, якія тычацца Закона </w:t>
            </w:r>
          </w:p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удзеня 2010 г.–  верасень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Абрамаў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І.Дзямчук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Таўгень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Шкляр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Уключэнне ў планы курсавой падрыхтоўкі і павышэння кваліфікацыі выкладчыкаў вышэйшых навучальных устаноў тэм, якія тычацца Зак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/2011 навучальны  г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Абрамаў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І.Дзямчу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Арганізацыя мэтавых курсаў павышэння кваліфікацыі выкладчыкаў вышэйшых навучальных устаноў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Сучасныя аспекты вывучэння беларускай мовы і літаратуры“,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Новая рэдакцыя правіл беларускай арфаграфіі і пунктуацыі“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ацягу 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Абрамаў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І.Дзямчу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Арганізацыя навукова-метадычных семінараў для выкладчыкаў вышэйшых навучальных устаноў ”Актуальныя пытанні арганізацыі вывучэння новай рэдакцыі Правіл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ацягу 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Абрамаў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І.Дзямчу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6"/>
                <w:szCs w:val="26"/>
              </w:rPr>
              <w:t>Правядзенне сістэмнай iнфармацыйна-тлумачальнай работы па прапагандзе Закона ў сродках масавай інфармацыі (інтэрв’ю, круглыя сталы, рубрыкі, прэс-канферэнцыі і іншае)</w:t>
            </w:r>
          </w:p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аян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І.Іўчанкаў 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Супранові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І.Падліп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Ван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Сача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Кныша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А.В.Мас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учэнне, абагульненне і распаўсюджванне вопыту работы педагогаў па рэалізацыі асноўных палажэнняў Зак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3 г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Таўгень 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Шкля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ганізацыя бясплатных курсаў для дарослых па месцы працы, пры ўстановах адукацыі, якія дапамогуць авалодаць Правілам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чынаючы з 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Абрамаў 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І.Дзямчу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Таўг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Шкляр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Забеспячэнне арфаграфічнай аднастайнасці ў сродках масавай інфармацыі, заснавальнікам якіх з’яўляецца Міністэрства адукацыі, у адпаведнасці з Закон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чынаючы з 1 верасня 2010 г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І.Іўчанкаў 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Супранові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І.Падліп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Ван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Сача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Кнышаў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Мас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шырэнне магчымасці атрымання беларускамоўнай адукацыі на ўсіх узроўнях і ў адпаведнасці з Канстытуцыяй Рэспублікі Беларусь забеспячэнне права кожнага грамадзяніна выбіраць мову навучання ва ўстановах адукацыі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арганізацыя тлумачэння заканадаўства аб магчымасці выбару мовы навучання на бацькоўскіх сход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арганізацыя ў дашкольных установах правядзення дзён беларускай мовы, заняткаў па развіцці беларускамоўных узаемаадносі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ядзенне першага ўрока навучальнага года ва ўстановах адукацыі на беларускай мов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арганізацыя па жаданні вучняў і іх бацькоў вывучэння беларускай мовы і культуры маўлення на факультатыўных занятк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садзейнічанне пашырэнню сеткі дашкольных устаноў (груп) у гарадской мясцовасці, якія працуюць на беларускай мов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садзейнічанне павелічэнню колькасці класаў з беларускай мовай навучання ў агульнаадукацыйных установах гарадской мясцовасці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паступовае павелічэнне ўдзельнай вагі прадметаў, якія выкладаюцца на беларускай мове ў агульнаадукацыйных установах, на гуманітарных спецыяльнасцях вышэйшых і сярэдніх спецыяльных навучальных устаноў (у першую чаргу педагагічных, культуры і мастацтва, журналістык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чынаючы з 2010 г</w:t>
            </w:r>
            <w:r>
              <w:rPr>
                <w:sz w:val="26"/>
                <w:szCs w:val="26"/>
                <w:lang w:val="ru-RU"/>
              </w:rPr>
              <w:t>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Ганч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Гладкоў 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Змуш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.Макаранкава</w:t>
              <w:br/>
              <w:t>Ю.І.Мікс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Якжык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ядзенне для абавязковага вывучэння ва ўсіх вышэйшых і сярэдніх спецыяльных навучальных установах курса ”Беларуская мова (прафесійная лексіка)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2010/20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вучальнага г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Міксю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ядзенне для абавязковага вывучэння пры падрыхтоўцы аспірантаў і саіскальнікаў вучонай ступені кандыдата навук курса “Беларуская мова (прафесійная лексіка)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чынаючы з 2010 г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Р.Сафона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рацоўка электронных сродкаў на беларускай мове для выхавання і навучання школьнікаў, навучэнцаў прафесійна-тэхнічных і сярэдніх спецыяльных навучальных устаноў, студэнтаў В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стаянна</w:t>
            </w:r>
          </w:p>
          <w:p>
            <w:pPr>
              <w:pStyle w:val="Head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Ганч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Гладкоў 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Змуш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І.Лістапад</w:t>
              <w:br/>
              <w:t xml:space="preserve">Ю.І.Мік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У.Пальч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Якжы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ядзенне інтэрнэт-конкурсаў, алімпіяд у галіне беларускай мовы, літаратуры і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чынаючы з 2010 г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Ганч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Гладкоў 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Мікс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І.Таўг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Шкляр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ічэнне колькасці выданняў і перавыданняў твораў класікаў беларускай літаратуры і сучасных аўтараў (у тым ліку ў электронным выглядзе), якія ўваходзяць у школьную праграму (серыі “Школьная бібліятэка” і “Бібліятэка школьніка”), з улікам рэальнага спажывецкага попыту і фінансавых магчымасц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чынаючы з 2010 год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 Гладкоў 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І.Лістапад</w:t>
              <w:br/>
              <w:t xml:space="preserve">Г.У.Пальчы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ганізацыя рэгулярных сустрэч з беларускімі пісьменнікамі з мэтай правядзення асветніцкай работы ў дашкольных і агульнаадукацыйных установах рэспублік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стаянна</w:t>
            </w:r>
          </w:p>
          <w:p>
            <w:pPr>
              <w:pStyle w:val="Header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Гладкоў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.Макаранкава 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нізацыя ва ўстановах адукацыі радыёчасопісаў, выдання насценных газет, часопісаў, прысвечаных жыццю і творчасці беларускіх пісьменнікаў, пытанням развіцця беларускай мовы і літара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стаян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Ганч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Гладкоў 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Змушко Г.Р.Макаранкава</w:t>
              <w:br/>
              <w:t>Ю.І.Мікс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Якжык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ырэнне правядзення ва ўстановах адукацыі віктарын, літаратурных конкурсаў, ранішнікаў, свят, тэматычных вечарын,  прысвечаных творчасці беларускіх пісьменнікаў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стаян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Ганч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Гладкоў 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Змушко Г.Р.Макаранкава</w:t>
              <w:br/>
              <w:t>Ю.І.Мікс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Якжык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шырэнне сеткі гурткоў, клубаў, іншых форм работы з вучнямі па вывучэнні гісторыі Беларусі, культуры мовы ва ўстановах пазашкольнага выхавання і навучан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ынаючы з 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Якжык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ырэнне наведвання вучнямі, навучэнцамі і студэнтамі краязнаўчых і літаратурных музеяў, беларускамоўных тэатраў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стаян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Якжык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ядзенне чытацкіх канферэнцый, кніжных выстаў у бібліятэках устаноў адукацыі (“Пісьменнікі-юбіляры”, “Спеў пра Белую Русь”, “Радзіма белых буслоў”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стаян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Ганч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Гладкоў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Змуш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.Макаранкава</w:t>
              <w:br/>
              <w:t>Ю.І.Мікс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Якж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І.Лістапад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ікацыя ў сродках масавай інфармацыі артыкулаў, матэрыялаў з вопыту работы педагагічных калектываў па пытаннях далучэння дашкольнікаў, навучэнцаў, студэнтаў, іх бацькоў да каштоўнасцей беларускай культуры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стаян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І.Іўчанкаў *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.А. Супранові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І.Падліп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Г. Вані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І.Сача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А.Кныша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Маслава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тэт па адукацыі Мінгарвыканкама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феры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ядзенне Дня беларускага пісьменства з мэтай прапаганды беларускай мовы і лепшых твораў айчыннай літара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аян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Ганч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Гладко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Змуш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.Макаранкав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І.Мікс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Якжык *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ырэнне беларускамоўных выданняў у фондах публічных і спецыяльных бібліятэ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ынаючы з 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І.Лістапад *)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ўленні адукацыі аблвыканк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ітэт па адукацыі 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гарвыканкама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8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феры кнігавыдання і сродкаў масавай інфармацы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учэнне пытання аб мэтазгоднасці выдання анталогіі “Залатая калекцыя беларускай літаратуры” ў 50 тамах з улікам рэальнага спажывецкага попыту і фінансавых магчымасц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ае паўгоддз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У.Пальчык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n-US"/>
        </w:rPr>
        <w:t>*) – звод</w:t>
      </w:r>
    </w:p>
    <w:p>
      <w:pPr>
        <w:pStyle w:val="TextBody"/>
        <w:tabs>
          <w:tab w:val="clear" w:pos="708"/>
          <w:tab w:val="left" w:pos="8322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Намеснік Міністра </w:t>
        <w:tab/>
        <w:tab/>
        <w:tab/>
        <w:tab/>
        <w:tab/>
        <w:tab/>
        <w:tab/>
        <w:tab/>
        <w:tab/>
        <w:tab/>
        <w:tab/>
        <w:tab/>
        <w:tab/>
        <w:t>К.С.Фарын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600"/>
        <w:gridCol w:w="5932"/>
      </w:tblGrid>
      <w:tr>
        <w:trPr/>
        <w:tc>
          <w:tcPr>
            <w:tcW w:w="5028" w:type="dxa"/>
            <w:tcBorders/>
          </w:tcPr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ы намеснік Міністра</w:t>
            </w:r>
          </w:p>
          <w:p>
            <w:pPr>
              <w:pStyle w:val="TextBody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Жук</w:t>
            </w:r>
          </w:p>
          <w:p>
            <w:pPr>
              <w:pStyle w:val="TextBody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еснік Міністра</w:t>
            </w:r>
          </w:p>
          <w:p>
            <w:pPr>
              <w:pStyle w:val="TextBody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В.Іваноў</w:t>
            </w:r>
          </w:p>
          <w:p>
            <w:pPr>
              <w:pStyle w:val="TextBody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ік аддзела павышэння кваліфікацыі і перападрыхтоўкі кадраў адукацыі</w:t>
            </w:r>
          </w:p>
          <w:p>
            <w:pPr>
              <w:pStyle w:val="TextBody"/>
              <w:spacing w:lineRule="exact" w:line="280"/>
              <w:ind w:right="12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І.Абрама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ік аддзела прафесійна-тэхнічнай адукацыі</w:t>
            </w:r>
          </w:p>
          <w:p>
            <w:pPr>
              <w:pStyle w:val="TextBody"/>
              <w:spacing w:lineRule="exact" w:line="28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Э.М. Ганчар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чальнік упраўлення агульнай сярэдняй адукацыі</w:t>
            </w:r>
          </w:p>
          <w:p>
            <w:pPr>
              <w:pStyle w:val="TextBody"/>
              <w:spacing w:lineRule="exact" w:line="28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Ю.І.Гладкоў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чальнік упраўлення спецыяльнай адукацыі</w:t>
            </w:r>
          </w:p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sz w:val="26"/>
                <w:szCs w:val="26"/>
              </w:rPr>
              <w:t>А.М.Змушк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аветнік Міністра адукацыі па сувязях са СМІ і грамадскасцю</w:t>
            </w:r>
          </w:p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sz w:val="26"/>
                <w:szCs w:val="26"/>
              </w:rPr>
              <w:t>В.І.Іўчанкаў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ік улікова-фінансавага ўпраўлення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sz w:val="26"/>
                <w:szCs w:val="26"/>
              </w:rPr>
              <w:t>В.Л.Гаўрылаў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ік прававой і аналітычнай работы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.І.Кучынскі</w:t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ік упраўлення дашкольнай адукацыі</w:t>
            </w:r>
          </w:p>
          <w:p>
            <w:pPr>
              <w:pStyle w:val="TextBody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.Макаранкава</w:t>
            </w:r>
          </w:p>
          <w:p>
            <w:pPr>
              <w:pStyle w:val="TextBody"/>
              <w:spacing w:lineRule="exact" w:line="28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чальнік упраўлення вышэйшай і сярэдняй спецыяльнай адукацыі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Ю.І.Міксюк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ік юрыдычнага аддзела</w:t>
            </w:r>
          </w:p>
          <w:p>
            <w:pPr>
              <w:pStyle w:val="TextBody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.У.Мякіннік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чальнік упраўлення  кантролю, справаводства і матэрыяльна-тэхнічнага забеспячэння</w:t>
            </w:r>
          </w:p>
          <w:p>
            <w:pPr>
              <w:pStyle w:val="TextBody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.В.Назараў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чальнік упраўлення навукі і інавацыйнай дзейнасці</w:t>
            </w:r>
          </w:p>
          <w:p>
            <w:pPr>
              <w:pStyle w:val="TextBody"/>
              <w:jc w:val="right"/>
              <w:rPr/>
            </w:pPr>
            <w:r>
              <w:rPr>
                <w:sz w:val="26"/>
                <w:szCs w:val="26"/>
              </w:rPr>
              <w:t>В.Р.Сафонаў</w:t>
            </w:r>
          </w:p>
          <w:p>
            <w:pPr>
              <w:pStyle w:val="TextBody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чальнік упраўлення сацыяльнай і выхаваўчай работы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Якжык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ік упраўлення кадравай палітыкі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sz w:val="26"/>
                <w:szCs w:val="26"/>
              </w:rPr>
              <w:t>З.М.Южык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616" w:right="878" w:gutter="0" w:header="720" w:top="107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30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4:00Z</dcterms:created>
  <dc:creator>Марийко</dc:creator>
  <dc:description/>
  <cp:keywords/>
  <dc:language>en-US</dc:language>
  <cp:lastModifiedBy>Admin</cp:lastModifiedBy>
  <dcterms:modified xsi:type="dcterms:W3CDTF">2011-11-08T09:44:00Z</dcterms:modified>
  <cp:revision>2</cp:revision>
  <dc:subject/>
  <dc:title>ЗАЦВЯРДЖАЮ</dc:title>
</cp:coreProperties>
</file>