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rPr>
          <w:rFonts w:ascii="Verdana" w:hAnsi="Verdana" w:cs="Verdana"/>
          <w:b/>
          <w:b/>
          <w:sz w:val="22"/>
          <w:szCs w:val="22"/>
          <w:lang w:val="be-BY"/>
        </w:rPr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кімовіч. </w:t>
      </w:r>
      <w:r>
        <w:rPr>
          <w:rFonts w:cs="Verdana" w:ascii="Verdana" w:hAnsi="Verdana"/>
          <w:b/>
          <w:sz w:val="22"/>
          <w:szCs w:val="22"/>
        </w:rPr>
        <w:t xml:space="preserve">Тэкст, Тэма і Жучок </w:t>
      </w:r>
    </w:p>
    <w:p>
      <w:pPr>
        <w:pStyle w:val="Normal"/>
        <w:spacing w:lineRule="auto" w:line="360" w:before="120" w:after="0"/>
        <w:ind w:firstLine="709"/>
        <w:rPr>
          <w:sz w:val="22"/>
          <w:szCs w:val="22"/>
          <w:lang w:val="be-BY"/>
        </w:rPr>
      </w:pPr>
      <w:r>
        <w:rPr>
          <w:sz w:val="22"/>
          <w:szCs w:val="22"/>
        </w:rPr>
        <w:drawing>
          <wp:inline distT="0" distB="0" distL="0" distR="0">
            <wp:extent cx="4321810" cy="3133090"/>
            <wp:effectExtent l="0" t="0" r="0" b="0"/>
            <wp:docPr id="1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Ішлі па лясной сцяжынцы Тэкст, Тэма і Асноўная Думка з партфелямі ў руках. </w:t>
      </w:r>
      <w:r>
        <w:rPr>
          <w:rFonts w:cs="Verdana" w:ascii="Verdana" w:hAnsi="Verdana"/>
          <w:sz w:val="22"/>
          <w:szCs w:val="22"/>
        </w:rPr>
        <w:t>Бачаць: невялікі чорны сабачка каля хваінкі сядзіць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 сабака Жучок! А вы хто такія? Чаму з партфелямі тут ходзіце? — закрычаў Жучок, каб паказаць, што ён у гэтым ляску гаспадар.</w:t>
        <w:br/>
        <w:t>— Я Тэкст, — нясмела азваўся Тэкст.</w:t>
        <w:br/>
        <w:t>— А я Тэма, — ціха прамовіла Тэма.</w:t>
        <w:br/>
        <w:t>— А я Асноўная Думка, — назвала сябе Асноўная Думка.</w:t>
        <w:br/>
        <w:t>Жучок паварушыў доўгім хвастом.</w:t>
        <w:br/>
        <w:t>— У нашым ляску жы</w:t>
        <w:softHyphen/>
        <w:t>вуць розныя звяркі і птушкі, а пра вас я не чуў.</w:t>
        <w:br/>
        <w:t>— Мы жывём не ў ляску, а ў школе, — паведаміў Тэкст.</w:t>
        <w:br/>
        <w:t>— Няўжо ты анічога не ведаеш пра нас? — пацікавілася Тэма.</w:t>
        <w:br/>
        <w:t>— Зусім не ведаю! — шчыра прызнаўся Жучок.</w:t>
        <w:br/>
        <w:t>— Калі каму-небудзь патрэбна расказаць пра якую-небудзь падзею, паразважаць аб чым-небудзь, апісаць нешта, асобных сказаў яму недастаткова. Тады на дапамогу прыходжу я, Тэкст. Мяне яшчэ называюць выказваннем, аб'яднаным паводле сэнсу і законаў граматыкі, — адрэкамендаваўся Тэкст.</w:t>
        <w:br/>
        <w:t>— Выходзіць, ты складаешся з асобных сказаў?</w:t>
        <w:br/>
        <w:t>— У Тэксце кожны сказ звязаны з папярэднім, — заўважыла Тэма.</w:t>
        <w:br/>
        <w:t>— Тэкст мае пачатак, асноўную частку і заключэнне, — дадала Асноўная Думка.</w:t>
        <w:br/>
        <w:t>— Тэкст аб'ядноўваецца асноўнай думкай, — зноў падала голас Тэма.</w:t>
        <w:br/>
        <w:t>— Да кожнага тэксту можна падабраць загаловак, — сказала Асноўная Думка.</w:t>
        <w:br/>
        <w:t>— А што вы скажаце пра сябе? — звярнуўся да Тэмы і Асноўнай Думкі Жучок.</w:t>
        <w:br/>
        <w:t>— Тэма —  тое, пра што ці пра каго расказваецца, гаворыцца ў тэксце. Мяне можна вызначыць у загалоўку ці ў першым сказе тэксту, — сціпла паведаміла Тэма.</w:t>
        <w:br/>
        <w:t>— А я — тое, што хацеў выказаць аўтар, да чаго ён заклікае, чаму вучыць, —  сказала Асноўная Думка.</w:t>
        <w:br/>
        <w:t>— Загаловак адпавядае тэме або перадае асноўную думку, — удакладніла Тэма.</w:t>
        <w:br/>
        <w:t>— Зусім заблыталі вы мяне! Зусім! Зусім! — ледзь не плачучы, усклікнуў Жучок.</w:t>
        <w:br/>
        <w:t>Тэкст падумаў хвілінку і дастаў з партфеля два аркушы паперы.</w:t>
        <w:br/>
        <w:t>— Шаноўны, прачытай, што тут напісана.</w:t>
        <w:br/>
        <w:t>— Поле аруць трактары. У лесе спеюць суніцы. Па вуліцы рухаецца трамвай, — прачытаў Жучок на першым аркушы.</w:t>
        <w:br/>
        <w:t>— А цяпер прачытай на другім аркушы, — папрасіў Тэкст.</w:t>
        <w:br/>
        <w:t>— Надвор'е было ціхае, цёплае. Веснавое сонца грэла як след. Дрэвы зелянелі. Была ўжо другая паводка на Палессі ў гэтым годзе. Першы раз адбылася яна з месяц назад, з крыгамі, замаразкамі. Пасля таго тыдні са два трымалася сапраўдная, цёплая вясна, — прачытаў Жучок урывак з твора Янкі Маўра на другім аркушы і радасна ўсклікнуў: — Гэта тэкст! Я здагадаўся!</w:t>
        <w:br/>
        <w:t>— Жучок, ты вялікі разум</w:t>
        <w:softHyphen/>
        <w:t>нік! — пахваліў Жучка Тэкст і на развітанне падарыў яму падручнік беларускай мовы. За кемлівасць і старанне.</w:t>
        <w:br/>
        <w:t>Ці згодны вы з Жучком?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Газета Слонімская №744 от 31.08.2011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  <w:lang w:val="be-BY"/>
        </w:rPr>
      </w:pP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gs.by/ru/146/kids/7140/%D0%A2%D1%8D%D0%BA%D1%81%D1%82-%D0%A2%D1%8D%D0%BC%D0%B0-%D1%96-%D0%96%D1%83%D1%87%D0%BE%D0%BA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b/>
          <w:b/>
          <w:sz w:val="22"/>
          <w:szCs w:val="22"/>
          <w:lang w:val="be-BY"/>
        </w:rPr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>кімовіч</w:t>
      </w:r>
      <w:r>
        <w:rPr>
          <w:rFonts w:cs="Verdana" w:ascii="Verdana" w:hAnsi="Verdana"/>
          <w:b/>
          <w:sz w:val="22"/>
          <w:szCs w:val="22"/>
        </w:rPr>
        <w:t>. Тэст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421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ыйшоў коцік Паласацік да сабачкі Жучка ў госці, а той за сталом сядзіць, на аркуш паперы глядзіць, хмурыцца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абыць, нейкай важнай справай ты цяпер заняты? — нясмела пачаў Паласацік.</w:t>
        <w:br/>
        <w:t>Цяжка ўздыхнуў сабачка.</w:t>
        <w:br/>
        <w:t>— Задачу не магу рашыць, мучэнне дый годзе!</w:t>
        <w:br/>
        <w:t>— Па матэматыцы? — вырашыў удакладніць у яго сусед.</w:t>
        <w:br/>
        <w:t>— Ды не! Ужо другую гадзіну складаю Запіску-"памагатку" "Стылі маўлення". Дзе выкарыстоўваюцца стылі, напісаў, пра прыметы стыляў — напісаў. А задачы стыляў маўлення — цёмны лес для мяне! — ціха закончыў Жучок і апусціў чорную касматую галаву.</w:t>
        <w:br/>
        <w:t>Паласацік прысеў побач з сябрам.</w:t>
        <w:br/>
        <w:t>— Не бядуй так моцна. Зараз разам вызначым задачы стыляў, напішам як трэба.</w:t>
        <w:br/>
        <w:t>Жучок ажывіўся, падняў галаву.</w:t>
        <w:br/>
        <w:t>— Лічыш, што ў нас атрымаецца?</w:t>
        <w:br/>
        <w:t>— Абавязкова атрымаецца! — упэўнена сказаў Паласацік.</w:t>
        <w:br/>
        <w:t>А ў вас, сябры, атрымаецца?</w:t>
        <w:br/>
        <w:t>Тэст</w:t>
        <w:br/>
        <w:t>Замест кропак устаўце патрэбныя словы.</w:t>
        <w:br/>
        <w:t>1. Па-мастацку, вобразна апісваць падзеі, эмацыянальна ўздзейнічаць на чытачоў (слухачоў) — задача ... стылю.</w:t>
        <w:br/>
        <w:t>2. Дакладна перадаваць афіцыйную інфармацыю — задача ... стылю.</w:t>
        <w:br/>
        <w:t>3. Паведамляць навіны культуры, навукі, грамадскага жыцця, пераконваць чытачоў і слухачоў, уздзейнічаць на іх — задача ... стылю</w:t>
        <w:br/>
        <w:t>Словы для даведкі: публіцыстычнага, мастацкага, афіцыйнага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Газета Слонімская №746 от 21.09.2011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  <w:lang w:val="be-BY"/>
        </w:rPr>
      </w:pPr>
      <w:hyperlink r:id="rId5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gs.by/ru/148/kids/7267/%D0%A2%D1%8D%D1%81%D1%82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b/>
          <w:b/>
          <w:sz w:val="22"/>
          <w:szCs w:val="22"/>
          <w:lang w:val="be-BY"/>
        </w:rPr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>кімовіч</w:t>
      </w:r>
      <w:r>
        <w:rPr>
          <w:rFonts w:cs="Verdana" w:ascii="Verdana" w:hAnsi="Verdana"/>
          <w:b/>
          <w:sz w:val="22"/>
          <w:szCs w:val="22"/>
        </w:rPr>
        <w:t>. Спрэчк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0540" cy="314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гэты дзень сабачка Жучок быў не ў настроі. Бывае так. Магчыма, не з той лапкі ўстаў ён. Гэта нават коцік Паласацік заўважыў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Што з табою здарылася? Ты не захварэў — сустрэўшыся з Жучком, пацікавіўся ён.— Незахварэў, — напісаў Жучок на лістку паперы. Яму нават гаварыць не хацелася."Ён словы піша няправільна! Сапраўды, захварэў!" — занепакоіўся Паласацік і вырашыў паправіць суседа:— Шаноўны, трэба пісаць не захварэў, каб асобна было, як два словы.Не спадабалася Жучку, што Паласацік заўвагу яму зрабіў.— "Незахварэў” пішацца разам, — паказаўшы вострыя зубкі, сказаў ён.Хто мае рацыю ў спрэчцы: Жучок ці Паласацік?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Газета Слонімская №748 от 05.10.2011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  <w:lang w:val="be-BY"/>
        </w:rPr>
      </w:pPr>
      <w:hyperlink r:id="rId7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gs.by/ru/150/kids/7386/%D0%A1%D0%BF%D1%80%D1%8D%D1%87%D0%BA%D0%B0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b/>
          <w:b/>
          <w:sz w:val="22"/>
          <w:szCs w:val="22"/>
          <w:lang w:val="be-BY"/>
        </w:rPr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>кімовіч</w:t>
      </w:r>
      <w:r>
        <w:rPr>
          <w:rFonts w:cs="Verdana" w:ascii="Verdana" w:hAnsi="Verdana"/>
          <w:b/>
          <w:sz w:val="22"/>
          <w:szCs w:val="22"/>
        </w:rPr>
        <w:t xml:space="preserve">. Мама і тапкі 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 я ведаю галоўныя члены сказа! — сустрэўшыся з Паласацікам, пахваліўся Жучо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</w:rPr>
        <w:t>Паласацік наставіў вострыя вушкі.</w:t>
        <w:br/>
        <w:t>— Назаві іх, калі ласка.</w:t>
        <w:br/>
        <w:t>— Галоўныя члены сказа — дзейнік і выказнік! — гучна, як салдат на службе, адрапартаваў Жучок.</w:t>
        <w:br/>
        <w:t>Паласацік пакруціў доўгімі белымі вусамі і пытаецца:</w:t>
        <w:br/>
        <w:t>— А ў сказе ты мог бы іх вызначыць, знайсці?</w:t>
        <w:br/>
        <w:t>— У сказе?.. — на хвілінку разгубіўся Жучок. — Напэўна...</w:t>
        <w:br/>
        <w:t>— Напэўна, не зможаш.</w:t>
        <w:br/>
        <w:t>Жучок строга, як настаўнік на вучня, які правініўся, паглядзеў на суседа.</w:t>
        <w:br/>
        <w:t>— Змагу! Возьмем, на</w:t>
        <w:softHyphen/>
        <w:t>прыклад, такі сказ: Мама купіла мне новыя тапкі. Тут выказнік — купіла, а дзейнікі — мама, тапкі.</w:t>
        <w:br/>
        <w:t>— Не! — усклікнуў Паласацік.</w:t>
        <w:br/>
        <w:t>— Мама, тапкі — гэта дзейнікі, — упэўнена паўтарыў Жучок, — бо яны адказваюць на пытанне што? і выражаны назоўнікамі.</w:t>
        <w:br/>
        <w:t>Ці згодны вы з маленькім Жучком? Што не сказаў ён пра дзейнік як галоўны член сказа? (Выражаны назоўнікам у назоўным склоне.)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Газета Слонімская №753 от 09.11.2011</w:t>
      </w:r>
    </w:p>
    <w:p>
      <w:pPr>
        <w:pStyle w:val="Normal"/>
        <w:spacing w:lineRule="auto" w:line="360" w:before="120" w:after="0"/>
        <w:jc w:val="right"/>
        <w:rPr/>
      </w:pPr>
      <w:hyperlink r:id="rId9">
        <w:r>
          <w:rPr>
            <w:rStyle w:val="InternetLink"/>
            <w:rFonts w:cs="Verdana" w:ascii="Verdana" w:hAnsi="Verdana"/>
            <w:i/>
            <w:sz w:val="22"/>
            <w:szCs w:val="22"/>
          </w:rPr>
          <w:t>http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://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gs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y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/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ru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/155/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kids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/7726/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9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C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C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-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1%96-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1%82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F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0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BA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%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D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be-BY"/>
          </w:rPr>
          <w:t>1%96.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.by/ru/146/kids/7140/&#1058;&#1101;&#1082;&#1089;&#1090;-&#1058;&#1101;&#1084;&#1072;-&#1110;-&#1046;&#1091;&#1095;&#1086;&#1082;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s.by/ru/148/kids/7267/&#1058;&#1101;&#1089;&#1090;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s.by/ru/150/kids/7386/&#1057;&#1087;&#1088;&#1101;&#1095;&#1082;&#1072;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s.by/ru/155/kids/7726/&#1052;&#1072;&#1084;&#1072;-&#1110;-&#1090;&#1072;&#1087;&#1082;&#1110;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2:00Z</dcterms:created>
  <dc:creator>Admin</dc:creator>
  <dc:description/>
  <cp:keywords/>
  <dc:language>en-US</dc:language>
  <cp:lastModifiedBy>Admin</cp:lastModifiedBy>
  <dcterms:modified xsi:type="dcterms:W3CDTF">2011-11-16T13:02:00Z</dcterms:modified>
  <cp:revision>2</cp:revision>
  <dc:subject/>
  <dc:title>Аляксей Якімовіч</dc:title>
</cp:coreProperties>
</file>