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5F5F5" w:val="clear"/>
          <w:lang w:val="be-BY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5F5F5" w:val="clear"/>
          <w:lang w:val="be-BY"/>
        </w:rPr>
        <w:t>Актыўная Ацэнка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5F5F5" w:val="clear"/>
          <w:lang w:val="ru-RU"/>
        </w:rPr>
        <w:t xml:space="preserve"> (АА)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5F5F5" w:val="clear"/>
          <w:lang w:val="be-BY"/>
        </w:rPr>
        <w:t xml:space="preserve">як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5F5F5" w:val="clear"/>
          <w:lang w:val="ru-RU"/>
        </w:rPr>
        <w:t>філасофі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5F5F5" w:val="clear"/>
          <w:lang w:val="be-BY"/>
        </w:rPr>
        <w:t>я навучання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5F5F5" w:val="clear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Для чаго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ru-RU"/>
        </w:rPr>
        <w:t>?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5F5F5" w:val="clear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ru-RU"/>
        </w:rPr>
        <w:t>К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аб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ru-RU"/>
        </w:rPr>
        <w:t>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5F5F5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1. н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ru-RU"/>
        </w:rPr>
        <w:t>астаўнікі атрымлівалі большую аддачу ад навучання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5F5F5" w:val="clear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2. замест к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ru-RU"/>
        </w:rPr>
        <w:t>анкурэнцы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і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ru-RU"/>
        </w:rPr>
        <w:t xml:space="preserve"> на ўрок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прыйшла 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ru-RU"/>
        </w:rPr>
        <w:t>супрац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а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5F5F5" w:val="clear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3. падвысілася індывідуалізацыя навучання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5F5F5" w:val="clear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4. вучні працавалі больш эфектыўна і свядома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5F5F5" w:val="clear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5. палепшыліся вынікі навучання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5F5F5" w:val="clear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6. бацькі ўдзельнічалі ў навучальным працэсе.</w:t>
      </w:r>
    </w:p>
    <w:p>
      <w:pPr>
        <w:pStyle w:val="Normal"/>
        <w:ind w:right="0" w:firstLine="709"/>
        <w:jc w:val="both"/>
        <w:rPr>
          <w:rFonts w:ascii="Times New Roman" w:hAnsi="Times New Roman" w:eastAsia="Arial Unicode MS" w:cs="Times New Roman"/>
          <w:b/>
          <w:b/>
          <w:color w:val="333333"/>
          <w:sz w:val="24"/>
          <w:szCs w:val="24"/>
          <w:shd w:fill="F5F5F5" w:val="clear"/>
          <w:lang w:val="be-BY"/>
        </w:rPr>
      </w:pPr>
      <w:r>
        <w:rPr>
          <w:rFonts w:eastAsia="Arial Unicode MS" w:cs="Times New Roman" w:ascii="Times New Roman" w:hAnsi="Times New Roman"/>
          <w:b/>
          <w:color w:val="333333"/>
          <w:sz w:val="24"/>
          <w:szCs w:val="24"/>
          <w:shd w:fill="F5F5F5" w:val="clear"/>
          <w:lang w:val="be-BY"/>
        </w:rPr>
      </w:r>
    </w:p>
    <w:p>
      <w:pPr>
        <w:pStyle w:val="Normal"/>
        <w:ind w:right="0" w:firstLine="709"/>
        <w:jc w:val="both"/>
        <w:rPr>
          <w:rFonts w:ascii="Times New Roman" w:hAnsi="Times New Roman" w:eastAsia="Arial Unicode MS" w:cs="Times New Roman"/>
          <w:b/>
          <w:b/>
          <w:color w:val="333333"/>
          <w:sz w:val="24"/>
          <w:szCs w:val="24"/>
          <w:shd w:fill="F5F5F5" w:val="clear"/>
          <w:lang w:val="be-BY"/>
        </w:rPr>
      </w:pPr>
      <w:r>
        <w:rPr>
          <w:rFonts w:eastAsia="Arial Unicode MS" w:cs="Times New Roman" w:ascii="Times New Roman" w:hAnsi="Times New Roman"/>
          <w:b/>
          <w:color w:val="333333"/>
          <w:sz w:val="24"/>
          <w:szCs w:val="24"/>
          <w:shd w:fill="F5F5F5" w:val="clear"/>
          <w:lang w:val="be-BY"/>
        </w:rPr>
        <w:t>Што такое АА</w:t>
      </w:r>
    </w:p>
    <w:p>
      <w:pPr>
        <w:pStyle w:val="Normal"/>
        <w:ind w:right="0" w:firstLine="709"/>
        <w:jc w:val="both"/>
        <w:rPr/>
      </w:pP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Назва </w:t>
      </w:r>
      <w:r>
        <w:rPr>
          <w:rFonts w:eastAsia="Arial Unicode MS" w:cs="Times New Roman" w:ascii="Times New Roman" w:hAnsi="Times New Roman"/>
          <w:sz w:val="24"/>
          <w:szCs w:val="24"/>
          <w:lang w:val="be-BY"/>
        </w:rPr>
        <w:t>«актыўная ацэнка» (</w:t>
      </w:r>
      <w:r>
        <w:rPr>
          <w:i/>
          <w:sz w:val="24"/>
          <w:szCs w:val="24"/>
        </w:rPr>
        <w:t>ocenianie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</w:rPr>
        <w:t>kszta</w:t>
      </w:r>
      <w:r>
        <w:rPr>
          <w:i/>
          <w:sz w:val="24"/>
          <w:szCs w:val="24"/>
          <w:lang w:val="be-BY"/>
        </w:rPr>
        <w:t>ł</w:t>
      </w:r>
      <w:r>
        <w:rPr>
          <w:i/>
          <w:sz w:val="24"/>
          <w:szCs w:val="24"/>
        </w:rPr>
        <w:t>tuj</w:t>
      </w:r>
      <w:r>
        <w:rPr>
          <w:i/>
          <w:sz w:val="24"/>
          <w:szCs w:val="24"/>
          <w:lang w:val="be-BY"/>
        </w:rPr>
        <w:t>ą</w:t>
      </w:r>
      <w:r>
        <w:rPr>
          <w:i/>
          <w:sz w:val="24"/>
          <w:szCs w:val="24"/>
        </w:rPr>
        <w:t>ce</w:t>
      </w:r>
      <w:r>
        <w:rPr>
          <w:rFonts w:eastAsia="Arial Unicode MS" w:cs="Times New Roman" w:ascii="Times New Roman" w:hAnsi="Times New Roman"/>
          <w:sz w:val="24"/>
          <w:szCs w:val="24"/>
          <w:lang w:val="be-BY"/>
        </w:rPr>
        <w:t xml:space="preserve">) у пэўнай ступені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ўводзіць у зман, бо звязана з канкрэтным спосабам ацэнкі паспяховасці вучняў, які ў Польшчы называюць </w:t>
      </w:r>
      <w:r>
        <w:rPr>
          <w:rFonts w:eastAsia="Arial Unicode MS" w:cs="Times New Roman" w:ascii="Times New Roman" w:hAnsi="Times New Roman"/>
          <w:sz w:val="24"/>
          <w:szCs w:val="24"/>
          <w:lang w:val="be-BY"/>
        </w:rPr>
        <w:t>«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падтрымліваючая ацэнка</w:t>
      </w:r>
      <w:r>
        <w:rPr>
          <w:rFonts w:eastAsia="Arial Unicode MS" w:cs="Times New Roman" w:ascii="Times New Roman" w:hAnsi="Times New Roman"/>
          <w:sz w:val="24"/>
          <w:szCs w:val="24"/>
          <w:lang w:val="be-BY"/>
        </w:rPr>
        <w:t>»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be-BY"/>
        </w:rPr>
        <w:t>(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ocenianie</w:t>
      </w:r>
      <w:r>
        <w:rPr>
          <w:rFonts w:eastAsia="Arial Unicode MS" w:cs="Times New Roman" w:ascii="Times New Roman" w:hAnsi="Times New Roman"/>
          <w:i/>
          <w:sz w:val="24"/>
          <w:szCs w:val="24"/>
          <w:lang w:val="be-BY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wspieraj</w:t>
      </w:r>
      <w:r>
        <w:rPr>
          <w:rFonts w:eastAsia="Arial Unicode MS" w:cs="Times New Roman" w:ascii="Times New Roman" w:hAnsi="Times New Roman"/>
          <w:i/>
          <w:sz w:val="24"/>
          <w:szCs w:val="24"/>
          <w:lang w:val="be-BY"/>
        </w:rPr>
        <w:t>ą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ce</w:t>
      </w:r>
      <w:r>
        <w:rPr>
          <w:rFonts w:eastAsia="Arial Unicode MS" w:cs="Times New Roman" w:ascii="Times New Roman" w:hAnsi="Times New Roman"/>
          <w:sz w:val="24"/>
          <w:szCs w:val="24"/>
          <w:lang w:val="be-BY"/>
        </w:rPr>
        <w:t>)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.</w:t>
      </w:r>
      <w:r>
        <w:rPr>
          <w:rStyle w:val="Appleconvertedspace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Насамрэч, АА ахоплівае значна большы спектр дзеянняў і метадаў, непасрэдна звязаных з навучаннем, а галоўнае – дапамагае настаўніку змяніць уяўленне пра сваю і вучнёўскую ролі ў працэсе фармавання ўменняў ды навыкаў і здабыцця ведаў.</w:t>
      </w:r>
    </w:p>
    <w:p>
      <w:pPr>
        <w:pStyle w:val="Normal"/>
        <w:ind w:right="0" w:firstLine="709"/>
        <w:jc w:val="both"/>
        <w:rPr>
          <w:rFonts w:ascii="Times New Roman" w:hAnsi="Times New Roman" w:eastAsia="Arial Unicode MS" w:cs="Times New Roman"/>
          <w:b/>
          <w:b/>
          <w:color w:val="333333"/>
          <w:sz w:val="24"/>
          <w:szCs w:val="24"/>
          <w:shd w:fill="F5F5F5" w:val="clear"/>
          <w:lang w:val="be-BY"/>
        </w:rPr>
      </w:pPr>
      <w:r>
        <w:rPr>
          <w:rFonts w:eastAsia="Arial Unicode MS" w:cs="Times New Roman" w:ascii="Times New Roman" w:hAnsi="Times New Roman"/>
          <w:b/>
          <w:color w:val="333333"/>
          <w:sz w:val="24"/>
          <w:szCs w:val="24"/>
          <w:shd w:fill="F5F5F5" w:val="clear"/>
          <w:lang w:val="be-BY"/>
        </w:rPr>
      </w:r>
    </w:p>
    <w:p>
      <w:pPr>
        <w:pStyle w:val="Normal"/>
        <w:ind w:right="0" w:firstLine="709"/>
        <w:jc w:val="both"/>
        <w:rPr>
          <w:rFonts w:ascii="Times New Roman" w:hAnsi="Times New Roman" w:eastAsia="Arial Unicode MS" w:cs="Times New Roman"/>
          <w:i/>
          <w:i/>
          <w:color w:val="333333"/>
          <w:sz w:val="24"/>
          <w:szCs w:val="24"/>
          <w:shd w:fill="F5F5F5" w:val="clear"/>
          <w:lang w:val="ru-RU"/>
        </w:rPr>
      </w:pPr>
      <w:r>
        <w:rPr>
          <w:rFonts w:eastAsia="Arial Unicode MS" w:cs="Times New Roman" w:ascii="Times New Roman" w:hAnsi="Times New Roman"/>
          <w:b/>
          <w:i/>
          <w:color w:val="333333"/>
          <w:sz w:val="24"/>
          <w:szCs w:val="24"/>
          <w:shd w:fill="F5F5F5" w:val="clear"/>
          <w:lang w:val="ru-RU"/>
        </w:rPr>
        <w:t>Навучанне –</w:t>
      </w:r>
      <w:r>
        <w:rPr>
          <w:rFonts w:eastAsia="Arial Unicode MS" w:cs="Times New Roman" w:ascii="Times New Roman" w:hAnsi="Times New Roman"/>
          <w:b/>
          <w:i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Fonts w:eastAsia="Arial Unicode MS" w:cs="Times New Roman" w:ascii="Times New Roman" w:hAnsi="Times New Roman"/>
          <w:b/>
          <w:i/>
          <w:color w:val="333333"/>
          <w:sz w:val="24"/>
          <w:szCs w:val="24"/>
          <w:shd w:fill="F5F5F5" w:val="clear"/>
          <w:lang w:val="ru-RU"/>
        </w:rPr>
        <w:t>унутраны і індывідуальны</w:t>
      </w:r>
      <w:r>
        <w:rPr>
          <w:rFonts w:eastAsia="Arial Unicode MS" w:cs="Times New Roman" w:ascii="Times New Roman" w:hAnsi="Times New Roman"/>
          <w:b/>
          <w:i/>
          <w:color w:val="333333"/>
          <w:sz w:val="24"/>
          <w:szCs w:val="24"/>
          <w:shd w:fill="F5F5F5" w:val="clear"/>
          <w:lang w:val="be-BY"/>
        </w:rPr>
        <w:t xml:space="preserve"> працэс</w:t>
      </w:r>
      <w:r>
        <w:rPr>
          <w:rFonts w:eastAsia="Arial Unicode MS" w:cs="Times New Roman" w:ascii="Times New Roman" w:hAnsi="Times New Roman"/>
          <w:b/>
          <w:i/>
          <w:color w:val="333333"/>
          <w:sz w:val="24"/>
          <w:szCs w:val="24"/>
          <w:shd w:fill="F5F5F5" w:val="clear"/>
          <w:lang w:val="ru-RU"/>
        </w:rPr>
        <w:t>.</w:t>
      </w:r>
    </w:p>
    <w:p>
      <w:pPr>
        <w:pStyle w:val="Normal"/>
        <w:ind w:right="0" w:firstLine="709"/>
        <w:jc w:val="both"/>
        <w:rPr>
          <w:rFonts w:ascii="Times New Roman" w:hAnsi="Times New Roman" w:eastAsia="Arial Unicode MS" w:cs="Times New Roman"/>
          <w:b/>
          <w:b/>
          <w:i/>
          <w:i/>
          <w:color w:val="333333"/>
          <w:sz w:val="24"/>
          <w:szCs w:val="24"/>
          <w:shd w:fill="F5F5F5" w:val="clear"/>
          <w:lang w:val="ru-RU"/>
        </w:rPr>
      </w:pPr>
      <w:r>
        <w:rPr>
          <w:rFonts w:eastAsia="Arial Unicode MS" w:cs="Times New Roman" w:ascii="Times New Roman" w:hAnsi="Times New Roman"/>
          <w:b/>
          <w:i/>
          <w:color w:val="333333"/>
          <w:sz w:val="24"/>
          <w:szCs w:val="24"/>
          <w:shd w:fill="F5F5F5" w:val="clear"/>
          <w:lang w:val="be-BY"/>
        </w:rPr>
        <w:t>М</w:t>
      </w:r>
      <w:r>
        <w:rPr>
          <w:rFonts w:eastAsia="Arial Unicode MS" w:cs="Times New Roman" w:ascii="Times New Roman" w:hAnsi="Times New Roman"/>
          <w:b/>
          <w:i/>
          <w:color w:val="333333"/>
          <w:sz w:val="24"/>
          <w:szCs w:val="24"/>
          <w:shd w:fill="F5F5F5" w:val="clear"/>
          <w:lang w:val="ru-RU"/>
        </w:rPr>
        <w:t>ож</w:t>
      </w:r>
      <w:r>
        <w:rPr>
          <w:rFonts w:eastAsia="Arial Unicode MS" w:cs="Times New Roman" w:ascii="Times New Roman" w:hAnsi="Times New Roman"/>
          <w:b/>
          <w:i/>
          <w:color w:val="333333"/>
          <w:sz w:val="24"/>
          <w:szCs w:val="24"/>
          <w:shd w:fill="F5F5F5" w:val="clear"/>
          <w:lang w:val="be-BY"/>
        </w:rPr>
        <w:t>на</w:t>
      </w:r>
      <w:r>
        <w:rPr>
          <w:rFonts w:eastAsia="Arial Unicode MS" w:cs="Times New Roman" w:ascii="Times New Roman" w:hAnsi="Times New Roman"/>
          <w:b/>
          <w:i/>
          <w:color w:val="333333"/>
          <w:sz w:val="24"/>
          <w:szCs w:val="24"/>
          <w:shd w:fill="F5F5F5" w:val="clear"/>
          <w:lang w:val="ru-RU"/>
        </w:rPr>
        <w:t xml:space="preserve"> падвесці к</w:t>
      </w:r>
      <w:r>
        <w:rPr>
          <w:rFonts w:eastAsia="Arial Unicode MS" w:cs="Times New Roman" w:ascii="Times New Roman" w:hAnsi="Times New Roman"/>
          <w:b/>
          <w:i/>
          <w:color w:val="333333"/>
          <w:sz w:val="24"/>
          <w:szCs w:val="24"/>
          <w:shd w:fill="F5F5F5" w:val="clear"/>
          <w:lang w:val="be-BY"/>
        </w:rPr>
        <w:t>а</w:t>
      </w:r>
      <w:r>
        <w:rPr>
          <w:rFonts w:eastAsia="Arial Unicode MS" w:cs="Times New Roman" w:ascii="Times New Roman" w:hAnsi="Times New Roman"/>
          <w:b/>
          <w:i/>
          <w:color w:val="333333"/>
          <w:sz w:val="24"/>
          <w:szCs w:val="24"/>
          <w:shd w:fill="F5F5F5" w:val="clear"/>
          <w:lang w:val="ru-RU"/>
        </w:rPr>
        <w:t>н</w:t>
      </w:r>
      <w:r>
        <w:rPr>
          <w:rFonts w:eastAsia="Arial Unicode MS" w:cs="Times New Roman" w:ascii="Times New Roman" w:hAnsi="Times New Roman"/>
          <w:b/>
          <w:i/>
          <w:color w:val="333333"/>
          <w:sz w:val="24"/>
          <w:szCs w:val="24"/>
          <w:shd w:fill="F5F5F5" w:val="clear"/>
          <w:lang w:val="be-BY"/>
        </w:rPr>
        <w:t>я</w:t>
      </w:r>
      <w:r>
        <w:rPr>
          <w:rFonts w:eastAsia="Arial Unicode MS" w:cs="Times New Roman" w:ascii="Times New Roman" w:hAnsi="Times New Roman"/>
          <w:b/>
          <w:i/>
          <w:color w:val="333333"/>
          <w:sz w:val="24"/>
          <w:szCs w:val="24"/>
          <w:shd w:fill="F5F5F5" w:val="clear"/>
          <w:lang w:val="ru-RU"/>
        </w:rPr>
        <w:t xml:space="preserve"> да вады, але нельга прымусіць </w:t>
      </w:r>
      <w:r>
        <w:rPr>
          <w:rFonts w:eastAsia="Arial Unicode MS" w:cs="Times New Roman" w:ascii="Times New Roman" w:hAnsi="Times New Roman"/>
          <w:b/>
          <w:i/>
          <w:color w:val="333333"/>
          <w:sz w:val="24"/>
          <w:szCs w:val="24"/>
          <w:shd w:fill="F5F5F5" w:val="clear"/>
          <w:lang w:val="be-BY"/>
        </w:rPr>
        <w:t>яго напіцца</w:t>
      </w:r>
      <w:r>
        <w:rPr>
          <w:rFonts w:eastAsia="Arial Unicode MS" w:cs="Times New Roman" w:ascii="Times New Roman" w:hAnsi="Times New Roman"/>
          <w:b/>
          <w:i/>
          <w:color w:val="333333"/>
          <w:sz w:val="24"/>
          <w:szCs w:val="24"/>
          <w:shd w:fill="F5F5F5" w:val="clear"/>
          <w:lang w:val="ru-RU"/>
        </w:rPr>
        <w:t>.</w:t>
      </w:r>
    </w:p>
    <w:p>
      <w:pPr>
        <w:pStyle w:val="Normal"/>
        <w:ind w:right="0" w:firstLine="709"/>
        <w:jc w:val="both"/>
        <w:rPr>
          <w:rFonts w:ascii="Times New Roman" w:hAnsi="Times New Roman" w:eastAsia="Arial Unicode MS" w:cs="Times New Roman"/>
          <w:b/>
          <w:b/>
          <w:i/>
          <w:i/>
          <w:color w:val="333333"/>
          <w:sz w:val="24"/>
          <w:szCs w:val="24"/>
          <w:shd w:fill="F5F5F5" w:val="clear"/>
          <w:lang w:val="be-BY"/>
        </w:rPr>
      </w:pPr>
      <w:r>
        <w:rPr>
          <w:rFonts w:eastAsia="Arial Unicode MS" w:cs="Times New Roman" w:ascii="Times New Roman" w:hAnsi="Times New Roman"/>
          <w:b/>
          <w:i/>
          <w:color w:val="333333"/>
          <w:sz w:val="24"/>
          <w:szCs w:val="24"/>
          <w:shd w:fill="F5F5F5" w:val="clear"/>
          <w:lang w:val="be-BY"/>
        </w:rPr>
      </w:r>
    </w:p>
    <w:p>
      <w:pPr>
        <w:pStyle w:val="Normal"/>
        <w:ind w:right="0" w:firstLine="709"/>
        <w:jc w:val="both"/>
        <w:rPr/>
      </w:pP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Разуменне гэтай простай рэчы стымулюе нас задумацца аб падыходзе настаўнікаў да навучання. Пра што мы думаем, плануючы ўрок: як лепш навучыць, перадаць і праверыць веды – ці якія стварыць умовы, каб вучань вучыўся?</w:t>
      </w:r>
      <w:r>
        <w:rPr>
          <w:rStyle w:val="Appleconvertedspace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Якія захады мы робім, каб стварыць вучню навучальныя ўмовы?</w:t>
      </w:r>
      <w:r>
        <w:rPr>
          <w:rStyle w:val="Appleconvertedspace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Што мы можам зрабіць інакш?</w:t>
      </w:r>
      <w:r>
        <w:rPr>
          <w:rStyle w:val="Appleconvertedspace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Як зрабіць, каб вучань адчуў адказнасць за сваё ўласнае навучанне?</w:t>
      </w:r>
    </w:p>
    <w:p>
      <w:pPr>
        <w:pStyle w:val="Normal"/>
        <w:ind w:right="0" w:firstLine="709"/>
        <w:jc w:val="both"/>
        <w:rPr/>
      </w:pP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На г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ru-RU"/>
        </w:rPr>
        <w:t xml:space="preserve">этыя пытанні адказвае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АА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ru-RU"/>
        </w:rPr>
        <w:t>, але нашмат важней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ru-RU"/>
        </w:rPr>
        <w:t>змен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а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ru-RU"/>
        </w:rPr>
        <w:t xml:space="preserve"> самой ідэі, падыходу да наву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чання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ru-RU"/>
        </w:rPr>
        <w:t>.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Таму я называю АА </w:t>
      </w:r>
      <w:r>
        <w:rPr>
          <w:rFonts w:eastAsia="Arial Unicode MS" w:cs="Times New Roman" w:ascii="Times New Roman" w:hAnsi="Times New Roman"/>
          <w:sz w:val="24"/>
          <w:szCs w:val="24"/>
          <w:lang w:val="be-BY"/>
        </w:rPr>
        <w:t>«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філасофіяй</w:t>
      </w:r>
      <w:r>
        <w:rPr>
          <w:rFonts w:eastAsia="Arial Unicode MS" w:cs="Times New Roman" w:ascii="Times New Roman" w:hAnsi="Times New Roman"/>
          <w:sz w:val="24"/>
          <w:szCs w:val="24"/>
          <w:lang w:val="be-BY"/>
        </w:rPr>
        <w:t>»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, маючы на ўвазе прынцып, ідэю, думку, якія ляжаць у аснове поглядаў ці ўчынкаў кагосьці; комплекс думак, канцэпцыю нечага.</w:t>
      </w:r>
    </w:p>
    <w:p>
      <w:pPr>
        <w:pStyle w:val="Normal"/>
        <w:ind w:right="0" w:firstLine="709"/>
        <w:jc w:val="both"/>
        <w:rPr>
          <w:rFonts w:ascii="Times New Roman" w:hAnsi="Times New Roman" w:eastAsia="Arial Unicode MS" w:cs="Times New Roman"/>
          <w:color w:val="333333"/>
          <w:sz w:val="24"/>
          <w:szCs w:val="24"/>
          <w:shd w:fill="F5F5F5" w:val="clear"/>
          <w:lang w:val="be-BY"/>
        </w:rPr>
      </w:pP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</w:r>
    </w:p>
    <w:p>
      <w:pPr>
        <w:pStyle w:val="Endnote"/>
        <w:spacing w:lineRule="auto" w:line="240" w:before="0" w:after="0"/>
        <w:ind w:left="709" w:right="0" w:hanging="0"/>
        <w:jc w:val="both"/>
        <w:rPr>
          <w:rFonts w:ascii="Times New Roman" w:hAnsi="Times New Roman" w:eastAsia="Arial Unicode MS" w:cs="Times New Roman"/>
          <w:b/>
          <w:b/>
          <w:color w:val="333333"/>
          <w:sz w:val="24"/>
          <w:szCs w:val="24"/>
          <w:shd w:fill="F5F5F5" w:val="clear"/>
        </w:rPr>
      </w:pPr>
      <w:r>
        <w:rPr>
          <w:rFonts w:eastAsia="Arial Unicode MS" w:cs="Times New Roman" w:ascii="Times New Roman" w:hAnsi="Times New Roman"/>
          <w:b/>
          <w:color w:val="333333"/>
          <w:sz w:val="24"/>
          <w:szCs w:val="24"/>
          <w:shd w:fill="F5F5F5" w:val="clear"/>
          <w:lang w:val="be-BY"/>
        </w:rPr>
        <w:t>1.1. Зацікаўленасць спрыяе навучанню: Ключавое пытанне</w:t>
      </w:r>
    </w:p>
    <w:p>
      <w:pPr>
        <w:pStyle w:val="Endnote"/>
        <w:spacing w:lineRule="auto" w:line="240" w:before="0" w:after="0"/>
        <w:ind w:right="0" w:firstLine="709"/>
        <w:jc w:val="both"/>
        <w:rPr>
          <w:rFonts w:ascii="Times New Roman" w:hAnsi="Times New Roman" w:eastAsia="Arial Unicode MS" w:cs="Times New Roman"/>
          <w:color w:val="333333"/>
          <w:sz w:val="24"/>
          <w:szCs w:val="24"/>
          <w:shd w:fill="F5F5F5" w:val="clear"/>
          <w:lang w:val="be-BY"/>
        </w:rPr>
      </w:pP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 xml:space="preserve">Мы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ахвотна вучымся таму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 xml:space="preserve">,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у чым маем інтарэс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 xml:space="preserve">,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што нас інтрыгуе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 xml:space="preserve">,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што неабходна нам для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>дасягнення мэты.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 xml:space="preserve">Мы імкнемся зразумець і лёгка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запамінаем тое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>, што на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с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 xml:space="preserve"> цікав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іць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>.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Ключавое п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 xml:space="preserve">ытанне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– менавіта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 xml:space="preserve">такі элемент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АА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>.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>Не кожн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ае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 xml:space="preserve"> пытанне можна назваць ключавым.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На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>ўрок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у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мы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>звычайна зада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ем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 xml:space="preserve"> шмат пытанняў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, каб праверыць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>вед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ы вучняў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 xml:space="preserve">,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наколькі тыя з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>разуме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лі пройдзены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 xml:space="preserve"> матэрыял, як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ія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веды па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 xml:space="preserve">тэме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ўжо маюць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>.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Задаем пытанні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 xml:space="preserve">, каб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стымуляваць развагі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 xml:space="preserve">,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прыцягнуць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 xml:space="preserve">увагу,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выклікаць дыскусію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</w:rPr>
        <w:t>.</w:t>
      </w:r>
    </w:p>
    <w:p>
      <w:pPr>
        <w:pStyle w:val="Normal"/>
        <w:ind w:right="0" w:firstLine="709"/>
        <w:jc w:val="both"/>
        <w:rPr/>
      </w:pP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Ключавое пытанне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адметнае </w:t>
      </w: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тым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,</w:t>
      </w:r>
      <w:r>
        <w:rPr>
          <w:rStyle w:val="Appleconvertedspace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што адначасова</w:t>
      </w:r>
      <w:r>
        <w:rPr>
          <w:rStyle w:val="Appleconvertedspace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выконвае некалькі функцый:</w:t>
      </w:r>
    </w:p>
    <w:p>
      <w:pPr>
        <w:pStyle w:val="Normal"/>
        <w:ind w:right="0" w:firstLine="709"/>
        <w:jc w:val="both"/>
        <w:rPr>
          <w:rStyle w:val="Hps"/>
          <w:rFonts w:ascii="Times New Roman" w:hAnsi="Times New Roman" w:eastAsia="Arial Unicode MS" w:cs="Times New Roman"/>
          <w:color w:val="333333"/>
          <w:sz w:val="24"/>
          <w:szCs w:val="24"/>
          <w:shd w:fill="F5F5F5" w:val="clear"/>
          <w:lang w:val="be-BY"/>
        </w:rPr>
      </w:pP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•</w:t>
      </w:r>
      <w:r>
        <w:rPr>
          <w:rStyle w:val="Hps"/>
          <w:rFonts w:eastAsia="Times New Roman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абуджае дапытлівасць</w:t>
      </w:r>
      <w:r>
        <w:rPr>
          <w:rStyle w:val="Appleconvertedspace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і цікавасць</w:t>
      </w:r>
      <w:r>
        <w:rPr>
          <w:rStyle w:val="Appleconvertedspace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да тэмы;</w:t>
      </w:r>
    </w:p>
    <w:p>
      <w:pPr>
        <w:pStyle w:val="Normal"/>
        <w:ind w:right="0" w:firstLine="709"/>
        <w:jc w:val="both"/>
        <w:rPr>
          <w:rStyle w:val="Hps"/>
          <w:rFonts w:ascii="Times New Roman" w:hAnsi="Times New Roman" w:eastAsia="Arial Unicode MS" w:cs="Times New Roman"/>
          <w:color w:val="333333"/>
          <w:sz w:val="24"/>
          <w:szCs w:val="24"/>
          <w:shd w:fill="F5F5F5" w:val="clear"/>
          <w:lang w:val="be-BY"/>
        </w:rPr>
      </w:pP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•</w:t>
      </w:r>
      <w:r>
        <w:rPr>
          <w:rStyle w:val="Hps"/>
          <w:rFonts w:eastAsia="Times New Roman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заахвочвае думаць;</w:t>
      </w:r>
    </w:p>
    <w:p>
      <w:pPr>
        <w:pStyle w:val="Normal"/>
        <w:ind w:right="0" w:firstLine="709"/>
        <w:jc w:val="both"/>
        <w:rPr>
          <w:rFonts w:ascii="Times New Roman" w:hAnsi="Times New Roman" w:eastAsia="Arial Unicode MS" w:cs="Times New Roman"/>
          <w:sz w:val="24"/>
          <w:szCs w:val="24"/>
          <w:lang w:val="be-BY"/>
        </w:rPr>
      </w:pP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•</w:t>
      </w: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прыцягвае ўвагу і ставіць выклік;</w:t>
      </w:r>
    </w:p>
    <w:p>
      <w:pPr>
        <w:pStyle w:val="Normal"/>
        <w:ind w:right="0" w:firstLine="709"/>
        <w:jc w:val="both"/>
        <w:rPr>
          <w:rStyle w:val="Hps"/>
          <w:rFonts w:ascii="Times New Roman" w:hAnsi="Times New Roman" w:eastAsia="Arial Unicode MS" w:cs="Times New Roman"/>
          <w:color w:val="333333"/>
          <w:sz w:val="24"/>
          <w:szCs w:val="24"/>
          <w:shd w:fill="F5F5F5" w:val="clear"/>
          <w:lang w:val="be-BY"/>
        </w:rPr>
      </w:pP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•</w:t>
      </w:r>
      <w:r>
        <w:rPr>
          <w:rStyle w:val="Hps"/>
          <w:rFonts w:eastAsia="Times New Roman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паскарае</w:t>
      </w:r>
      <w:r>
        <w:rPr>
          <w:rStyle w:val="Appleconvertedspace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засваенне</w:t>
      </w:r>
      <w:r>
        <w:rPr>
          <w:rStyle w:val="Appleconvertedspace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матэрыялу;</w:t>
      </w:r>
    </w:p>
    <w:p>
      <w:pPr>
        <w:pStyle w:val="Normal"/>
        <w:ind w:right="0" w:firstLine="709"/>
        <w:jc w:val="both"/>
        <w:rPr>
          <w:rStyle w:val="Hps"/>
          <w:rFonts w:ascii="Times New Roman" w:hAnsi="Times New Roman" w:eastAsia="Arial Unicode MS" w:cs="Times New Roman"/>
          <w:color w:val="333333"/>
          <w:sz w:val="24"/>
          <w:szCs w:val="24"/>
          <w:shd w:fill="F5F5F5" w:val="clear"/>
          <w:lang w:val="be-BY"/>
        </w:rPr>
      </w:pP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•</w:t>
      </w:r>
      <w:r>
        <w:rPr>
          <w:rStyle w:val="Hps"/>
          <w:rFonts w:eastAsia="Times New Roman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шчыльна звязанае</w:t>
      </w:r>
      <w:r>
        <w:rPr>
          <w:rStyle w:val="Appleconvertedspace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з мэтай урока ці серыі ўрокаў;</w:t>
      </w:r>
    </w:p>
    <w:p>
      <w:pPr>
        <w:pStyle w:val="Normal"/>
        <w:ind w:right="0" w:firstLine="709"/>
        <w:jc w:val="both"/>
        <w:rPr>
          <w:rStyle w:val="Hps"/>
          <w:rFonts w:ascii="Times New Roman" w:hAnsi="Times New Roman" w:eastAsia="Arial Unicode MS" w:cs="Times New Roman"/>
          <w:color w:val="333333"/>
          <w:sz w:val="24"/>
          <w:szCs w:val="24"/>
          <w:shd w:fill="F5F5F5" w:val="clear"/>
          <w:lang w:val="be-BY"/>
        </w:rPr>
      </w:pP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•</w:t>
      </w:r>
      <w:r>
        <w:rPr>
          <w:rStyle w:val="Hps"/>
          <w:rFonts w:eastAsia="Times New Roman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вядзе проста да выканання мэтаў</w:t>
      </w:r>
      <w:r>
        <w:rPr>
          <w:rStyle w:val="Appleconvertedspace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у</w:t>
      </w: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рока</w:t>
      </w:r>
      <w:r>
        <w:rPr>
          <w:rStyle w:val="Appleconvertedspace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ці серыі</w:t>
      </w:r>
      <w:r>
        <w:rPr>
          <w:rStyle w:val="Appleconvertedspace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ўрокаў;</w:t>
      </w:r>
    </w:p>
    <w:p>
      <w:pPr>
        <w:pStyle w:val="Normal"/>
        <w:ind w:right="0" w:firstLine="709"/>
        <w:jc w:val="both"/>
        <w:rPr>
          <w:rStyle w:val="Hps"/>
          <w:rFonts w:ascii="Times New Roman" w:hAnsi="Times New Roman" w:eastAsia="Arial Unicode MS" w:cs="Times New Roman"/>
          <w:color w:val="333333"/>
          <w:sz w:val="24"/>
          <w:szCs w:val="24"/>
          <w:shd w:fill="F5F5F5" w:val="clear"/>
          <w:lang w:val="be-BY"/>
        </w:rPr>
      </w:pP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•</w:t>
      </w:r>
      <w:r>
        <w:rPr>
          <w:rStyle w:val="Hps"/>
          <w:rFonts w:eastAsia="Times New Roman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 </w:t>
      </w: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паскарае выкананне </w:t>
      </w:r>
      <w:r>
        <w:rPr>
          <w:rStyle w:val="Appleconvertedspace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 xml:space="preserve">мэтаў </w:t>
      </w:r>
      <w:r>
        <w:rPr>
          <w:rStyle w:val="Hps"/>
          <w:rFonts w:eastAsia="Arial Unicode MS" w:cs="Times New Roman" w:ascii="Times New Roman" w:hAnsi="Times New Roman"/>
          <w:color w:val="333333"/>
          <w:sz w:val="24"/>
          <w:szCs w:val="24"/>
          <w:shd w:fill="F5F5F5" w:val="clear"/>
          <w:lang w:val="be-BY"/>
        </w:rPr>
        <w:t>урока.</w:t>
      </w:r>
    </w:p>
    <w:p>
      <w:pPr>
        <w:pStyle w:val="Normal"/>
        <w:ind w:right="0" w:firstLine="709"/>
        <w:jc w:val="both"/>
        <w:rPr>
          <w:rFonts w:ascii="Times New Roman" w:hAnsi="Times New Roman" w:eastAsia="Arial Unicode MS" w:cs="Times New Roman"/>
          <w:color w:val="333333"/>
          <w:sz w:val="24"/>
          <w:szCs w:val="24"/>
          <w:lang w:val="be-BY" w:eastAsia="ru-RU"/>
        </w:rPr>
      </w:pPr>
      <w:r>
        <w:rPr>
          <w:rFonts w:eastAsia="Arial Unicode MS" w:cs="Times New Roman" w:ascii="Times New Roman" w:hAnsi="Times New Roman"/>
          <w:color w:val="333333"/>
          <w:sz w:val="24"/>
          <w:szCs w:val="24"/>
          <w:lang w:val="be-BY" w:eastAsia="ru-RU"/>
        </w:rPr>
        <w:t>Адсюль вынікае, што пытанне, на якое вучні павінны адказаць адразу на пачатку ўрока, не з’яўляецца ключавым. Узоры ключавых пытанняў гл. у дадатку.</w:t>
      </w:r>
    </w:p>
    <w:p>
      <w:pPr>
        <w:pStyle w:val="Normal"/>
        <w:ind w:right="0" w:firstLine="709"/>
        <w:jc w:val="both"/>
        <w:rPr>
          <w:rFonts w:ascii="Times New Roman" w:hAnsi="Times New Roman" w:eastAsia="Arial Unicode MS" w:cs="Times New Roman"/>
          <w:sz w:val="24"/>
          <w:szCs w:val="24"/>
          <w:lang w:val="be-BY"/>
        </w:rPr>
      </w:pPr>
      <w:r>
        <w:rPr>
          <w:rFonts w:eastAsia="Arial Unicode MS" w:cs="Times New Roman" w:ascii="Times New Roman" w:hAnsi="Times New Roman"/>
          <w:color w:val="333333"/>
          <w:sz w:val="24"/>
          <w:szCs w:val="24"/>
          <w:lang w:val="be-BY" w:eastAsia="ru-RU"/>
        </w:rPr>
        <w:t xml:space="preserve">Варта зазначыць, што ключавыя пытанні не абавязкова павінны мець рысы пытанняў: гэта можа быць праблема, гіпотэза, загадка, задача, тэзіс, сітуацыя, малюнак ці здымак, калаж – і нават паводзіны настаўніка. Тут мы звяртаемся да праграмнага зместу, у якім пастаноўка гіпотэз і іх праверка з’яўляецца адной з мэтаў адукацыі. Напрыклад, з прыродазнаўства: </w:t>
      </w:r>
    </w:p>
    <w:p>
      <w:pPr>
        <w:pStyle w:val="Normal"/>
        <w:ind w:right="0" w:firstLine="709"/>
        <w:jc w:val="both"/>
        <w:rPr>
          <w:rFonts w:ascii="Times New Roman" w:hAnsi="Times New Roman" w:eastAsia="Arial Unicode MS" w:cs="Times New Roman"/>
          <w:color w:val="333333"/>
          <w:sz w:val="24"/>
          <w:szCs w:val="24"/>
          <w:lang w:val="be-BY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be-BY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val="be-BY"/>
        </w:rPr>
        <w:t>Вучань прадбачыць хаду пэўных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lang w:val="be-BY" w:eastAsia="ru-RU"/>
        </w:rPr>
        <w:t xml:space="preserve"> прыродных з'яваў і працэсаў, тлумачыць простыя залежнасці паміж з'явамі, праводзіць назіранні і эксперыменты паводле інструкцыі, занатоўвае іх вынікі ў рознай форме і тлумачыць іх, ужываючы правільную тэрміналогію.”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e-BY" w:eastAsia="ru-RU"/>
        </w:rPr>
        <w:t>Альбо на ўроках гісторыі, на якіх неабходна абуджаць у вучняў зацікаўленасць грамадскай праблематыкай: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e-BY"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e-BY" w:eastAsia="ru-RU"/>
        </w:rPr>
        <w:t>Вучань мае звычку даследаваць у сацыяльным кантэксце – задае пытанні «чаму гэта так? » і «ці магло бы быць інакш? », а таксама спрабуе адказаць на гэтыя пытанні”. Такое падахвочванне да пытанняў шчыльна звязана з ключавымі «пытаннямі».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e-BY" w:eastAsia="ru-RU"/>
        </w:rPr>
        <w:t>Прыклады розных спосабаў зацікавіць вучняў гл. у дадатку (тыпы ключавых «пытанняў»)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e-BY" w:eastAsia="ru-RU"/>
        </w:rPr>
        <w:t>Такога кшталту «падбухторванне» да актыўнасці павінна правакаваць вучняў на пытанні. Цікавае назіранне: дзеці, якія да школы ахвотна распытваюць бацькоў і выхавальнікаў пра ўсё, што іх бачаць, страчваюць такую цікаўнасць у школе. Магчыма, у пэўнай ступені гэта вынікае з таго, што інфармацыю яны атрымліваюць раней, чым паспяваюць ёй зацікавіцца. Да таго ж, мы даем ім зашмат паведамленняў, не пакідаючы часу на роздум і развагі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e-BY" w:eastAsia="ru-RU"/>
        </w:rPr>
        <w:t>Задаючы ключавое пытанне ў той ці іншай форме, настаўнік дае вучням абяцанне, што вучань знойдзе на яго адказ у канцы ўрока ці праз некалькі ўрокаў. Пры ўмове, вядома, што ён гэтага захоча і прыкладзе належныя намаганні.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be-BY" w:eastAsia="ru-RU"/>
        </w:rPr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Ключавое пытанне прыцягвае вучняў і абуджае іх цікавасць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Адказ на ключавое пытанне вучні знаходзяць у канцы ўрока ці пасля серыі ўрокаў.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Ключавое пытанне не абавязкова павінна быць пытаннем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1.2. Пытанне да вучняў выконвае перадусім навучальную функцыю: Тэхнічныя моманты пытанняў і рэакцыі на адказы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адаваныя пад час урока пытанні павінны служыць навучанню. Аднак не кожны спосаб пастаноўкі пытанняў і атрымання на іх адказаў спрыяе здабыццю і замацаванню ведаў і ўменняў ды навыкаў. 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ершы аспект пытанняў, які варта прааналізаваць –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увяз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між ступенню складанасці пытання і часам чакання адказу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Даследаванні паказалі, што настаўнікі чакаюць адказ вучня 0,9 секунды. Гэта падаецца неверагодным, але ж. Часта задаем пытанне наступным чынам: «Ясь, колькі будзе два на два?» – і спадзяемся, што Ясь адкажа адразу ж. Што адбываецца ў гэтай сітуацыі ў класе і з Ясем? Калі Ясь не мае праблемаў з навучаннем і дастаткова смелы, ён прапануе адказ адразу. Астатнія вучні, ведаючы, што Ясь дасць рады, не стануць разважаць над адказам, маючы час, каб «адключыцца». Калі ж Ясь – нясмелы, няўпэўнены, то з той хвіліны, як толькі пачуў сваё імя, ён адчувае страх і непакой, факусуецца на тым, ці дасць рады з адказам, вымяркоўвае, ШТО хоча пачуць настаўнік і ЯК адрэагуе клас, калі ён памыліцца. Гэта дакладна не спрыяе ні мысленню, ні навучанню. Прапанаваная ў АА тактыка задавання пытанняў грунтуецца на тым, каб спачатку задаць пытанне, пасля пакінуць час на роздум – сувымерны ступені цяжкасці пытання і дастатковы, каб нават нясмелыя і няўпэўненыя дзеці здолелі засяродзіцца, і толькі тады выбраць вучня, які павінен даць адказ. Істотна таксама, каб настаўнік сам вырашыў, каго спытаць, а гэта звязана з адмовай ад уздымання вучнямі рук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вядзенне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рынцыпа неўздымання рук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другі аспект, звязаны з пытаннямі ў А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явім сітуацыю, </w:t>
      </w:r>
      <w:r>
        <w:rPr>
          <w:rFonts w:cs="Times New Roman" w:ascii="Times New Roman" w:hAnsi="Times New Roman"/>
          <w:sz w:val="24"/>
          <w:szCs w:val="24"/>
          <w:lang w:val="be-BY"/>
        </w:rPr>
        <w:t>у якой настаўнік запытвае збольшага тых вучня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якія просяцца адказац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 той час частка класа можа заставацца ў стане </w:t>
      </w:r>
      <w:r>
        <w:rPr>
          <w:rFonts w:cs="Times New Roman" w:ascii="Times New Roman" w:hAnsi="Times New Roman"/>
          <w:sz w:val="24"/>
          <w:szCs w:val="24"/>
          <w:lang w:val="be-BY"/>
        </w:rPr>
        <w:t>бяздзейнасці і па-за ўвагай</w:t>
      </w:r>
      <w:r>
        <w:rPr>
          <w:rFonts w:cs="Times New Roman" w:ascii="Times New Roman" w:hAnsi="Times New Roman"/>
          <w:sz w:val="24"/>
          <w:szCs w:val="24"/>
          <w:lang w:val="ru-RU"/>
        </w:rPr>
        <w:t>. Калі мэта пытання – у</w:t>
      </w:r>
      <w:r>
        <w:rPr>
          <w:rFonts w:cs="Times New Roman" w:ascii="Times New Roman" w:hAnsi="Times New Roman"/>
          <w:sz w:val="24"/>
          <w:szCs w:val="24"/>
          <w:lang w:val="be-BY"/>
        </w:rPr>
        <w:t>парадкаваць ве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яны </w:t>
      </w:r>
      <w:r>
        <w:rPr>
          <w:rFonts w:cs="Times New Roman" w:ascii="Times New Roman" w:hAnsi="Times New Roman"/>
          <w:sz w:val="24"/>
          <w:szCs w:val="24"/>
          <w:lang w:val="be-BY"/>
        </w:rPr>
        <w:t>будзе дасягнута толькі ў выпадку актыўных і зангажаваных вучняў</w:t>
      </w:r>
      <w:r>
        <w:rPr>
          <w:rFonts w:cs="Times New Roman" w:ascii="Times New Roman" w:hAnsi="Times New Roman"/>
          <w:sz w:val="24"/>
          <w:szCs w:val="24"/>
          <w:lang w:val="ru-RU"/>
        </w:rPr>
        <w:t>. Калі пытанне скіравана на тое</w:t>
      </w:r>
      <w:r>
        <w:rPr>
          <w:rFonts w:cs="Times New Roman" w:ascii="Times New Roman" w:hAnsi="Times New Roman"/>
          <w:sz w:val="24"/>
          <w:szCs w:val="24"/>
          <w:lang w:val="be-BY"/>
        </w:rPr>
        <w:t>, каб зарыентавац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наколькі клас ужо абазнаны ў гэтай тэ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стаўнік атрымлівае памылковую інфармацыю: непрыкметныя вучні і далей не будуць ведаць матэрыялу. У гэтай сітуацыі адказы вучняў – </w:t>
      </w:r>
      <w:r>
        <w:rPr>
          <w:rFonts w:cs="Times New Roman" w:ascii="Times New Roman" w:hAnsi="Times New Roman"/>
          <w:sz w:val="24"/>
          <w:szCs w:val="24"/>
          <w:lang w:val="be-BY"/>
        </w:rPr>
        <w:t>нетрывалы грун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толькі частка класа паспе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настаўнікам, астатнім можа не хапіць </w:t>
      </w:r>
      <w:r>
        <w:rPr>
          <w:rFonts w:cs="Times New Roman" w:ascii="Times New Roman" w:hAnsi="Times New Roman"/>
          <w:sz w:val="24"/>
          <w:szCs w:val="24"/>
          <w:lang w:val="be-BY"/>
        </w:rPr>
        <w:t>важных звест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еабходных для разумення </w:t>
      </w:r>
      <w:r>
        <w:rPr>
          <w:rFonts w:cs="Times New Roman" w:ascii="Times New Roman" w:hAnsi="Times New Roman"/>
          <w:sz w:val="24"/>
          <w:szCs w:val="24"/>
          <w:lang w:val="be-BY"/>
        </w:rPr>
        <w:t>і засваення чарговага матэрыя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алі ж мы задаем пытанне, </w:t>
      </w:r>
      <w:r>
        <w:rPr>
          <w:rFonts w:cs="Times New Roman" w:ascii="Times New Roman" w:hAnsi="Times New Roman"/>
          <w:sz w:val="24"/>
          <w:szCs w:val="24"/>
          <w:lang w:val="be-BY"/>
        </w:rPr>
        <w:t>каб актывізаваць вучняў і заахвоціць іх да роздуму і самастойнага развязання прабле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пытанне ахвочых </w:t>
      </w:r>
      <w:r>
        <w:rPr>
          <w:rFonts w:cs="Times New Roman" w:ascii="Times New Roman" w:hAnsi="Times New Roman"/>
          <w:sz w:val="24"/>
          <w:szCs w:val="24"/>
          <w:lang w:val="be-BY"/>
        </w:rPr>
        <w:t>таксама не мае сэн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інтэнсіўна працаваць будуць толькі тыя, хто ўжо мае жаданне. Прынцып </w:t>
      </w:r>
      <w:r>
        <w:rPr>
          <w:rFonts w:cs="Times New Roman" w:ascii="Times New Roman" w:hAnsi="Times New Roman"/>
          <w:sz w:val="24"/>
          <w:szCs w:val="24"/>
          <w:lang w:val="be-BY"/>
        </w:rPr>
        <w:t>неўздымання рук дапамагае настаўніку лепш кантралявац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колькі раўнамерна ён апытвае </w:t>
      </w:r>
      <w:r>
        <w:rPr>
          <w:rFonts w:cs="Times New Roman" w:ascii="Times New Roman" w:hAnsi="Times New Roman"/>
          <w:sz w:val="24"/>
          <w:szCs w:val="24"/>
          <w:lang w:val="be-BY"/>
        </w:rPr>
        <w:t>ўсіх вучняў, ці не абмінае адных і ці не вылучае іншых</w:t>
      </w:r>
      <w:r>
        <w:rPr>
          <w:rFonts w:cs="Times New Roman" w:ascii="Times New Roman" w:hAnsi="Times New Roman"/>
          <w:sz w:val="24"/>
          <w:szCs w:val="24"/>
          <w:lang w:val="ru-RU"/>
        </w:rPr>
        <w:t>. Можна яшчэ дадац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лёсаванне: цягнуць карткі з імёнамі вучняў – гэта ўнясе элемент латарэі-гульні і палепшыць атмасфе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робіць яе больш бяспечнай </w:t>
      </w:r>
      <w:r>
        <w:rPr>
          <w:rFonts w:cs="Times New Roman" w:ascii="Times New Roman" w:hAnsi="Times New Roman"/>
          <w:sz w:val="24"/>
          <w:szCs w:val="24"/>
          <w:lang w:val="be-BY"/>
        </w:rPr>
        <w:t>і спрыяльнай для навучання</w:t>
      </w:r>
      <w:r>
        <w:rPr>
          <w:rFonts w:cs="Times New Roman" w:ascii="Times New Roman" w:hAnsi="Times New Roman"/>
          <w:sz w:val="24"/>
          <w:szCs w:val="24"/>
          <w:lang w:val="ru-RU"/>
        </w:rPr>
        <w:t>. Пры выкананні, вядома, астатніх умоваў.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лежная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рэакцыя на памылковы адказ </w:t>
      </w:r>
      <w:r>
        <w:rPr>
          <w:rFonts w:cs="Times New Roman" w:ascii="Times New Roman" w:hAnsi="Times New Roman"/>
          <w:sz w:val="24"/>
          <w:szCs w:val="24"/>
          <w:lang w:val="be-BY"/>
        </w:rPr>
        <w:t>вучня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– трэці аспект пытанняў у АА. Ясна, што мы пачуваемся незадаволенымі, калі вучань няслушна адказвае на пытанне, нягледзячы на тое, што мы прыклалі столькі намаганняў і высілкаў на тлумачэнне матэрыялу. Бо можам дапусціць, што а) вучань не быў уважлівым і не вучыў; б) мы недастаткова добра патлумачылі матэрыял. У першым выпадку з’яўляецца думка «Ён / яна мяне ігнаруе, не шануе», у другім мы адчуваем, што не здолелі выканаць сваю ролю. А ведзь памылак не дапускае толькі той, хто нічога не робіць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мылковы адказ вучня сведчыць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што вучань мае нейкую праблему – альбо што нашыя тлумачэнні был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астатковымі ці незразумелымі. Аднак, гэтак жа як і вучань, </w:t>
      </w:r>
      <w:r>
        <w:rPr>
          <w:rFonts w:cs="Times New Roman" w:ascii="Times New Roman" w:hAnsi="Times New Roman"/>
          <w:sz w:val="24"/>
          <w:szCs w:val="24"/>
          <w:lang w:val="be-BY"/>
        </w:rPr>
        <w:t>настаўнік таксама мае права быць недасканалым і памыляц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ожны вучань не падобны да іншых, </w:t>
      </w:r>
      <w:r>
        <w:rPr>
          <w:rFonts w:cs="Times New Roman" w:ascii="Times New Roman" w:hAnsi="Times New Roman"/>
          <w:sz w:val="24"/>
          <w:szCs w:val="24"/>
          <w:lang w:val="be-BY"/>
        </w:rPr>
        <w:t>а наш спосаб тлумачэння не можа быць універсальным для кожнага тыпу асоб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ут варта згадаць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а розныя каналы ўспрымання і стылі навучан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але гэта – тэма іншых трэнінгаў). </w:t>
      </w:r>
      <w:r>
        <w:rPr>
          <w:rFonts w:cs="Times New Roman" w:ascii="Times New Roman" w:hAnsi="Times New Roman"/>
          <w:sz w:val="24"/>
          <w:szCs w:val="24"/>
          <w:lang w:val="be-BY"/>
        </w:rPr>
        <w:t>Належнай рэакцыяй на памылковы адказ вучня будзе спакойнае выпраўлен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Можа нават здарыц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што такая памылка стане выдатным ключавым пытаннем да наступнага ўрока</w:t>
      </w:r>
      <w:r>
        <w:rPr>
          <w:rFonts w:cs="Times New Roman" w:ascii="Times New Roman" w:hAnsi="Times New Roman"/>
          <w:sz w:val="24"/>
          <w:szCs w:val="24"/>
          <w:lang w:val="ru-RU"/>
        </w:rPr>
        <w:t>, калі яна вынікае з няведання, звязанага з далейшым матэрыялам.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ярод аспектаў пытанняў у А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найбольш спрыяльны для навучання – чацвер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ошук адказу ў пар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ядзецца не пра дыскусію </w:t>
      </w:r>
      <w:r>
        <w:rPr>
          <w:rFonts w:cs="Times New Roman" w:ascii="Times New Roman" w:hAnsi="Times New Roman"/>
          <w:sz w:val="24"/>
          <w:szCs w:val="24"/>
          <w:lang w:val="be-BY"/>
        </w:rPr>
        <w:t>ці працу ў парах, а толькі пра тое, каб вучні ў двойках узгаднялі, які адказ на пытанне – слуш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ажна належным чынам падабраць </w:t>
      </w:r>
      <w:r>
        <w:rPr>
          <w:rFonts w:cs="Times New Roman" w:ascii="Times New Roman" w:hAnsi="Times New Roman"/>
          <w:sz w:val="24"/>
          <w:szCs w:val="24"/>
          <w:lang w:val="be-BY"/>
        </w:rPr>
        <w:t>пары вучняў, каб асоб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е вельмі моцная </w:t>
      </w:r>
      <w:r>
        <w:rPr>
          <w:rFonts w:cs="Times New Roman" w:ascii="Times New Roman" w:hAnsi="Times New Roman"/>
          <w:sz w:val="24"/>
          <w:szCs w:val="24"/>
          <w:lang w:val="be-BY"/>
        </w:rPr>
        <w:t>ў дадзеным прадме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агла працаваць </w:t>
      </w:r>
      <w:r>
        <w:rPr>
          <w:rFonts w:cs="Times New Roman" w:ascii="Times New Roman" w:hAnsi="Times New Roman"/>
          <w:sz w:val="24"/>
          <w:szCs w:val="24"/>
          <w:lang w:val="be-BY"/>
        </w:rPr>
        <w:t>з тым вучн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хто мае лепшыя веды ці, напрыклад, лягчэй запамінае. Бо мэта настаўніка </w:t>
      </w:r>
      <w:r>
        <w:rPr>
          <w:rFonts w:cs="Times New Roman" w:ascii="Times New Roman" w:hAnsi="Times New Roman"/>
          <w:sz w:val="24"/>
          <w:szCs w:val="24"/>
          <w:lang w:val="be-BY"/>
        </w:rPr>
        <w:t>– не ўразіць вучня т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чаго ён не ведае ці не ўм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а падтрымаць працэс навуча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акім чынам, калі вучань чагосьці не ўмее </w:t>
      </w:r>
      <w:r>
        <w:rPr>
          <w:rFonts w:cs="Times New Roman" w:ascii="Times New Roman" w:hAnsi="Times New Roman"/>
          <w:sz w:val="24"/>
          <w:szCs w:val="24"/>
          <w:lang w:val="be-BY"/>
        </w:rPr>
        <w:t>ці не веда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але даведаецца ці пачуе гэта ад сябра</w:t>
      </w:r>
      <w:r>
        <w:rPr>
          <w:rFonts w:cs="Times New Roman" w:ascii="Times New Roman" w:hAnsi="Times New Roman"/>
          <w:sz w:val="24"/>
          <w:szCs w:val="24"/>
          <w:lang w:val="ru-RU"/>
        </w:rPr>
        <w:t>, ён можа гэта запомніць – што паспрыяе навучанню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e-BY"/>
        </w:rPr>
        <w:t>Чатыры прынцыпы задавання пытанняў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Час чакання адказу заўсёды сувымерны ступені цяжкасці пытання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Вучні не ўздымаюць рук – настаўнік сам вырашае, каго спытаць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Толькі той не дапускае памылак, хто не адказвае на пытанне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Вучні маюць права ўзгадняць адказы ў парах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1.3. Адказнасць за ўласнае навучанне: Інфармуем вучняў пра мэты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 АА планаванне ўрока пачынаецца з азначэння мэтаў ўрока (ці серыі ўрокаў) і крытэрыяў поспеху – канкрэтных фактаў і з’яваў, пасля якіх настаўнік і вучань могуць даведацца, ці мэты былі дасягнуты.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 школьнай практыцы мы найчасцей агучваем вучням тэму ўрока, якая не заўсёды адназначная і не заўсёды супадае з мэтамі, якія мы хочам дасягнуць. Вучань можа ўвогуле не ўсведамляць, да якога пункта ён мусіць дайсці. Уявім, што ідзем з вучнямі на шпацыр у лес. Калі мы не акрэслілі мэту, да якой павінны дайсці, вучні будуць рухацца павольна, магчыма разбягуцца, нехта застанецца ў хвасце, а хтосьці выбяжыць наперад. А настаўнік будзе непакоіцца, каб нічога ні з кім не здарылася. Калі ж прадэманструем мэту, да якой імкнемся (напр., паляна ў лесе), спосаб дабораў (напр., пазначаны маршрут) і, магчыма, яшчэ нешта прывабнае ў мэце (напр., вогнішча, для якога па дарозе трэба назбіраць галля), то вучні будуць свядома крочыць да мэты.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адобным чынам выглядае сітуацыя на ўро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гучванне </w:t>
      </w:r>
      <w:r>
        <w:rPr>
          <w:rFonts w:cs="Times New Roman" w:ascii="Times New Roman" w:hAnsi="Times New Roman"/>
          <w:sz w:val="24"/>
          <w:szCs w:val="24"/>
          <w:lang w:val="be-BY"/>
        </w:rPr>
        <w:t>вучням выразнай мэ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сфармуляванай як вынік працы на ўро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вычайна спрыяе </w:t>
      </w:r>
      <w:r>
        <w:rPr>
          <w:rFonts w:cs="Times New Roman" w:ascii="Times New Roman" w:hAnsi="Times New Roman"/>
          <w:sz w:val="24"/>
          <w:szCs w:val="24"/>
          <w:lang w:val="be-BY"/>
        </w:rPr>
        <w:t>яе дасягненню</w:t>
      </w:r>
      <w:r>
        <w:rPr>
          <w:rFonts w:cs="Times New Roman" w:ascii="Times New Roman" w:hAnsi="Times New Roman"/>
          <w:sz w:val="24"/>
          <w:szCs w:val="24"/>
          <w:lang w:val="ru-RU"/>
        </w:rPr>
        <w:t>. 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етадычныя дапаможнікі і навучальныя праграмы прапануюць нам мэ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днак іх мова не заўсёды будзе зразумелая для вучня. Да таго ж, ёсць некалькі мэтаў урока – </w:t>
      </w:r>
      <w:r>
        <w:rPr>
          <w:rFonts w:cs="Times New Roman" w:ascii="Times New Roman" w:hAnsi="Times New Roman"/>
          <w:sz w:val="24"/>
          <w:szCs w:val="24"/>
          <w:lang w:val="be-BY"/>
        </w:rPr>
        <w:t>і настаўніку даводзіцца вымяркоўвац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якая з іх найважнейшая, </w:t>
      </w:r>
      <w:r>
        <w:rPr>
          <w:rFonts w:cs="Times New Roman" w:ascii="Times New Roman" w:hAnsi="Times New Roman"/>
          <w:sz w:val="24"/>
          <w:szCs w:val="24"/>
          <w:lang w:val="be-BY"/>
        </w:rPr>
        <w:t>якую падаць вучн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арта ўявіць сабе канцавы эфект, </w:t>
      </w:r>
      <w:r>
        <w:rPr>
          <w:rFonts w:cs="Times New Roman" w:ascii="Times New Roman" w:hAnsi="Times New Roman"/>
          <w:sz w:val="24"/>
          <w:szCs w:val="24"/>
          <w:lang w:val="be-BY"/>
        </w:rPr>
        <w:t>довад на карысць та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што на ўроку мы не змарнавалі ч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карыстаюся прыкладам </w:t>
      </w:r>
      <w:r>
        <w:rPr>
          <w:rFonts w:cs="Times New Roman" w:ascii="Times New Roman" w:hAnsi="Times New Roman"/>
          <w:sz w:val="24"/>
          <w:szCs w:val="24"/>
          <w:lang w:val="be-BY"/>
        </w:rPr>
        <w:t>з уласнай практыкі вывучэння замежнай мов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э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e-BY"/>
        </w:rPr>
        <w:t>Мой сябар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э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e-BY"/>
        </w:rPr>
        <w:t>у канцы ўрока ты апішаш свайго сябр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Тэма: Інтэрнэт: магчымасць ці пагроза?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Мэта: ты сфармулюеш аргументы за і супраць карыстання Інтэрнэтам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інулы час няправільных дзеясловаў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э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e-BY"/>
        </w:rPr>
        <w:t>пасля сённяшняга ўрока ты зможаш правільна ўжываць у сказах дзеясло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e-BY"/>
        </w:rPr>
        <w:t>тут магчымы варыян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e-BY"/>
        </w:rPr>
        <w:t>у мінулым часе.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ызначэнне мэтаў урока паскарае працэс навучан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а вучні саўдзельнічаюць ва ўро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 пункту гледжання настаўніка акрэсліванне мэтаў спрыяе разважліваму падыходу да прапанаваных у падручніках і дапаможніках для настаўнікаў зместу і метадаў прац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Кожны клас – адметная суполка непаўторных асобаў з разнастайнымі патрэбам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тэмпам прац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магчымасцям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З разуменнем мэтаў настаўнік скарэктуе сцэнар урока і падрыхтуецца да розных варыянта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Яму будзе </w:t>
      </w:r>
      <w:r>
        <w:rPr>
          <w:rFonts w:cs="Times New Roman" w:ascii="Times New Roman" w:hAnsi="Times New Roman"/>
          <w:sz w:val="24"/>
          <w:szCs w:val="24"/>
          <w:lang w:val="be-BY"/>
        </w:rPr>
        <w:t>прасцей крочыць за прапановам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вучняў і даць ім шанец выявіць на ўроку ўласныя ідэі</w:t>
      </w:r>
      <w:r>
        <w:rPr>
          <w:rFonts w:cs="Times New Roman" w:ascii="Times New Roman" w:hAnsi="Times New Roman"/>
          <w:sz w:val="24"/>
          <w:szCs w:val="24"/>
          <w:lang w:val="ru-RU"/>
        </w:rPr>
        <w:t>, якія нярэдка паскараюць і аздабляюць навучанне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Калі вучань ведае мэту ўрока, ён працуе больш і з большай уцягнутасцю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1.4. Крытэрыі дасягнення мэтаў і зваротная інфармацыя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думку спецыялістаў, найважнейшы чыннік, спрыяльны для навучання – падрабязная і аб’ектыўная зваротная інфармацы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Элементам АА, які непарыўна звязаны з мэтамі і стварае мост да зваротнай інфармацыі, з’яўляюцца крытэрыі дасягнення мэ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гэтак званы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наштобузу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што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бу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ду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вяртаць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вагу</w:t>
      </w:r>
      <w:r>
        <w:rPr>
          <w:rFonts w:cs="Times New Roman" w:ascii="Times New Roman" w:hAnsi="Times New Roman"/>
          <w:sz w:val="24"/>
          <w:szCs w:val="24"/>
          <w:lang w:val="be-BY"/>
        </w:rPr>
        <w:t>). Гэтыя крытэрыі выяўляюц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ці была і наколькі была дасягнута мэ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Азначэнн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be-BY"/>
        </w:rPr>
        <w:t>наштобузу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be-BY"/>
        </w:rPr>
        <w:t>– калька з англійскай мов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what I am loocking for – «whilfi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ытанн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з чаго мы пабач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што мэта была дасягнута?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спрашчае працэс фармулявання крытэрыя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Яны павінны быць вельмі канкрэтны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могуць нават ужывацца лічбы для іх удакладнен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У выпадку мэт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be-BY"/>
        </w:rPr>
        <w:t>Ты апішаш свайго сябр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be-BY"/>
        </w:rPr>
        <w:t>гэта могуць быць наступныя крытэрыі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 назавеш імя і ўзрост сябра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 скажа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дзе ён жыве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 назаве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4 рысы знешнасці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e-BY"/>
        </w:rPr>
        <w:t>рос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колер вачэ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колер валасоў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паставу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ы назавеш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be-BY"/>
        </w:rPr>
        <w:t>рысаў характару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 апавядзеш пра два занятк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якія вы любіце рабіць разам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апісанні ты скарыстае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патрэбныя граматычныя формы.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учань дакладна веда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якую працу ён павінен выканац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якімі будуць чаканні настаўні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а настаўнік не мае клопату з належн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ацэнкай працы вуч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Такая яснасць – адзін з элементаў будавання навучальнай атмасферы, угрунтаванай на даверы да настаўніка і на самастойнасці вуч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спрацоўка крытэрыяў дасягнення мэтаў наздвычай прыдасца пры стварэнні тэстаў</w:t>
      </w:r>
      <w:r>
        <w:rPr>
          <w:rFonts w:cs="Times New Roman" w:ascii="Times New Roman" w:hAnsi="Times New Roman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sz w:val="24"/>
          <w:szCs w:val="24"/>
          <w:lang w:val="be-BY"/>
        </w:rPr>
        <w:t>наштобузу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be-BY"/>
        </w:rPr>
        <w:t>робіцца гатовай картатэкай!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 практыцы агучванне крытэрыяў можа адбывацца на кожным уроку непасрэдна пасля мэтаў, а таксама ў мома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калі настаўнік прыступае да наступнай вялікай тэ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якую мяркуе скончыць тэст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Гэта вельмі істотная дэта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e-BY"/>
        </w:rPr>
        <w:t>вучань даведваецца пра патрабаванні да тэсту не перад урокам паўтарэння тэ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а перад пачаткам яе вывучэн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Дзякуючы чаму ён можа самастойна адсочваць свае поспех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вызначаючы, што ён ужо вывучыў і веда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а над чым павінен папрацавац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астаўнік дзеліцца сваё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таямніца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be-BY"/>
        </w:rPr>
        <w:t>з зацікаўленым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а вучні робяцца выканаўцамі навучан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а не толькі гледачам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 шмат якіх сітуацы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напр. у выпад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пісьмовай працы, вучні, якія ведаць мэту, самі здолеюць акрэсліць крытэры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пры гэтым звычайна яны ставяць сабе высокую план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Тэхнічнае рашэн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якое дазваляе ашчадзіць час на ўро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– раздача вучням гатовых картак з выдрукаваны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наштобузу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be-BY"/>
        </w:rPr>
        <w:t>да раздзел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e-BY"/>
        </w:rPr>
        <w:t>некалькіх урокаў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be-BY"/>
        </w:rPr>
        <w:t>Вучні ўклейваюць іх у сшыткі і могуць самастойна кантраляваць свае поспех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звяртацца да запісаў ў выпадку пропускаў урокаў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Дадатковы плюс – тое, што і бацькі маюць уяўлен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аб гэтых крытэры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Варта заахвоціць бацькоў да супрац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Замест таго, каб задаваць пытанн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be-BY"/>
        </w:rPr>
        <w:t>Што ты сёння атрымала</w:t>
      </w:r>
      <w:r>
        <w:rPr>
          <w:rFonts w:cs="Times New Roman" w:ascii="Times New Roman" w:hAnsi="Times New Roman"/>
          <w:sz w:val="24"/>
          <w:szCs w:val="24"/>
        </w:rPr>
        <w:t xml:space="preserve">?» </w:t>
      </w:r>
      <w:r>
        <w:rPr>
          <w:rFonts w:cs="Times New Roman" w:ascii="Times New Roman" w:hAnsi="Times New Roman"/>
          <w:sz w:val="24"/>
          <w:szCs w:val="24"/>
          <w:lang w:val="be-BY"/>
        </w:rPr>
        <w:t>ці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be-BY"/>
        </w:rPr>
        <w:t>Як было ў школ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яны могуць спытац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Што ты сёння вывучыў</w:t>
      </w:r>
      <w:r>
        <w:rPr>
          <w:rFonts w:cs="Times New Roman" w:ascii="Times New Roman" w:hAnsi="Times New Roman"/>
          <w:sz w:val="24"/>
          <w:szCs w:val="24"/>
        </w:rPr>
        <w:t>?», «</w:t>
      </w:r>
      <w:r>
        <w:rPr>
          <w:rFonts w:cs="Times New Roman" w:ascii="Times New Roman" w:hAnsi="Times New Roman"/>
          <w:sz w:val="24"/>
          <w:szCs w:val="24"/>
          <w:lang w:val="be-BY"/>
        </w:rPr>
        <w:t>Пра што новае даведаўся</w:t>
      </w:r>
      <w:r>
        <w:rPr>
          <w:rFonts w:cs="Times New Roman" w:ascii="Times New Roman" w:hAnsi="Times New Roman"/>
          <w:sz w:val="24"/>
          <w:szCs w:val="24"/>
        </w:rPr>
        <w:t xml:space="preserve">?». </w:t>
      </w:r>
      <w:r>
        <w:rPr>
          <w:rFonts w:cs="Times New Roman" w:ascii="Times New Roman" w:hAnsi="Times New Roman"/>
          <w:sz w:val="24"/>
          <w:szCs w:val="24"/>
          <w:lang w:val="be-BY"/>
        </w:rPr>
        <w:t>А карыстаючыс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be-BY"/>
        </w:rPr>
        <w:t>наштобузу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>, яны маюць шанцы дапамагчы дзіцяці з навучаннем і самакантрол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Разуменне вучнямі крытэрыяў дасягнення мэтаў павялічвае іх адказнасць  і самастойнасць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Агучванне вучням патрабаванняў перад заняткамі спрыяе навучальнаму працэсу і робіць яго адкрытым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ы прызвычаіліся факусаваць увагу на памылк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У вучнёўскіх сшытк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тэстах і кантрольных пануе чырвоны колер: там зазначаны неналежныя элемен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скрэслены няправільныя адказ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часта рукой настаўніка дапісаны выпраўленн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Гэта можа падавацца натуральным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вучань жа павінен ведац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што ў яго не т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каб далей выправіць прац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вывучыць т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чаго ён яшчэ не веда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У дарослым жыцц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на жа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большасць з нас таксама засяроджваецца на т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што нам не ўдаецц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замест таго, каб радавацца кожнаму, нават дробнаму, поспех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Я ладзіла пэўны эксперымент з бацькамі маіх вучняў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На першым сходзе папрасі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каб адрэкамендаваліся наступным чынам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  <w:lang w:val="be-BY"/>
        </w:rPr>
        <w:t>я мама / та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e-BY"/>
        </w:rPr>
        <w:t>імя дзіцяці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be-BY"/>
        </w:rPr>
        <w:t>Я ганаруся сваім дзіцём за тое, што</w:t>
      </w:r>
      <w:r>
        <w:rPr>
          <w:rFonts w:cs="Times New Roman" w:ascii="Times New Roman" w:hAnsi="Times New Roman"/>
          <w:sz w:val="24"/>
          <w:szCs w:val="24"/>
        </w:rPr>
        <w:t xml:space="preserve">…». </w:t>
      </w:r>
      <w:r>
        <w:rPr>
          <w:rFonts w:cs="Times New Roman" w:ascii="Times New Roman" w:hAnsi="Times New Roman"/>
          <w:sz w:val="24"/>
          <w:szCs w:val="24"/>
          <w:lang w:val="be-BY"/>
        </w:rPr>
        <w:t>Гэта сталася вельмі складаным заданн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Толькі некалькі бацькоў адзначылі станоўчыя ры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і ўменні свайго дзіцяц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днак нават яны адразу дадалі сло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ал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be-BY"/>
        </w:rPr>
        <w:t>і назвалі паводзіны і якасц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якія хацелі б змяніц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e-BY"/>
        </w:rPr>
        <w:t>бязладнасц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незарганізаванасц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непаслухмянасць…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А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мы дазваляем вучню заўважыц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якія поспехі ён ма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што новага вывучы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Гэтую функцыю выконвае зваротная інфармацы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шчыльна звязаная з крытэрыямі дасягнення мэ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Зваротная інфармацыя змяшчае тры абавязковыя эле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аноўчы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згодна 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наштобузу</w:t>
      </w:r>
      <w:r>
        <w:rPr>
          <w:rFonts w:cs="Times New Roman" w:ascii="Times New Roman" w:hAnsi="Times New Roman"/>
          <w:sz w:val="24"/>
          <w:szCs w:val="24"/>
        </w:rPr>
        <w:t xml:space="preserve">») </w:t>
      </w:r>
      <w:r>
        <w:rPr>
          <w:rFonts w:cs="Times New Roman" w:ascii="Times New Roman" w:hAnsi="Times New Roman"/>
          <w:sz w:val="24"/>
          <w:szCs w:val="24"/>
          <w:lang w:val="be-BY"/>
        </w:rPr>
        <w:t>аспекты працы вучня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ое, што патрабуе выпраўлення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ляпшэння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нфармацыя пра т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як належыць выканаць выпраўленні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які наступны крок у развіцці можа зрабіць вучань.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Такая ацэнка станоўча ўплывае на стварэнне пачуцця ўласнай вартасці ў вучня і яго адэкватнай самаацэнк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а таксама паказвае настаўні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што вучань засвоіў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дазваляе індывідуальна вызначыць дасягненні і патрэбы кожнага вуч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Істотна таксама, што кожны вучань атрымлівае інфармацыю наконт та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што далей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  <w:lang w:val="be-BY"/>
        </w:rPr>
        <w:t>слабейш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be-BY"/>
        </w:rPr>
        <w:t>даведваец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над чым і якім чынам працавац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каб удасканаліць цяперашнія ўменні ды навыкі і засвоіць матэрыял;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мацнейш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be-BY"/>
        </w:rPr>
        <w:t>атрымае яшчэ цікавейш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задан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якое можа нават выходзіць па-за межы прагра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стаўнікаў непакоіць працаёмістасць зваротнай інфармацы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Аднак, гэта памылковае меркаван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алі мы карыстаемся сімваламі п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наштобузу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be-BY"/>
        </w:rPr>
        <w:t>мы не выпраўляем памылк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а толькі пазначаем і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пакідаючы вучню магчымасць самастойнага карэктаван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і гэта не больш працаёміста, чым праверка работ традыцыйным чын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Затое эфект навучання нашмат вышэйшы, чым пры выкарыстанні традыцыйнай адзнак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дзвычай істотна, каб побач з А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e-BY"/>
        </w:rPr>
        <w:t>зваротнай інфармацыя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e-BY"/>
        </w:rPr>
        <w:t>не стаяла адзна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Настаўнік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якія выкарыстоўваюць АА, заўважылі: калі яны падаюць зваротную інфармацыю і адзнаку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шмат хто вучняў зусім не чытае зваротнай інфармацы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задаваляецца нават слабай адзнака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Гэткімі назіраннямі падзяліліся настаўнікі роднай мов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якіх дапісвалі каментары да сачынення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вучняў пры адзнац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Вялікая група вучняў у наступных работах рабіла тыя самыя памылкі – гэта сведчыць, што час і намаганні настаўніка пры напісанні каментароў былі змарнаваны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обрае выйсце, прынамсі на пачатку выкарыстання АА, – трымацца наступнага правіла: вучань спачатку піша работ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на зваротную інфармацыю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>, пасля можа яе паправіць згодна з заўвагамі настаўніка –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і толькі тады атрымае адзна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А – не адзіная форма ацэнк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Настаўнік, які выкарыстоўвае АА, гэтаксама ацэньвае адзнакай узровень ведаў і ўменняў ды навыкаў вучняў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аднак найчасцей толькі пасля разбору пэўнай партыі матэрыял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Зваротная інфармацыя падаецца вучню ў хадз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навучан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нібыта гэта прымерка ў краў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У гэты момант яшчэ можна нешта змяніц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Адзнака ж выкарыстоўваецца для праверкі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калі мы вызнача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у якім стане знаходзяцца веды вуч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Гэта можна параўнаць з момант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калі мы забіраем ад краўца плашч і выходзім у ім да людз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Калі сядзіць бездакор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e-BY"/>
        </w:rPr>
        <w:t>прымеркі прынеслі жаданы выні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ыклад зваротнай інфармацыі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ind w:right="0" w:firstLine="709"/>
        <w:jc w:val="both"/>
        <w:rPr/>
      </w:pPr>
      <w:r>
        <w:rPr/>
        <w:t>Ліст з вакацыяў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3944"/>
        <w:gridCol w:w="731"/>
        <w:gridCol w:w="4276"/>
      </w:tblGrid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штобу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варотная інфармацыя</w:t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каза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ы напісала лі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кі змяшчае патрэбную колькасць сказаў і частак інфармацы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ы памятаеш пра паслядоўнасць выраза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ы ўжыла няправільны артыкл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найдзі дзе і выпра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зоўнікі пішы з вялікай лі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пішы працу яшчэ ра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дай недастатковую інфармацыю і выпраў памыл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е 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ым ты прыеха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 кім ты бавіш вакацы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о ты там робі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(3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нят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е ты бы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рад т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уды ты хацеў/ -ла бы яшчэ паехац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аматычная адпаведнасц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фаграфі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обра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right="0" w:hanging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Даследаванні сведчаць, што зваротная інфармацыя – адзін з найважнейшых чыннікаў, спрыяльных для навучання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Зваротная інфармацыя дапамагае вучню зразумець, што ён ужо засвоіў – а над чым яшчэ мусіць працаваць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Калі побач са зваротнай інфармацыяй ідзе адзнака – вучні не надаюць зваротнай інфармацыі належнай увагі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Настаўнік сам выраша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якая работа ацэньваецца зваротнай інфармацыяй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я якая – адзнакай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1.5. Супраца: Узаемаацэнка і ўзаеманавучанне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варотная інфармацыя не абавязкова павінна зыходзіць ад настаўні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яе аўтарам можа быць і іншы вучан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Задача настаўніка – падрыхтаваць клас да ўжывання ўзаемаацэнк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Вучні павінны ведаць прынцыпы пераказу зваротнай інфармацыі і памятац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падаючы яе, яны звяртаюцца да крытэрыяў поспеху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be-BY"/>
        </w:rPr>
        <w:t>наштобузу</w:t>
      </w:r>
      <w:r>
        <w:rPr>
          <w:rFonts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" w:ascii="Times New Roman" w:hAnsi="Times New Roman"/>
          <w:sz w:val="24"/>
          <w:szCs w:val="24"/>
          <w:lang w:val="be-BY"/>
        </w:rPr>
        <w:t>Такія формы ўзаемаацэнкі дыяметральна супрацьлеглыя звычайнай ацэнц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якую часам вучні выстаўляюць адно аднам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Тут не граюць ролі такія чыннікі, як узаемная сімпатыя ці антыпатыя вучняў, альбо суперніц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Я пераканала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што вучн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якія маюць да партнёра прыхільнасц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даюць больш патрабавальную зваротную інфармацыю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бо ведаюц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што гэта станоўча паўплывае на вынік тэстаў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Зваротная інфармацыя ад іншага вуч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ашчаджае час настаўніка і спрыяе фармаванню ўмення і навыка супрац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Вучні часцей супрацоўнічаюць у па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а настаўнік можа ўмела падабраць партнёраў, у залежнасці ад пастаўленых мэтаў і роду задан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Калі вучні атрымліваюць дыферэнцыяваныя заданні ў залежнасці ад здольнасця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і перспектываў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натуральна, што ўзаемаацэ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робіцца ў парах з падобным патэнцыял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Калі ж мы хочам дадаць элемент узаеманавучан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пары мы падбіраем такім чын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каб адзін з вучняў быў рэпетытарам, трэнерам друго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Натуральны сумнеў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ці не будзе гэта стратай часу для больш здольнага вучн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Дык 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мы найбольш вучымся, калі вучым іншых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ыконваючы ўзаемаацэнку, вуча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знаёміцца з іншым пунктам гледжан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мае магчымасць пабачыць хаду думак іншай асо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гэта можа стаць натхняльным досвед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Да таго ж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гэта формуе пэўныя ўменні і навык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важныя ў жыцці кожнага чалаве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ы крытыкуем не асобу, а толькі яе паводзіны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ы кіруемся крытэрыямі, а не сваім бачаннем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ы шануем іншую асобу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ы намагаемся зразумець іншага чалавек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e-BY"/>
        </w:rPr>
        <w:t>эмпаты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e-BY"/>
        </w:rPr>
        <w:t>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ы культурным чынам выказваем сваё меркаванне.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Такі кодэкс паводзінаў неабходна давесці да вучняў перад тым, як пачаць ужываць узаемаацэн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Узаемаацэнка – гэта зваротная інфармацыя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Узаемаацэнка фармуе грамадскія ўменні і навыкі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1.6. Самастойнасць: Самаацэнка і планаванне ўласнага навучання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шчэ адна асоб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якая можа даць вучню зваротную інфармацыю – ён с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Мо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дапусціц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што вуча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які старанна выконваў заданне згодна 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наштобузу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>, будзе ў стане заўважыць у сваёй працы не толькі станоўчыя элемен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але і недаробк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Бадай што, 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Бо самаацэнка не тое ж самае, што самаправер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Вучань можа паправіць заданне з дапамогай настаўніка ці праз параўнанне сваё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e-BY"/>
        </w:rPr>
        <w:t>нап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тэкставага зада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e-BY"/>
        </w:rPr>
        <w:t>з узор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а пасля самастойна вызначыць, што ён ужо засвоіў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а што яшчэ стварае прабле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І на гэтым базуецца самаацэн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У класе, дзе пануе атмасфера навучання, вучні не маюц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праблемы як з падрабязнай самаацэнка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так і з паведамленнем настаўні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што яны яшчэ не засвоілі ці не разумеюц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Яны часта звяртаюцца з просьбай падабраць адпаведныя практыкаванні на замацаванне ці на выяўленне складаных і няясных пытанняў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Такая сітуацыя цалкам змяняе ролі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e-BY"/>
        </w:rPr>
        <w:t>настаўнік перастае быць вартаўніком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be-BY"/>
        </w:rPr>
        <w:t>паліцыянтам</w:t>
      </w:r>
      <w:r>
        <w:rPr>
          <w:rFonts w:cs="Times New Roman" w:ascii="Times New Roman" w:hAnsi="Times New Roman"/>
          <w:sz w:val="24"/>
          <w:szCs w:val="24"/>
        </w:rPr>
        <w:t xml:space="preserve">»), </w:t>
      </w:r>
      <w:r>
        <w:rPr>
          <w:rFonts w:cs="Times New Roman" w:ascii="Times New Roman" w:hAnsi="Times New Roman"/>
          <w:sz w:val="24"/>
          <w:szCs w:val="24"/>
          <w:lang w:val="be-BY"/>
        </w:rPr>
        <w:t>а вучань ужо не вязень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be-BY"/>
        </w:rPr>
        <w:t>злодзей</w:t>
      </w:r>
      <w:r>
        <w:rPr>
          <w:rFonts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" w:ascii="Times New Roman" w:hAnsi="Times New Roman"/>
          <w:sz w:val="24"/>
          <w:szCs w:val="24"/>
          <w:lang w:val="be-BY"/>
        </w:rPr>
        <w:t>Вучань і настаўнік – саюзнік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учні перастаюць спісваць ці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пампавац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be-BY"/>
        </w:rPr>
        <w:t>хатнія заданні, альбо не выконваць і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Яны хутка разумеюц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што для іх гэта стра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e-BY"/>
        </w:rPr>
        <w:t>у выніку яны горш падрыхтаваныя да тэстаў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маюць меншыя ве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і слабейшыя ўменні ды навык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Самаацэнка – гэта не самаправерка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Вучань здолее найлепшым чынам акрэсліць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што ўжо ўме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а што для яго стварае праблему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Endnote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Ключавыя «пытанні»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3987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лючавое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ытанне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кім чынам спрыяе навучанню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?</w:t>
            </w:r>
          </w:p>
          <w:p>
            <w:pPr>
              <w:pStyle w:val="Endnot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кія выклікае пытанні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?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ітуацыя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стаўнік, перад тым, як зайсці ў клас, прышпіляе да дзвярэй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вой паперы.</w:t>
            </w:r>
          </w:p>
          <w:p>
            <w:pPr>
              <w:pStyle w:val="Endnot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эма ўрока гісторыі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эфармацыя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)</w:t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блема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ы павінен пераплыць раку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б пасля дапамагчы перабрацца на іншы бераг людзям, якія не ўмеюць плаваць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 цябе толькі адна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тровая вяроўка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ы не ведаеш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колькі шырокая рака і ці хопіць вяроўкі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кім чынам ты можаш гэта праверыць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?</w:t>
            </w:r>
          </w:p>
          <w:p>
            <w:pPr>
              <w:pStyle w:val="Endnot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эма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ўрока матэматыкі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эарэма Фалеса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эзіс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ржа зўнікае пад уплывам уздзеяння вады на метал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  <w:p>
            <w:pPr>
              <w:pStyle w:val="Endnot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эма ўрока хіміі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ісленне металаў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дымкі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</w:t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drawing>
                <wp:inline distT="0" distB="0" distL="0" distR="0">
                  <wp:extent cx="975995" cy="146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drawing>
                <wp:inline distT="0" distB="0" distL="0" distR="0">
                  <wp:extent cx="1501140" cy="1501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dnot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эма ўрока замежнай мовы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дароўе і хваробы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End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Як задаваць пытанні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посаб задавання пытання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ынік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роткі час на розду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ызначэнне вучня перад зададзеным пытанне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карыстанне пераважна пытанняў па факта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ервовая рэакцыя настаўніка на памылковы адка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рыя пытанняў падобнага кшталт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ытанні пераважна да вучняў, якія ўздымаюць рук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ытанні пераважна да вучняў, якія не ўздымаюць рук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паможныя і наводныя пытанн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звол вучням шукаць адказы ў пара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блемныя пытанні</w:t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карыстанне пы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Ці разумееце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?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карыстанне пы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то ўжо разумее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шу ўзняць руку!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Endnot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Endnot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Endnot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Планаванне ўрока (тэкст-апора)</w:t>
      </w:r>
    </w:p>
    <w:p>
      <w:pPr>
        <w:pStyle w:val="Endnot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алей вы падрыхтуеце элементы плана ўрока па абраным прадмеце для канкрэтнага клас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данне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бярыце прадмет і 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іжэй запішыце інфармацыю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</w:t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дмет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………………………………………..                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…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аданне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аналізуйце навучальную праграму і тэму наступнага ў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 выкарыстаннем падручніка і праграмы супольна вызначце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кія мэты трэба дасягнуць на гэтым у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верце, як гэтыя мэты спалучаюцца з праграмным зместам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ічыце тое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о вучні ўжо ведаюць па гэтай тэме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сля запоўніце наступныя пункты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</w:t>
            </w:r>
          </w:p>
          <w:p>
            <w:pPr>
              <w:pStyle w:val="Endnot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эма ў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…………………………………………………………………………………………………</w:t>
            </w:r>
          </w:p>
          <w:p>
            <w:pPr>
              <w:pStyle w:val="Endnot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эты, якія вынікаюць з праграмы і праграмнага змес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……………………………………………………………………………………………</w:t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……………………………………………………………………………………………</w:t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……………………………………………………………………………………………</w:t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……………………………………………………………………………………………</w:t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эты, сфармуляваныя на мове вуч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дан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Вызначце, якім чынам зацікавіць вучняў урокам, якое ключавое «пытанне» заахвоціць іх да супрацы, актывізуе і заангажуе ва ўрок. Запішыце свае ідэі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</w:t>
            </w:r>
          </w:p>
          <w:p>
            <w:pPr>
              <w:pStyle w:val="End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аданне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значце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 чаго вы даведаецеся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о мэты ўрока былі дасягнуты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мятайце,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што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штобузу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вінна быць максімальна канкрэтным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сным і зразумелым  для вучня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о павінна быць для яго апорай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к дасягнуць мэты і з чаго мы даведаемся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о мэта дасягнута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  <w:p>
            <w:pPr>
              <w:pStyle w:val="End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ы азначэнні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штобузу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арта ўжываць аператыўныя дзеясловы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заваеш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кажаш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бгрунтуеш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дэманструеш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рэсліш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пішаш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дкажаш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светліш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бярэш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ы інш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  <w:p>
            <w:pPr>
              <w:pStyle w:val="Endnot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пішыце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штобузу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 ў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</w:t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……………………………………………………………………………………………</w:t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……………………………………………………………………………………………</w:t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……………………………………………………………………………………………</w:t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……………………………………………………………………………………………</w:t>
            </w:r>
          </w:p>
          <w:p>
            <w:pPr>
              <w:pStyle w:val="End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Endnot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Endnot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8888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88888"/>
          <w:sz w:val="24"/>
          <w:szCs w:val="24"/>
          <w:lang w:val="be-BY" w:eastAsia="ru-RU"/>
        </w:rPr>
        <w:t>Фармаванне ўменняў і навыкаў</w:t>
      </w:r>
      <w:r>
        <w:rPr>
          <w:rFonts w:eastAsia="Times New Roman" w:cs="Times New Roman" w:ascii="Times New Roman" w:hAnsi="Times New Roman"/>
          <w:b/>
          <w:color w:val="8888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888888"/>
          <w:sz w:val="24"/>
          <w:szCs w:val="24"/>
          <w:lang w:val="be-BY" w:eastAsia="ru-RU"/>
        </w:rPr>
        <w:t>з дапамогай узаемаацэнкі. Табліца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менні і навыкі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мовы і дзеянні настаўнік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 супрац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. паспяхова паразумецца ў роз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ітуацыя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 прэзентацыі ўласнага пункта гледжання і яго ўзгаднення з поглядамі іншых людзе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 пабудовы міжасабовых сувязяў і давер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 засваення метадаў і тэхнік мірна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звязання канфліктаў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Матэрыял падрыхтавала </w:t>
      </w:r>
      <w:r>
        <w:rPr>
          <w:rFonts w:cs="Times New Roman" w:ascii="Times New Roman" w:hAnsi="Times New Roman"/>
          <w:i/>
          <w:sz w:val="24"/>
          <w:szCs w:val="24"/>
        </w:rPr>
        <w:t>Ewa Borgosz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br/>
        <w:t>Пераклад з польскай мовы ©</w:t>
      </w:r>
      <w:r>
        <w:rPr>
          <w:rFonts w:cs="Times New Roman" w:ascii="Times New Roman" w:hAnsi="Times New Roman"/>
          <w:i/>
          <w:sz w:val="24"/>
          <w:szCs w:val="24"/>
        </w:rPr>
        <w:t xml:space="preserve"> Nastaunik.inf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be-BY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66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be-B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be-B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Calibri" w:cs="Calibri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76" w:before="0" w:after="200"/>
      <w:ind w:right="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53:00Z</dcterms:created>
  <dc:creator>Admin</dc:creator>
  <dc:description/>
  <cp:keywords/>
  <dc:language>en-US</dc:language>
  <cp:lastModifiedBy>TM</cp:lastModifiedBy>
  <dcterms:modified xsi:type="dcterms:W3CDTF">2011-12-12T13:51:00Z</dcterms:modified>
  <cp:revision>5</cp:revision>
  <dc:subject/>
  <dc:title>АА як філасофія навучання</dc:title>
</cp:coreProperties>
</file>