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  <w:t>АНКЕТА</w:t>
      </w:r>
    </w:p>
    <w:p>
      <w:pPr>
        <w:pStyle w:val="Normal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  <w:t>на ўдзел у конкурсе</w:t>
      </w:r>
    </w:p>
    <w:p>
      <w:pPr>
        <w:pStyle w:val="Normal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  <w:t xml:space="preserve"> </w:t>
      </w:r>
      <w:r>
        <w:rPr>
          <w:b/>
          <w:sz w:val="18"/>
          <w:szCs w:val="18"/>
          <w:lang w:val="be-BY"/>
        </w:rPr>
        <w:t>«Беларускі Настаўнік 2010 года»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Прозвішча_______________________________імя____________________імя па бацьку ___________________ 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Дата нараджэння _______________ і месца нараджэння ______________________________________________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Адукацыя (установа)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Досвед працы (дзе працаваў і колькі?)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be-BY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Апошняе месца працы, пасада 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______________________________________________________________________________________________</w:t>
        <w:br/>
        <w:t>Прадмет выкладання  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Характарыстыка пазакласнай і пазашкольнай дзейнасці (апісанне досведу выхаваўчай працы, 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публікацыі)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be-BY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Грамадская дзейнасць 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Кароткая характарыстыка рэкамендуемага (можна пісаць на асобным лісце)______________________________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Адрас, тэл. рэкамендуемага 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Прозвішчы і пасады тых, хто рэкамендуе ___________________________________________________________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</w:t>
      </w:r>
      <w:r>
        <w:rPr>
          <w:sz w:val="18"/>
          <w:szCs w:val="18"/>
          <w:lang w:val="be-BY"/>
        </w:rPr>
        <w:t>(подпісы і кантактны адрас, тэл.).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“</w:t>
      </w:r>
      <w:r>
        <w:rPr>
          <w:sz w:val="18"/>
          <w:szCs w:val="18"/>
          <w:lang w:val="be-BY"/>
        </w:rPr>
        <w:t>____”_________200___г.</w:t>
        <w:tab/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(Можна афармляць на асобным іншым аркушы па гэтым узоры).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2:00:00Z</dcterms:created>
  <dc:creator>Spadar</dc:creator>
  <dc:description/>
  <dc:language>en-US</dc:language>
  <cp:lastModifiedBy>Spadar</cp:lastModifiedBy>
  <dcterms:modified xsi:type="dcterms:W3CDTF">2010-01-30T12:00:00Z</dcterms:modified>
  <cp:revision>1</cp:revision>
  <dc:subject/>
  <dc:title/>
</cp:coreProperties>
</file>