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ВАЖАНЫЯ СЯБРЫ! </w:t>
        <w:br/>
        <w:t xml:space="preserve">АМАТАРЫ ПРЫГОЖАГА ПІСЬМЕНСТВА І МАСТАЦТВА! </w:t>
        <w:br/>
        <w:br/>
        <w:t xml:space="preserve">Супрацоўнікі Літаратурнага музея Максіма Багдановіча і творцы суполкі "Вежа міру" запрашаюць да ўдзелу ў першым музейным hand-made фестывалі “Поруч…”, які адбудзецца 30 чэрвеня 2010 года, з 14.00 да 21.00 (г. Мінск, Траецкае прадмесце, вул. М.Багдановіча, 7а) </w:t>
        <w:br/>
        <w:br/>
        <w:t xml:space="preserve">Апошнім часам усё большую папулярнасць сярод моладзі набывае культура hand-made. Шматлікія фабрыкі і камбінаты ў неабмежаванай колькасці штампуюць </w:t>
      </w:r>
      <w:r>
        <w:rPr>
          <w:lang w:val="be-BY"/>
        </w:rPr>
        <w:t>шырпатрэб</w:t>
      </w:r>
      <w:r>
        <w:rPr/>
        <w:t>, як</w:t>
      </w:r>
      <w:r>
        <w:rPr>
          <w:lang w:val="be-BY"/>
        </w:rPr>
        <w:t xml:space="preserve">ім </w:t>
      </w:r>
      <w:r>
        <w:rPr/>
        <w:t xml:space="preserve">напаўняецца нашае жыццё, але так хочацца мець нешта асаблівае, непаўторнае, цёплае, зробленае сваімі рукамі. </w:t>
        <w:br/>
        <w:t xml:space="preserve">Беларусь мае свае традыцыі hand-made: даматканыя рушнікі, паясы, вырабы з саломы, жаночыя ўпрыгожванні. Адкрытая для іншых культур, яна на свой лад пераймае модныя накірункі аматарскага мастацтва, захоўваючы сваю непаўторнасць і самабытнасць. Цікавая мешаніна культур, тэхнік і аўтарскіх рашэнняў дазволіла майстрам ствараць па-сапраўднаму цікавыя рэчы. </w:t>
        <w:br/>
        <w:t xml:space="preserve">Спачатку хочацца проста выдзеліцца з натоўпу, паказаць сваю адметнасць. Чалавек пачынае тварыць… Потым узнікае жаданне зрабіць што-небудзь не толькі для сябе, але і для сваіх родных, сяброў, блізкіх. Часам жаданне ўпрыгожыць свой свет перарастае ў большае: імкненне падзяліцца сваім майстэрствам з тым, хто побач, хто яшчэ не знаёмы з асалодай творчасці, але хто ўжо гатовы да сустрэчы з ёй. </w:t>
        <w:br/>
        <w:t xml:space="preserve">На першым музейным hand-made фестывалі “Поруч…” у Літаратурным музеі Максіма Багдановіча вы зможаце не толькі ўбачыць, як ствараюцца прыгожыя рэчы, але і сваімі ўласнымі рукамі паспрабаваць зрабіць што-небудзь незвычайнае. І, хто ведае, праз колькі год, магчыма, менавіта Вы будзеце прадстаўляць Беларусь на якім-небудзь міжнародным форуме. </w:t>
        <w:br/>
        <w:br/>
        <w:t xml:space="preserve">Праграма першага музейнага hand-made фестываля “Поруч…”: </w:t>
        <w:br/>
        <w:br/>
        <w:t xml:space="preserve">14.00. − 14.15. − “Поруч з гісторыяй…” − прэзентацыя выстаўкі музейных прадметаў hand-made з фондаў Літаратурнага музея М.Багдановіча (шафа, зробленая рукамі А.Я.Багдановіча, бацькі паэта, саматканыя, вышытыя рушнікі і інш. рэчы, якія належылі продкам М.Багдановіча). </w:t>
        <w:br/>
        <w:br/>
        <w:t xml:space="preserve">14.00. − 17.00. − “Поруч з натхненнем…” − выстаўка аўтарскіх работ, майстар-класы па hand-made (навучанне розным відам творчасці: выраб упрагожванняў з поўсці, бісеру, вышыўка, пляценне, пластыка, арыгамі і г.д.). </w:t>
        <w:br/>
        <w:br/>
        <w:t xml:space="preserve">17.00 – 18.00. – выстаўка аўтарскіх работ, кірмаш. </w:t>
        <w:br/>
        <w:br/>
        <w:t xml:space="preserve">18.30. − 21.00. − “Музыка поруч…” − музычная імпрэза, у якой прымуць удзел гурты </w:t>
      </w:r>
      <w:r>
        <w:rPr>
          <w:lang w:val="be-BY"/>
        </w:rPr>
        <w:t>“</w:t>
      </w:r>
      <w:r>
        <w:rPr>
          <w:lang w:val="en-US"/>
        </w:rPr>
        <w:t>Re</w:t>
      </w:r>
      <w:r>
        <w:rPr/>
        <w:t>1</w:t>
      </w:r>
      <w:r>
        <w:rPr>
          <w:lang w:val="en-US"/>
        </w:rPr>
        <w:t>ikt</w:t>
      </w:r>
      <w:r>
        <w:rPr>
          <w:lang w:val="be-BY"/>
        </w:rPr>
        <w:t xml:space="preserve">”, </w:t>
      </w:r>
      <w:r>
        <w:rPr/>
        <w:t xml:space="preserve">“Hand-made”, “Shepot Serebra”, “ZnaRock”, “Людзі Х” і інш. Пад час канцэрту адбудзецца прэзентацыя самаробных музычных інструментаў. </w:t>
        <w:br/>
        <w:br/>
        <w:t xml:space="preserve">Уваход: 2.500 </w:t>
        <w:br/>
        <w:br/>
        <w:t xml:space="preserve">Фестываль праходзіць пры падтрымцы галерэі "Славутыя майстры"... </w:t>
        <w:br/>
        <w:br/>
        <w:t xml:space="preserve">г. Мінск, вул. М.Багдановіча 7 “А” (Траецкае прадмесце) </w:t>
        <w:br/>
        <w:t xml:space="preserve">Тэлефоны для даведак: 8 (017) 334-42-69, 8 (029) 850-73-27 </w:t>
        <w:br/>
        <w:t>e-mail: maksimbagdanovich@rambl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5:00Z</dcterms:created>
  <dc:creator>XP GAME 2007</dc:creator>
  <dc:description/>
  <cp:keywords/>
  <dc:language>en-US</dc:language>
  <cp:lastModifiedBy>XP GAME 2007</cp:lastModifiedBy>
  <dcterms:modified xsi:type="dcterms:W3CDTF">2010-06-25T05:59:00Z</dcterms:modified>
  <cp:revision>1</cp:revision>
  <dc:subject/>
  <dc:title>ПАВАЖАНЫЯ СЯБРЫ</dc:title>
</cp:coreProperties>
</file>