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аментар да ўрока ў 6 класе па беларускай мове “Парадкавыя лічэбнікі”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астаўнік – Ю.С. Паўлав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рок праходзіў у 6 “А” класе, у якім я працую другі год і з’яўляюся класным кіраўніком. Вучні маюць вялікія патэнцыяльныя магчымасці, яны даволі моцныя, працаздольныя, камунікатыўныя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ярэдні бал па беларускай мове з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7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У класе ёсць удзельнікі раённай алімпіяды па беларускай мове; ёсць пераможцы разнастайных творчых конкурсаў. Пры планаванні ўрока былі ўлічаны вучэбныя здольнасці і магчымасці вучняў. Та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ыў падабраны дастаткова цяжкі моўны матэрыял для назірання і аналі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ыла звернута ўвага вучняў на адрозненне лічэбнікаў ад складаных прыметнікаў (матэрыял не прадугледжаны праграма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дрыхтаваны індывідуальныя апераджальныя заданні (вучні самастойна шукалі вершы і рыхтавалі вусныя паведамленні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жкасць заданняў узрастала ад аднаго этапу ўрока да друг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лічваючы ўзрост вучняў, падбіраўся займальны і цікавы матэрыя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ўроку настаўнік выклікаў вучняў з дапамогай картак з імёнамі вучняў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метад АА)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ча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арганізацыйнага этапу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было прачытана старажытнагрэчаскае выслоўе “Добры настрой – палова перамогі” і прапанавана падняць сігнальныя (рэфлексійныя) карткі тым, хто на ўрок прыйшоў з добрым настроем. Настаўнікам было выказана спадзяванне, што настрой вучняў, якія не паднялі карткі, палепшыцца да канца ўрока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час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ктуалізацыі апорных ведаў, уменняў, навыкаў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учням быў прапанаваны верш Юрася Свіркі “Твая Беларусь”, які суправаджаўся відэаролікам. Падчас моўнага назірання рэалізоўвалася адна з пастаўленых выхаваўчых задач уро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 мэтай эфектыўнага вывучэння прадметнага зместу быў выкарыстаны наступны від работы: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вучням было прапанавана звярнуць увагу на інтэрактыўную дошку, дзе быў размешчаны кластар з асноўнымі пытаннямі па тэме “Лічэбнік”. Трэба было дапоўніць свае веды і вызначыць тое, што аказалася новым, незнаёмым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Наступны этап – мэтавызначэнне. Для фарміравання матывацыйнай сферы 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зеля таго, каб шасцікласнікі змаглі вызначыць для сябе задачы занятку, ім было прапанавана праслухаць гісторыю пра трох падарожнікаў, знайсці там парадкавыя лічэбнікі. З заданнем яны справіліс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Прааналізаваўшы схему на дошцы, вучні самастойна акрэслілі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задачы ўрока. Такі прыём актывізуе дзейнасць вучняў, дазваляе ім арганізаваць работу на ўроку з улікам індывідуальна значымых мэт і задач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аб дапамагчы вучням усвядоміць задачы ўрока, настаўнікам быў дадзены адпаведны каментар.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З мэтай арганізацыі адукацыйнай дзейнасці ўвага шасцікласнікаў была звернута на тое, што 2012 у Беларусі аб’яўлены Годам кнігі. Настаўнік зачытаў запавет Ф. Скарыны: “Любіце кнігу, бо яна – крыніца ведаў і навукі, лекі для душы.” Затым вучань прачытаў на памяць верш “Кнігі”. Далей было прапанавана заданне на картках. Вучні самастойна працавалі з тэкстам “Нацыянальная бібліятэка Беларусі”, размяркоўвалі па слупках колькасныя і парадкавыя лічэбнікі, была арганізавана самаправерка. Далей быў праведзены лінгвістычны аналіз і звернута ўвага на адрозненне складаных лічэбнікаў ад складаных прыметнікаў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сама на гэтым этапе была арганізавана самастойная работа з падручнікам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весь моўны матэрыял ўрока быў звязаны з Беларуссю, наступнае заданне звяртала ўвагу вучняў на памятныя даты нашай краіны. Было прапанавана заданне праскланяць парадкавыя лічэбнікі, якія сустрэліся ў сказах, прычым была абрана гульнёвая форма работы, якая так падабаецца вучням сярэдніх класа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 ўроку ажыццяўлялася міжпрадметная сувязь з беларускай літаратурай (узгадваліся народныя пісьменнікі Беларусі Якуб Колас і Янка Купала, асоба Францыска Скарыны), з гісторыяй (заданне пра сем цудаў Беларусі), з музыкай (гучала музыка для стварэння эмацыянальнага настрою)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 мэтай развіцця камунікатыўных здольнасцей вучняў была прапанавана праца ў парах. Вучні складалі сказы, звязаныя са 130-гадовым юбілеем Я.Коласа і Я.Купалы, выкарыстоўваючы парадкавыя лічэбнікі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ля праверкі засваення навучальнага матэрыялу вучні выканалі заданне на картках. Трэба было ўтварыць парадкавыя лічэбнікі на аснове сказаў пра сем цудаў Беларусі. Дадзеная работа мела вялікае выхаваўчае значэнне і ў вучняў лёгка з ім справіліся. На аснове гэтага задання вучні самастойна зрабілі вывад, якую сінтаксічную ролю ў сказах выконваюць парадкавыя лічэбнік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З мэтай азнаямлення вучняў са зменамі, якія адбыліся ў напісанні лічэбнікаў у адпаведнасці з новай рэдакцыяй “Правіл беларускай арфаграфіі і пунктуацыі”, на ўрок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ыла праведзена арфаграфічная хвілінка, якая звяртала ўвагу на правапіс і парадкавых, і колькасных лічэбнікаў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адчас </w:t>
      </w:r>
      <w:r>
        <w:rPr>
          <w:rFonts w:cs="Times New Roman" w:ascii="Times New Roman" w:hAnsi="Times New Roman"/>
          <w:b/>
          <w:i/>
          <w:sz w:val="28"/>
          <w:szCs w:val="28"/>
          <w:lang w:val="be-BY" w:eastAsia="ru-RU"/>
        </w:rPr>
        <w:t>падвядзення вынікаў урок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настаўнікам было прапанавана запоўніць кластар, з якім вучні працавалі на пачатку ўрока. Запаўняючы “белыя плямы”, вучні агучвалі свае веды, якія атрымалі на ўроку.</w:t>
      </w:r>
    </w:p>
    <w:p>
      <w:pPr>
        <w:pStyle w:val="Style16"/>
        <w:tabs>
          <w:tab w:val="clear" w:pos="708"/>
          <w:tab w:val="left" w:pos="-567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У час </w:t>
      </w:r>
      <w:r>
        <w:rPr>
          <w:b/>
          <w:i/>
          <w:sz w:val="28"/>
          <w:szCs w:val="28"/>
          <w:lang w:val="be-BY"/>
        </w:rPr>
        <w:t>выхаднога кантролю</w:t>
      </w:r>
      <w:r>
        <w:rPr>
          <w:sz w:val="28"/>
          <w:szCs w:val="28"/>
          <w:lang w:val="be-BY"/>
        </w:rPr>
        <w:t xml:space="preserve"> шасцікласнікі выканалі тэст на картках, а потым зрабілі самаправерку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залежнасці ад вынікаў тэста вучням было прапанавана дыферэнцыравана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дамашняе заданн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, якое </w:t>
      </w:r>
      <w:r>
        <w:rPr>
          <w:rFonts w:cs="Times New Roman" w:ascii="Times New Roman" w:hAnsi="Times New Roman"/>
          <w:sz w:val="28"/>
          <w:szCs w:val="28"/>
          <w:lang w:val="be-BY"/>
        </w:rPr>
        <w:t>адпавядала тэме і мэце ўрока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вае эмоцыі настаўнік выразіў у заключным слове. У канцы ўрока ўсе вучні класа паднялі сігнальныя (рэфлексійныя) карткі, якія сведчылі пра тое, што з урока яны пойдуць задаволеныя і з добрым настроем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Матэрыял урока садзейнічаў развіццю творчых і індывідуальных здольнасцей вучняў. Урок меў вялікае выхаваўчае значэнне (увесь дыдактычны матэрыял быў звязан з Беларуссю), </w:t>
      </w:r>
      <w:r>
        <w:rPr>
          <w:rFonts w:cs="Times New Roman" w:ascii="Times New Roman" w:hAnsi="Times New Roman"/>
          <w:sz w:val="28"/>
          <w:szCs w:val="28"/>
          <w:lang w:val="be-BY"/>
        </w:rPr>
        <w:t>на працягу ўрока выкарыстоўваліся займальныя заданні, каб прыцягнуць увагу вучняў да вывучаемай тэ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улікам здароўезберагальных тэхналогій была праведзена фізкультхвілінка. Урок праводзіўся з выкарыстаннем інтэрактыўнай дошкі, часткова матэрыял праецыраваўся на дошку. Галоўны момант у рабоце з інтэрактыўнай дошкай у тым, што з моўным матэрыялам можна было актыўна працаваць: уносіць змены, удакладненні. Выкарыстанне ІД значна павялічыла эфектыўнасць засваення матэрыялу вучнямі пры значнай эканоміі часу, а таксама матывавала іх на атрыманне ведаў. Праца на ўроку стала жывым дзеяннем. У моманты, калі вучні не працавалі на інтэрактыўнай дошцы, яна зацямнялася з дапамогай эфекту “шторка”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 ўроку ажыццяўлялася чаргаванне розных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відаў дзейнасц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індывідуальная рабо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ектыўная работа; работа ў парах; дыялог “настаўнік-вучань” і “вучань-вучань”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ёўскае паведамленне; выкананне практыкаванняў у вуснай форме, падбор уласных прыкладаў; (лексічная работа); выкананне практыкаванняў творчага характару; выкарыстанне займальнага матэрыялу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sectPr>
      <w:type w:val="nextPage"/>
      <w:pgSz w:w="11906" w:h="16838"/>
      <w:pgMar w:left="85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22:00Z</dcterms:created>
  <dc:creator>Admin</dc:creator>
  <dc:description/>
  <cp:keywords/>
  <dc:language>en-US</dc:language>
  <cp:lastModifiedBy>Юлия</cp:lastModifiedBy>
  <cp:lastPrinted>2012-05-25T12:14:00Z</cp:lastPrinted>
  <dcterms:modified xsi:type="dcterms:W3CDTF">2012-06-05T13:49:00Z</dcterms:modified>
  <cp:revision>21</cp:revision>
  <dc:subject/>
  <dc:title/>
</cp:coreProperties>
</file>