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ляксандра Брыкава (БД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чная распрацоў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0 пытання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эт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фарміраванне ў вучняў (студэнтаў) навыкаў актыўнай узаемааценк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пісанн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спрацаваная методыка работы з вучнямі старэйшых класаў (студэнтамі) можа выкарыстоўвацца падчас вывучэння любой тэмы, на любым вучэбным прадмеце. Методыка спрыяе фарміраванню навыкаў узаемаацэнкі і работы ў дыядах (парах), стымулюе матывацыю навучання і развівае ўменне задаваць пытанні і даваць грунтоўныя адка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Ход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ршы этап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учні пісьмова на лістках задаюць 10 пытанняў па тэме занятка. Можна прапанаваць зрабіць гэта дома, каб не губляць час на ўроку. Пытанні павінны быць зразумелымі, дакладна пастаўленымі і меркаваць адказ з некалькі слоў, напрыклад, даць паняцце чаго-небудь, адказаць дзе і калі нешта адбылося і г.д. Пытанне не павінна быць адказам на ўвесь параграф ці тэ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ругі этап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учні абменьваюцца ў дыядах сваімі пытаннямі. Кожны вучань знаёміцца з пытаннямі, якія ён атрымаў. На гэтым этапе можна ўнесці свае заўвагі, указаць недакладнасці ці ўдакладніць пытанні партнёра. Калі заўваг няма, то вучні за 15-20 хвілін павінны адказаць на пастаўленыя пытанні. Па жаданні настаўніка яны могуць карыстацца падручнікамі і іншымі дапаможнікамі, ці гэта можа быць забарон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рэці этап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гэтым этапе вучні зноў абменьваюцца сваімі паперкамі і правяраюць адказы партнёра. Іх мэта напісаць свайму партнёру зваротную сувязь, якая складаецца з наступных пунктаў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варот да партнёра (!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казаць тое, што атрымалася добра, тое, што партнёр здолеў выканаць (++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казаць, што было выканана недасканала, памылкова (-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ісаць свае пажаданні партнеру, указаць, што ён (яна) павінен зрабіць, каб палепшыць свае вынікі ў настапны раз (??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цвёрты этап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учні зноў абменьваюцца паперкамі і знаёмяцца за зваротнай сувяззю. На гэтым этапе ці на наступным занятку можна правесці кантроль ведаў на адзнак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ўваг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снуе і мадыфікацыя методыкі, можна прапанаваць вучням самастойна адказаць на свае пытанні, а потым абмяняцца паперкамі для зваротнай сувязі ад партнё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0:00Z</dcterms:created>
  <dc:creator>Шунька и Витошка</dc:creator>
  <dc:description/>
  <cp:keywords/>
  <dc:language>en-US</dc:language>
  <cp:lastModifiedBy>Admin</cp:lastModifiedBy>
  <dcterms:modified xsi:type="dcterms:W3CDTF">2012-07-18T12:54:00Z</dcterms:modified>
  <cp:revision>4</cp:revision>
  <dc:subject/>
  <dc:title/>
</cp:coreProperties>
</file>