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color w:val="003366"/>
          <w:sz w:val="28"/>
          <w:szCs w:val="28"/>
          <w:lang w:val="be-BY"/>
        </w:rPr>
      </w:pPr>
      <w:r>
        <w:rPr>
          <w:b/>
          <w:color w:val="003366"/>
          <w:sz w:val="32"/>
          <w:szCs w:val="32"/>
          <w:lang w:val="en-US"/>
        </w:rPr>
        <w:t xml:space="preserve">                            </w:t>
      </w:r>
      <w:r>
        <w:rPr>
          <w:b/>
          <w:color w:val="003366"/>
          <w:sz w:val="28"/>
          <w:szCs w:val="28"/>
          <w:lang w:val="be-BY"/>
        </w:rPr>
        <w:t xml:space="preserve">ПРАЕКТ  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Праблема</w:t>
      </w:r>
      <w:r>
        <w:rPr>
          <w:color w:val="333300"/>
          <w:sz w:val="28"/>
          <w:szCs w:val="28"/>
          <w:lang w:val="be-BY"/>
        </w:rPr>
        <w:t>:”Ахова і фарміраванне здароўя вучняў”.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Мэта:</w:t>
      </w:r>
      <w:r>
        <w:rPr>
          <w:color w:val="333300"/>
          <w:sz w:val="28"/>
          <w:szCs w:val="28"/>
          <w:lang w:val="be-BY"/>
        </w:rPr>
        <w:t>стварыць неабходныя ўмовы для напісання праекта па тэме “Утварэнне складаных сказаў з рознымі спосабамі сувязі частак, уключэнне іх у тэксты вусных і пісьмовых паведамленняў па праблеме “Ахова і фарміраванне здароўя вучняў”.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Задачы:-</w:t>
      </w:r>
      <w:r>
        <w:rPr>
          <w:color w:val="333300"/>
          <w:sz w:val="28"/>
          <w:szCs w:val="28"/>
          <w:lang w:val="be-BY"/>
        </w:rPr>
        <w:t>выпрацоўваць навыкі ў развіцці вуснай і пісьмовай мовы, творчых     здольнасцяў,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color w:val="333300"/>
          <w:sz w:val="28"/>
          <w:szCs w:val="28"/>
          <w:lang w:val="be-BY"/>
        </w:rPr>
        <w:t>садзейнічаць навучанню граматнага клопату аб сваім здароўі, фарміраванні культуры здароўя вучняў,</w:t>
      </w:r>
    </w:p>
    <w:p>
      <w:pPr>
        <w:pStyle w:val="Normal"/>
        <w:numPr>
          <w:ilvl w:val="0"/>
          <w:numId w:val="1"/>
        </w:numPr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пабуджаць да матывацыі вядзення вучнямі здаровага ладу жыцця, папярэджванні шкодных звычак.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Тып праекта</w:t>
      </w:r>
      <w:r>
        <w:rPr>
          <w:color w:val="333300"/>
          <w:sz w:val="28"/>
          <w:szCs w:val="28"/>
          <w:lang w:val="be-BY"/>
        </w:rPr>
        <w:t>: групавы, кароткатэрміновы, інфармацыйна-даследчы, міжпрадметны, непасрэдны.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Абсталяванне:</w:t>
      </w:r>
      <w:r>
        <w:rPr>
          <w:color w:val="333300"/>
          <w:sz w:val="28"/>
          <w:szCs w:val="28"/>
          <w:lang w:val="be-BY"/>
        </w:rPr>
        <w:t xml:space="preserve"> медыясістэма, камп’ютэр, плакаты, схемы.</w:t>
      </w:r>
    </w:p>
    <w:p>
      <w:pPr>
        <w:pStyle w:val="Normal"/>
        <w:ind w:left="284" w:hanging="0"/>
        <w:rPr/>
      </w:pPr>
      <w:r>
        <w:rPr>
          <w:color w:val="333300"/>
          <w:sz w:val="28"/>
          <w:szCs w:val="28"/>
        </w:rPr>
        <w:t xml:space="preserve">               </w:t>
      </w:r>
      <w:r>
        <w:rPr>
          <w:b/>
          <w:color w:val="333300"/>
          <w:sz w:val="28"/>
          <w:szCs w:val="28"/>
          <w:lang w:val="be-BY"/>
        </w:rPr>
        <w:t xml:space="preserve">  </w:t>
      </w:r>
      <w:r>
        <w:rPr>
          <w:b/>
          <w:color w:val="003366"/>
          <w:sz w:val="28"/>
          <w:szCs w:val="28"/>
          <w:lang w:val="be-BY"/>
        </w:rPr>
        <w:t>ЭТАПЫ РАБОТЫ НАД ПРАЕКТАМ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1.Падрыхтоўка (16.03.)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 вызначэнне паблемы і мэты праекта;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абмеркаванне праблемы з настаўнікам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знаёмства з сэнсам праектнага падыходу і матывацыя вучняў.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2.Планаванне(17—23.03.)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самастойнае размеркаванне заданняў і абавязкаў паміж вучнямі(прапанаваныя прыкладныя заданні настаўнікам прыкладваюцца)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вызначэнне крыніц інфармацыі, спосабаў збору і аналізу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устанаўленне крытэрыяў вынікаў дзейнасці распрацоўкі праекта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вызначэнне спосабу прадстаўлення вынікаў(формы справаздачы).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3.Даследаванне(24.03—03.04)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арганізацыя пошуку, выкананне даследавання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рашэнне прамежкавых задач (напісанне творчых работ, навуковых і публіцыстычных артыкулаў, інтэрв’ю, справак)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кансультацыі настаўніка.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4.Аналіз і абагульненне (04.04—08.04)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аналіз інфармацыі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афармленне вынікаў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фармуліроўка вывадаў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назіранні ,заўвагі і парады настаўніка.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5.Прадстаўленне праекта (12.04)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формы прадстаўлення праекта ( даклад,мантаж, вусная справаздача)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справаздачы і абмеркаванні вучняў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пытанні настаўніка.</w:t>
      </w:r>
    </w:p>
    <w:p>
      <w:pPr>
        <w:pStyle w:val="Normal"/>
        <w:ind w:left="284" w:hanging="0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6.Ацэнка вынікаў і працэсу (12.04)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калектыўнае абмеркаванне і самаацэнка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ацэнка настаўнікам намаганняў вучняў, якасці выкарыстаных крыніц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прапановы настаўніка па якаці абароны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rPr>
          <w:b/>
          <w:b/>
          <w:color w:val="003366"/>
          <w:sz w:val="28"/>
          <w:szCs w:val="28"/>
          <w:lang w:val="be-BY"/>
        </w:rPr>
      </w:pPr>
      <w:r>
        <w:rPr>
          <w:b/>
          <w:color w:val="003366"/>
          <w:sz w:val="28"/>
          <w:szCs w:val="28"/>
          <w:lang w:val="be-BY"/>
        </w:rPr>
        <w:t xml:space="preserve">                       </w:t>
      </w:r>
      <w:r>
        <w:rPr>
          <w:b/>
          <w:color w:val="003366"/>
          <w:sz w:val="28"/>
          <w:szCs w:val="28"/>
          <w:lang w:val="be-BY"/>
        </w:rPr>
        <w:t>ЗАПЛАНАВАНЫ ВЫНІК: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1.набыццё ведаў вучнямі ў пытаннях здароўезберажэння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2.набыццё навыкаў ва ўтварэнні і ўжыванні складаных сказаў з рознымі спосабамі сувязі частак у вуснай і пісьмовай мове,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 xml:space="preserve">3.афармленне дадаткаў да ўрока або выпуск альманаха з матэрыяламі заданняў </w:t>
      </w:r>
    </w:p>
    <w:p>
      <w:pPr>
        <w:pStyle w:val="Normal"/>
        <w:ind w:left="284" w:hanging="0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rPr>
          <w:color w:val="003366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 xml:space="preserve">                          </w:t>
      </w:r>
      <w:r>
        <w:rPr>
          <w:b/>
          <w:color w:val="003366"/>
          <w:sz w:val="28"/>
          <w:szCs w:val="28"/>
          <w:lang w:val="be-BY"/>
        </w:rPr>
        <w:t>СТРУКТУРА ЎРОКА</w:t>
      </w:r>
      <w:r>
        <w:rPr>
          <w:color w:val="003366"/>
          <w:sz w:val="28"/>
          <w:szCs w:val="28"/>
          <w:lang w:val="be-BY"/>
        </w:rPr>
        <w:t>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1.Арганізацыйны момант 2мін.,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2.Уступнае слова настаўніка 3 мін.,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3.Абарона заданняў праекта да 5 мін.,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4.Выступленні апанентаў да 3 мін.,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5.Музыкальная паўза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6.Рэфлексія і ўдакладненні праектаў 5 мін.,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7.Паказ адукацыйных прадуктаў да 3 мін.,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8.Заключнае слова настаўніка 2мін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 xml:space="preserve">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color w:val="333300"/>
          <w:sz w:val="28"/>
          <w:szCs w:val="28"/>
          <w:lang w:val="be-BY"/>
        </w:rPr>
        <w:t xml:space="preserve">                                                                </w:t>
      </w:r>
      <w:r>
        <w:rPr>
          <w:b/>
          <w:color w:val="993300"/>
          <w:sz w:val="28"/>
          <w:szCs w:val="28"/>
          <w:lang w:val="be-BY"/>
        </w:rPr>
        <w:t>ЭПІГРАФ</w:t>
      </w:r>
    </w:p>
    <w:p>
      <w:pPr>
        <w:pStyle w:val="Normal"/>
        <w:ind w:left="284" w:hanging="0"/>
        <w:jc w:val="both"/>
        <w:rPr>
          <w:b/>
          <w:b/>
          <w:i/>
          <w:i/>
          <w:color w:val="993300"/>
          <w:sz w:val="28"/>
          <w:szCs w:val="28"/>
          <w:lang w:val="be-BY"/>
        </w:rPr>
      </w:pPr>
      <w:r>
        <w:rPr>
          <w:b/>
          <w:color w:val="993300"/>
          <w:sz w:val="28"/>
          <w:szCs w:val="28"/>
          <w:lang w:val="be-BY"/>
        </w:rPr>
        <w:t xml:space="preserve">                              </w:t>
      </w:r>
      <w:r>
        <w:rPr>
          <w:b/>
          <w:i/>
          <w:color w:val="993300"/>
          <w:sz w:val="28"/>
          <w:szCs w:val="28"/>
          <w:lang w:val="be-BY"/>
        </w:rPr>
        <w:t xml:space="preserve">ЗДАРОЎЕ—ГЭТА ЯШЧЭ НЕ ЎСЁ,  АЛЕ КАЛІ НЯМА        </w:t>
      </w:r>
    </w:p>
    <w:p>
      <w:pPr>
        <w:pStyle w:val="Normal"/>
        <w:ind w:left="284" w:hanging="0"/>
        <w:jc w:val="both"/>
        <w:rPr>
          <w:b/>
          <w:b/>
          <w:i/>
          <w:i/>
          <w:color w:val="993300"/>
          <w:sz w:val="28"/>
          <w:szCs w:val="28"/>
          <w:lang w:val="be-BY"/>
        </w:rPr>
      </w:pPr>
      <w:r>
        <w:rPr>
          <w:b/>
          <w:i/>
          <w:color w:val="993300"/>
          <w:sz w:val="28"/>
          <w:szCs w:val="28"/>
          <w:lang w:val="be-BY"/>
        </w:rPr>
        <w:t xml:space="preserve">                              </w:t>
      </w:r>
      <w:r>
        <w:rPr>
          <w:b/>
          <w:i/>
          <w:color w:val="993300"/>
          <w:sz w:val="28"/>
          <w:szCs w:val="28"/>
          <w:lang w:val="be-BY"/>
        </w:rPr>
        <w:t>ЗДАРОЎЯ, ТО ЎСЁ АСТАТНЯЕ-- НІШТО.</w:t>
      </w:r>
    </w:p>
    <w:p>
      <w:pPr>
        <w:pStyle w:val="Normal"/>
        <w:ind w:left="284" w:hanging="0"/>
        <w:jc w:val="both"/>
        <w:rPr>
          <w:b/>
          <w:b/>
          <w:i/>
          <w:i/>
          <w:color w:val="333300"/>
          <w:sz w:val="28"/>
          <w:szCs w:val="28"/>
          <w:lang w:val="be-BY"/>
        </w:rPr>
      </w:pPr>
      <w:r>
        <w:rPr>
          <w:b/>
          <w:i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333300"/>
          <w:sz w:val="28"/>
          <w:szCs w:val="28"/>
          <w:lang w:val="be-BY"/>
        </w:rPr>
      </w:pPr>
      <w:r>
        <w:rPr>
          <w:b/>
          <w:i/>
          <w:color w:val="333300"/>
          <w:sz w:val="28"/>
          <w:szCs w:val="28"/>
          <w:lang w:val="be-BY"/>
        </w:rPr>
      </w:r>
    </w:p>
    <w:p>
      <w:pPr>
        <w:pStyle w:val="Normal"/>
        <w:ind w:left="284" w:right="256" w:hanging="0"/>
        <w:jc w:val="both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Мэта ўрока</w:t>
      </w:r>
      <w:r>
        <w:rPr>
          <w:color w:val="333300"/>
          <w:sz w:val="28"/>
          <w:szCs w:val="28"/>
          <w:lang w:val="be-BY"/>
        </w:rPr>
        <w:t>: Арганізаваць прэзентацыю праекта па тэме “Мой кодэкс – здаровы лад жыцця” з уключэннем у тэксты вусных і пісьмовых выказванняў складаных сказаў з рознымі спосабамі сувязі частак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003366"/>
          <w:sz w:val="28"/>
          <w:szCs w:val="28"/>
          <w:lang w:val="be-BY"/>
        </w:rPr>
      </w:pPr>
      <w:r>
        <w:rPr>
          <w:b/>
          <w:color w:val="003366"/>
          <w:sz w:val="28"/>
          <w:szCs w:val="28"/>
          <w:lang w:val="be-BY"/>
        </w:rPr>
        <w:t xml:space="preserve">                                   </w:t>
      </w:r>
      <w:r>
        <w:rPr>
          <w:b/>
          <w:color w:val="003366"/>
          <w:sz w:val="28"/>
          <w:szCs w:val="28"/>
          <w:lang w:val="be-BY"/>
        </w:rPr>
        <w:t>ХОД УРОКА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1.Арганізацыйны момант</w:t>
      </w:r>
      <w:r>
        <w:rPr>
          <w:color w:val="333300"/>
          <w:sz w:val="28"/>
          <w:szCs w:val="28"/>
          <w:lang w:val="be-BY"/>
        </w:rPr>
        <w:t>.Словы прывітання.Рукапажацце.Настаўнік пытае, што азначае гэты жэст.Так, вы пажадалі добрага здароўя адзін аднаму. Гучыць спакойная мелодыя.</w:t>
      </w:r>
    </w:p>
    <w:p>
      <w:pPr>
        <w:pStyle w:val="Normal"/>
        <w:ind w:left="284" w:hanging="0"/>
        <w:jc w:val="both"/>
        <w:rPr/>
      </w:pPr>
      <w:r>
        <w:rPr>
          <w:color w:val="333300"/>
          <w:sz w:val="28"/>
          <w:szCs w:val="28"/>
          <w:lang w:val="be-BY"/>
        </w:rPr>
        <w:t>2.</w:t>
      </w:r>
      <w:r>
        <w:rPr>
          <w:b/>
          <w:color w:val="333300"/>
          <w:sz w:val="28"/>
          <w:szCs w:val="28"/>
          <w:lang w:val="be-BY"/>
        </w:rPr>
        <w:t>Уступнае слова настаўніка</w:t>
      </w:r>
      <w:r>
        <w:rPr>
          <w:color w:val="333300"/>
          <w:sz w:val="28"/>
          <w:szCs w:val="28"/>
          <w:lang w:val="be-BY"/>
        </w:rPr>
        <w:t>: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Праблема аховы і фарміравання здароўя вучняў—адна з важнейшых у выхаваўчым працэсе школьнікаў.Пры падрыхтоўцы заданняў, якія вы абралі для абароны, вы, мабыць, зразумелі, якое важнае значэнне ў жыцці чалавека мае здароўе. І сёння на ўроку мы паспрабуем папоўніць веды па здароўезберажэнню. Кожны з нас павінен задумацца над тым, што здароўе ў нашых руках. Што ж я сам раблю для таго, каб яго зберагчы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А цяпер слова для прадстаўлення праекта прапануецца кіраўніку (вучню)</w:t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3. Прэзентацыя праекта: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Кіраўнік праекта паведамляе тэму, мэту і задачы праекта, яго змест, знаёміць з выкананнем заданняў, зачытвае кароткую анатацыю да праекта.</w:t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4.Абарона асноўнай часткі праекта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Прыцягваюцца вучні класа з артыкуламі, творчымі працамі, спраўкамі,кожны з іх абараняе сваю частку праекта.</w:t>
      </w:r>
    </w:p>
    <w:p>
      <w:pPr>
        <w:pStyle w:val="Normal"/>
        <w:ind w:left="284" w:hanging="0"/>
        <w:jc w:val="both"/>
        <w:rPr/>
      </w:pPr>
      <w:r>
        <w:rPr>
          <w:color w:val="333300"/>
          <w:sz w:val="28"/>
          <w:szCs w:val="28"/>
          <w:lang w:val="be-BY"/>
        </w:rPr>
        <w:t xml:space="preserve">Пры выступленні вучняў настаўнік задае пытанні:   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Якую ролю выконваюць складаныя сказы з рознымі спосабамі сувязі частак у публіцыстычным тэксце, навуковым, афіцыйна-дзелавым, мастацкім?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Чаму ў вуснай мове яны сустракаюцца радзей, чым у пісьмовай?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 xml:space="preserve">-Эпіграфам да нашага ўрока з’яўляюцца словы невядомага аўтара “Здароўе—гэта не ўсё, але калі няма здароўя, то ўсё астатняе –  нішто”. 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Настаўнік:  - Дакажыце, што гэта выказванне з’яўляецца складаным сказам з рознымі спосабамі сувязі частак(доказы вучняў).Якія яшчэ выказванні пра здаровы лад жыцця вы знайшлі?(абарона выкананых заданняў)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 xml:space="preserve">-Пры падрыхтоўцы праекта вы маглі сустрэцца з нейкай новай інфармацыяй, выявіць і падрыхтаваць іншыя заданні, не ўлічаныя да размеркавання. Спытаем гэта ў кіраўніка. Калі ласка.(Ён паведамляе аб тым , што  падрыхтавана паведамленне пра гісторыю хваробы “Чума”,складзены рэжым дня ва ўмовах камп’ютарызацыі для вучняў старэйшых класаў).Гэтых заданняў не было ў праекце. </w:t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 xml:space="preserve"> </w:t>
      </w:r>
      <w:r>
        <w:rPr>
          <w:b/>
          <w:color w:val="333300"/>
          <w:sz w:val="28"/>
          <w:szCs w:val="28"/>
          <w:lang w:val="be-BY"/>
        </w:rPr>
        <w:t>5.    Заключэнне па рабоце: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Мне хочацца сёння, сябры, падзякаваць вам за тую працу, якую вы зрабілі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Вы звярталіся да кніжак у бібліятэкі, гарталі часопісы, гутарылі з медыцынскімі работнікамі. Многа новага і цікавага пачулі на сённяшнім уроку. І няхай мы не набылі, магчыма, вялікіх ведаў па здароўезберажэнню, але, мабыць, многія з вас задумаюцца аб тым, што здароўе ў нашых руках і ў многім ад нас саміх залежыць яно. Помніце “Здароўе—гэта не ўсё, але калі няма здароўя, то ўсё астатняе—нішто”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6.Рэфлексія</w:t>
      </w:r>
      <w:r>
        <w:rPr>
          <w:color w:val="333300"/>
          <w:sz w:val="28"/>
          <w:szCs w:val="28"/>
          <w:lang w:val="be-BY"/>
        </w:rPr>
        <w:t>: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-Думаю, што прэзентацыя праекта сёння ўдалася.З якімі цяжкасцямі вам давялося сустрэцца пры падрыхтоўцы да ўрока? Як вы размеркавалі заданні?Яны ж былі рознаўзроўневыя. Што з урока ўзялі для сябе, чыё выступленне найбольш спадабалася?( Адказы вучняў).</w:t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  <w:t>7.Дамашняе заданне: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>Напісаць водгук на ўрок.Лепшыя водгукі будуць прыкладзены да праекта.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  <w:t xml:space="preserve">                                </w:t>
      </w:r>
      <w:r>
        <w:rPr>
          <w:color w:val="333300"/>
          <w:sz w:val="28"/>
          <w:szCs w:val="28"/>
          <w:lang w:val="be-BY"/>
        </w:rPr>
        <w:t>Настаўнік Жаўнярчук Ларыса Васільеўна</w:t>
      </w:r>
    </w:p>
    <w:p>
      <w:pPr>
        <w:pStyle w:val="Normal"/>
        <w:ind w:left="284" w:hanging="0"/>
        <w:jc w:val="both"/>
        <w:rPr>
          <w:color w:val="333300"/>
          <w:sz w:val="28"/>
          <w:szCs w:val="28"/>
          <w:lang w:val="be-BY"/>
        </w:rPr>
      </w:pPr>
      <w:r>
        <w:rPr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color w:val="333300"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-3-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284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480"/>
        <w:ind w:left="284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7:00Z</dcterms:created>
  <dc:creator>USER</dc:creator>
  <dc:description/>
  <cp:keywords/>
  <dc:language>en-US</dc:language>
  <cp:lastModifiedBy>Admin</cp:lastModifiedBy>
  <cp:lastPrinted>2010-01-04T21:01:00Z</cp:lastPrinted>
  <dcterms:modified xsi:type="dcterms:W3CDTF">2012-10-02T15:47:00Z</dcterms:modified>
  <cp:revision>2</cp:revision>
  <dc:subject/>
  <dc:title>                               ПРАЕКТ</dc:title>
</cp:coreProperties>
</file>