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дата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луба юных фізікаў ліцэя Б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85"/>
        <w:gridCol w:w="1417"/>
        <w:gridCol w:w="311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апрые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зельнікі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ягностыка дзесяцікласнікаў (тэставанне, анкетаванне, апытан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ера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 фізікі, псіхолаг, кл. кір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зіка-спартыўная паласа пераш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ера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вет клуба, настаўнікі фізікі і фізкультур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яджэнні Клуба юных фізікаў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«З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мства з клубам. Зацвярджэнне плана работы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алічэнне ў члены клу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Аб ходзе выканання навукова-даследчых работ вучняў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Аб выніках працы клуба за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ера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ста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ыня савета клуба, педагогі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рыхтоўка і ўдзел у Рэспубліканскай алімпіядзе па фізіцы і астраном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ацягу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луба, настаўнікі фізікі</w:t>
            </w:r>
          </w:p>
        </w:tc>
      </w:tr>
      <w:tr>
        <w:trPr>
          <w:trHeight w:val="6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заданняў Рэспубліканскіх алімпіяд па фізіцы і астраном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трыч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ік-лю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ўнікі фізікі, савет клуб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рыхтоўка і ўдзел у канферэнцыях і конкурсах навукова-даследчых работ вучня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ацягу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луба, навуковыя кіраўнікі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зел у прафесійных конкурсах, педагагічных канферэнцыях і семі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ацягу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ўнікі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рыхтоўка і ўдзел у Турніры юных фізіка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трыч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ік-лю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луба, навуковыя кіраўнікі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рыхтоўка і ўдзел у Турніры юных вынаходнікаў і рацыяналізатара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трыч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ік-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неж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луба, навуковыя кіраўнікі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рыхтоўка і ўдзел у інтэрнэт-пра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ерасен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ав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т клуба, каманды</w:t>
            </w:r>
          </w:p>
        </w:tc>
      </w:tr>
      <w:tr>
        <w:trPr>
          <w:trHeight w:val="6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«Сучасныя пытанні фізік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ацягу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луба, настаўнікі фізікі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- трэнінг «Праектная і даследчая дзейнасц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ацягу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луба, настаўнікі фізікі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- трэнінг «Фізіка на камп`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ацягу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луба, настаўнікі фізікі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рыхтоўка і абарона праектаў - адказаў на экзаменацыйныя білеты па фізі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трыч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ік-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тра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луба, настаўнікі фізікі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крытае справаздачна-выба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ча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яджэнне Клуба юных фізіка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а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т клуб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00:00Z</dcterms:created>
  <dc:creator>Admin</dc:creator>
  <dc:description/>
  <cp:keywords/>
  <dc:language>en-US</dc:language>
  <cp:lastModifiedBy>User</cp:lastModifiedBy>
  <dcterms:modified xsi:type="dcterms:W3CDTF">2012-09-28T11:46:00Z</dcterms:modified>
  <cp:revision>8</cp:revision>
  <dc:subject/>
  <dc:title>Приложение 2</dc:title>
</cp:coreProperties>
</file>