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датак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кладная праграма фізіка-спартыўнай паласы перашк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СПП прымаюць удзел каманды ад кожнага класа, у склад якіх уваходзіць па 6 чалавек. Да пачатку спаборніцтваў кожная каманда павінна прыдумаць назву, дэвіз і прывітан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першы «Кінематыка». У ходзе гэтага этапу неабходна ўсталяваць адпаведнасці паміж фізічнымі паняццямі і іх азначэннямі. Выканаўшы заданне, каманда перамяшчаецца да другога этапу ў двух абруч</w:t>
      </w:r>
      <w:r>
        <w:rPr>
          <w:rFonts w:cs="Times New Roman" w:ascii="Times New Roman" w:hAnsi="Times New Roman"/>
          <w:sz w:val="28"/>
          <w:szCs w:val="28"/>
          <w:lang w:val="be-BY"/>
        </w:rPr>
        <w:t>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другі «Дынаміка». Камандзе неабходна </w:t>
      </w:r>
      <w:r>
        <w:rPr>
          <w:rFonts w:cs="Times New Roman" w:ascii="Times New Roman" w:hAnsi="Times New Roman"/>
          <w:sz w:val="28"/>
          <w:szCs w:val="28"/>
          <w:lang w:val="be-BY"/>
        </w:rPr>
        <w:t>разгадаць</w:t>
      </w:r>
      <w:r>
        <w:rPr>
          <w:rFonts w:cs="Times New Roman" w:ascii="Times New Roman" w:hAnsi="Times New Roman"/>
          <w:sz w:val="28"/>
          <w:szCs w:val="28"/>
        </w:rPr>
        <w:t xml:space="preserve"> кроссворд. Выканаўшы заданне, каманда перамяшчаецца да трэцяга этапу на адной н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трэці «Статыка». Вырашыць вынаходніцкую зада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прыкла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Я</w:t>
      </w:r>
      <w:r>
        <w:rPr>
          <w:rFonts w:cs="Times New Roman" w:ascii="Times New Roman" w:hAnsi="Times New Roman"/>
          <w:i/>
          <w:sz w:val="28"/>
          <w:szCs w:val="28"/>
        </w:rPr>
        <w:t>к 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намомет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м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яуі мае </w:t>
      </w: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ел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ымярення</w:t>
      </w:r>
      <w:r>
        <w:rPr>
          <w:rFonts w:cs="Times New Roman" w:ascii="Times New Roman" w:hAnsi="Times New Roman"/>
          <w:i/>
          <w:sz w:val="28"/>
          <w:szCs w:val="28"/>
        </w:rPr>
        <w:t xml:space="preserve"> 4 Н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ызначыць</w:t>
      </w:r>
      <w:r>
        <w:rPr>
          <w:rFonts w:cs="Times New Roman" w:ascii="Times New Roman" w:hAnsi="Times New Roman"/>
          <w:i/>
          <w:sz w:val="28"/>
          <w:szCs w:val="28"/>
        </w:rPr>
        <w:t xml:space="preserve"> массу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 xml:space="preserve">ела большую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за </w:t>
      </w:r>
      <w:r>
        <w:rPr>
          <w:rFonts w:cs="Times New Roman" w:ascii="Times New Roman" w:hAnsi="Times New Roman"/>
          <w:i/>
          <w:sz w:val="28"/>
          <w:szCs w:val="28"/>
        </w:rPr>
        <w:t>1 к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адаючы мяч паміж ног, каманда пераходзіць на наступны этап. Абавязковая ўмова - капітан пачынае і заканчвае эстафету «ручаё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чацвёрты «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ка». Эксперыментальнае задан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прыклад: “Вызначыце шчыльнасць алея пры дапамозе двух шкляных трубак, гумовай трубкі, лінейкі, варонкі, пасудзіны з вадой і алеем. Зрабіце малюнак і апішыце рашэнне эксперыментальнай задач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лей каманда прыступае да чацвёртага этапу, заціснуўшы пластыкавыя бутэлькі паміж целамі ўдзельнікаў. </w:t>
      </w:r>
      <w:r>
        <w:rPr>
          <w:rFonts w:cs="Times New Roman" w:ascii="Times New Roman" w:hAnsi="Times New Roman"/>
          <w:sz w:val="28"/>
          <w:szCs w:val="28"/>
        </w:rPr>
        <w:t>Абавязковая ўмова - бутэлькі не павінны ўпасці, рукамі не дапамагац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5. «Снайпер». Адзін з удзельнікаў каманды павінен, выкарыстоўваючы духав</w:t>
      </w:r>
      <w:r>
        <w:rPr>
          <w:rFonts w:cs="Times New Roman" w:ascii="Times New Roman" w:hAnsi="Times New Roman"/>
          <w:sz w:val="28"/>
          <w:szCs w:val="28"/>
          <w:lang w:val="be-BY"/>
        </w:rPr>
        <w:t>ую</w:t>
      </w:r>
      <w:r>
        <w:rPr>
          <w:rFonts w:cs="Times New Roman" w:ascii="Times New Roman" w:hAnsi="Times New Roman"/>
          <w:sz w:val="28"/>
          <w:szCs w:val="28"/>
        </w:rPr>
        <w:t>стрэльбу і 5 патронаў, пашкодзіць пластыкавую бутэльку так, каб у ёй засталося як мага менш вады. Вынік фіксуецца, калі вада перастала цячы. Скачучы на скакалцы, каманда дабіраецца да фінішу і рапартуе пра гэта суддз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аможцы ФСПП вызначаюцца па часе праходжання дыстанцыі, з улікам набраных прэміяльных і штрафных секу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01:00Z</dcterms:created>
  <dc:creator>Admin</dc:creator>
  <dc:description/>
  <cp:keywords/>
  <dc:language>en-US</dc:language>
  <cp:lastModifiedBy>Admin</cp:lastModifiedBy>
  <dcterms:modified xsi:type="dcterms:W3CDTF">2012-09-28T13:48:00Z</dcterms:modified>
  <cp:revision>5</cp:revision>
  <dc:subject/>
  <dc:title>Приложение 4</dc:title>
</cp:coreProperties>
</file>