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1pt;width:503.05pt;height:98pt;mso-wrap-style:none;v-text-anchor:middle;mso-position-vertical:top" type="_x0000_t136">
            <v:path textpathok="t"/>
            <v:textpath on="t" fitshape="t" string="МАГІЛЁЎ ГУБЕРНСКІ" style="font-family:&quot;Monotype Corsiva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be-BY"/>
        </w:rPr>
      </w:pPr>
      <w:r>
        <w:rPr>
          <w:rFonts w:cs="Monotype Corsiva" w:ascii="Monotype Corsiva" w:hAnsi="Monotype Corsiva"/>
          <w:b/>
          <w:sz w:val="52"/>
          <w:szCs w:val="52"/>
          <w:lang w:val="be-BY"/>
        </w:rPr>
        <w:t>Краязнаўчы маршрут – восень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be-BY"/>
        </w:rPr>
      </w:pPr>
      <w:r>
        <w:rPr>
          <w:rFonts w:cs="Monotype Corsiva" w:ascii="Monotype Corsiva" w:hAnsi="Monotype Corsiva"/>
          <w:b/>
          <w:sz w:val="52"/>
          <w:szCs w:val="52"/>
          <w:lang w:val="be-BY"/>
        </w:rPr>
      </w:r>
    </w:p>
    <w:p>
      <w:pPr>
        <w:pStyle w:val="Normal"/>
        <w:jc w:val="right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азакласнае мерапрыемства</w:t>
      </w:r>
    </w:p>
    <w:p>
      <w:pPr>
        <w:pStyle w:val="Normal"/>
        <w:jc w:val="right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для вучняў 15 – 17 гадоў.</w:t>
      </w:r>
    </w:p>
    <w:p>
      <w:pPr>
        <w:pStyle w:val="Normal"/>
        <w:jc w:val="right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спрацавалі настаўнікі ліцэя</w:t>
      </w:r>
    </w:p>
    <w:p>
      <w:pPr>
        <w:pStyle w:val="Normal"/>
        <w:jc w:val="right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Беларуска-Расійскага універсітэта</w:t>
      </w:r>
    </w:p>
    <w:p>
      <w:pPr>
        <w:pStyle w:val="Normal"/>
        <w:jc w:val="right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Сяргеева Святлана Валянцінаўна</w:t>
      </w:r>
    </w:p>
    <w:p>
      <w:pPr>
        <w:pStyle w:val="Normal"/>
        <w:jc w:val="right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Шаршнёва Наталля Рыгораўна.</w:t>
      </w:r>
    </w:p>
    <w:p>
      <w:pPr>
        <w:pStyle w:val="Normal"/>
        <w:jc w:val="right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  <w:t>Мэты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ымуляванне цікаўнасці да краязнаўств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вышэнне ўзроўню ведаў па гісторыі горада ХІХ – пачатку ХХ ст.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нне патрыятызму і нацыянальнай самасвядомасці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ганізацыя змястоўнага вольнага часу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уртаванне вучняў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be-BY"/>
        </w:rPr>
        <w:t>Матэрыялы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струкцыя для каманд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тафрагменты для выканання першага задання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отакамеры (адна на каманду)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таколы; 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бліца вынікаў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з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  <w:t>Ход гульні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І этап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Падрыхтоўчы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онс краязнаўчага маршрута быў праведзены яшчэ 1 верасня на ўроках “Мая зямля, мая Радзіма завецца светла – Беларусь”. Пазней было раздрукавана і даведзена да ведама вучняў Палажэнне аб правядзенні мерапрыемства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rFonts w:ascii="Bookman Old Style" w:hAnsi="Bookman Old Style" w:cs="Bookman Old Style"/>
          <w:b/>
          <w:b/>
          <w:sz w:val="40"/>
          <w:szCs w:val="40"/>
          <w:lang w:val="be-BY"/>
        </w:rPr>
      </w:pPr>
      <w:r>
        <w:rPr>
          <w:rFonts w:cs="Bookman Old Style" w:ascii="Bookman Old Style" w:hAnsi="Bookman Old Style"/>
          <w:b/>
          <w:sz w:val="40"/>
          <w:szCs w:val="40"/>
          <w:lang w:val="be-BY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rFonts w:ascii="Bookman Old Style" w:hAnsi="Bookman Old Style" w:cs="Bookman Old Style"/>
          <w:b/>
          <w:b/>
          <w:sz w:val="40"/>
          <w:szCs w:val="40"/>
          <w:lang w:val="be-BY"/>
        </w:rPr>
      </w:pPr>
      <w:r>
        <w:rPr>
          <w:rFonts w:cs="Bookman Old Style" w:ascii="Bookman Old Style" w:hAnsi="Bookman Old Style"/>
          <w:b/>
          <w:sz w:val="40"/>
          <w:szCs w:val="40"/>
          <w:lang w:val="be-BY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rFonts w:ascii="Bookman Old Style" w:hAnsi="Bookman Old Style" w:cs="Bookman Old Style"/>
          <w:b/>
          <w:b/>
          <w:sz w:val="40"/>
          <w:szCs w:val="40"/>
          <w:lang w:val="be-BY"/>
        </w:rPr>
      </w:pPr>
      <w:r>
        <w:rPr>
          <w:rFonts w:cs="Bookman Old Style" w:ascii="Bookman Old Style" w:hAnsi="Bookman Old Style"/>
          <w:b/>
          <w:sz w:val="40"/>
          <w:szCs w:val="40"/>
          <w:lang w:val="be-BY"/>
        </w:rPr>
        <w:t xml:space="preserve">Краязнаўчы маршрут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lang w:val="be-BY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  <w:lang w:val="be-BY"/>
        </w:rPr>
        <w:t>“</w:t>
      </w:r>
      <w:r>
        <w:rPr>
          <w:rFonts w:cs="Monotype Corsiva" w:ascii="Monotype Corsiva" w:hAnsi="Monotype Corsiva"/>
          <w:b/>
          <w:color w:val="FF0000"/>
          <w:sz w:val="56"/>
          <w:szCs w:val="56"/>
          <w:lang w:val="be-BY"/>
        </w:rPr>
        <w:t>Магілёў губернскі”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be-BY"/>
        </w:rPr>
        <w:t>8 кастрычніка 2011 года</w:t>
      </w:r>
      <w:r>
        <w:rPr>
          <w:rFonts w:cs="Bookman Old Style" w:ascii="Bookman Old Style" w:hAnsi="Bookman Old Style"/>
          <w:sz w:val="32"/>
          <w:szCs w:val="32"/>
          <w:lang w:val="be-BY"/>
        </w:rPr>
        <w:t xml:space="preserve"> (калі з неба не стануць падаць камяні)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be-BY"/>
        </w:rPr>
        <w:t>адбудзецца чарговы краязнаўчы маршрут</w:t>
      </w:r>
      <w:r>
        <w:rPr>
          <w:rFonts w:cs="Bookman Old Style" w:ascii="Bookman Old Style" w:hAnsi="Bookman Old Style"/>
          <w:sz w:val="32"/>
          <w:szCs w:val="32"/>
          <w:lang w:val="be-BY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rFonts w:cs="Bookman Old Style" w:ascii="Bookman Old Style" w:hAnsi="Bookman Old Style"/>
          <w:sz w:val="32"/>
          <w:szCs w:val="32"/>
          <w:lang w:val="be-BY"/>
        </w:rPr>
        <w:t xml:space="preserve">Узяць удзел у ім могуць усе жадаючыя, аб’яднаўшыся ў </w:t>
      </w:r>
      <w:r>
        <w:rPr>
          <w:rFonts w:cs="Bookman Old Style" w:ascii="Bookman Old Style" w:hAnsi="Bookman Old Style"/>
          <w:b/>
          <w:sz w:val="32"/>
          <w:szCs w:val="32"/>
          <w:lang w:val="be-BY"/>
        </w:rPr>
        <w:t>каманды па 3 чалавекі</w:t>
      </w:r>
      <w:r>
        <w:rPr>
          <w:rFonts w:cs="Bookman Old Style" w:ascii="Bookman Old Style" w:hAnsi="Bookman Old Style"/>
          <w:sz w:val="32"/>
          <w:szCs w:val="32"/>
          <w:lang w:val="be-BY"/>
        </w:rPr>
        <w:t xml:space="preserve"> (незалежна ад “класавай прыналежнасці”)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/>
        <w:t>Што? Дзе? Калі?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932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rPr>
                <w:rFonts w:ascii="Bookman Old Style" w:hAnsi="Bookman Old Style" w:cs="Bookman Old Style"/>
                <w:sz w:val="32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be-BY"/>
              </w:rPr>
              <w:t>Рэгістрацыя каман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rPr>
                <w:rFonts w:ascii="Bookman Old Style" w:hAnsi="Bookman Old Style" w:cs="Bookman Old Style"/>
                <w:sz w:val="32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be-BY"/>
              </w:rPr>
              <w:t xml:space="preserve">каб 407 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rPr>
                <w:rFonts w:ascii="Bookman Old Style" w:hAnsi="Bookman Old Style" w:cs="Bookman Old Style"/>
                <w:sz w:val="32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be-BY"/>
              </w:rPr>
              <w:t xml:space="preserve">19 – 30 верасня 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rPr>
                <w:rFonts w:ascii="Bookman Old Style" w:hAnsi="Bookman Old Style" w:cs="Bookman Old Style"/>
                <w:sz w:val="32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be-BY"/>
              </w:rPr>
              <w:t xml:space="preserve">Кансультацыя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rPr>
                <w:rFonts w:ascii="Bookman Old Style" w:hAnsi="Bookman Old Style" w:cs="Bookman Old Style"/>
                <w:sz w:val="32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be-BY"/>
              </w:rPr>
              <w:t>актавая зала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rPr>
                <w:rFonts w:ascii="Bookman Old Style" w:hAnsi="Bookman Old Style" w:cs="Bookman Old Style"/>
                <w:sz w:val="32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be-BY"/>
              </w:rPr>
              <w:t>23 верасня, 14.25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rPr>
                <w:rFonts w:ascii="Bookman Old Style" w:hAnsi="Bookman Old Style" w:cs="Bookman Old Style"/>
                <w:sz w:val="32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be-BY"/>
              </w:rPr>
              <w:t>Экскурсія “Магілёў губернскі”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rPr>
                <w:rFonts w:ascii="Bookman Old Style" w:hAnsi="Bookman Old Style" w:cs="Bookman Old Style"/>
                <w:sz w:val="32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be-BY"/>
              </w:rPr>
              <w:t>уваход у ліцэй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rPr>
                <w:rFonts w:ascii="Bookman Old Style" w:hAnsi="Bookman Old Style" w:cs="Bookman Old Style"/>
                <w:sz w:val="32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be-BY"/>
              </w:rPr>
              <w:t>1 кастрычніка, 12.15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rPr>
                <w:rFonts w:ascii="Bookman Old Style" w:hAnsi="Bookman Old Style" w:cs="Bookman Old Style"/>
                <w:sz w:val="32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be-BY"/>
              </w:rPr>
              <w:t>Арганізацыйны сход удзельнікаў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rPr>
                <w:rFonts w:ascii="Bookman Old Style" w:hAnsi="Bookman Old Style" w:cs="Bookman Old Style"/>
                <w:sz w:val="32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be-BY"/>
              </w:rPr>
              <w:t>актавая зала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rPr>
                <w:rFonts w:ascii="Bookman Old Style" w:hAnsi="Bookman Old Style" w:cs="Bookman Old Style"/>
                <w:sz w:val="32"/>
                <w:szCs w:val="32"/>
                <w:lang w:val="be-BY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be-BY"/>
              </w:rPr>
              <w:t>7 кастрычніка, 14.25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8"/>
          <w:tab w:val="center" w:pos="4947" w:leader="none"/>
        </w:tabs>
        <w:rPr/>
      </w:pPr>
      <w:r>
        <w:rPr>
          <w:rFonts w:cs="Bookman Old Style" w:ascii="Bookman Old Style" w:hAnsi="Bookman Old Style"/>
          <w:i/>
          <w:sz w:val="32"/>
          <w:szCs w:val="32"/>
          <w:lang w:val="be-BY"/>
        </w:rPr>
        <w:t xml:space="preserve">Пры </w:t>
      </w:r>
      <w:r>
        <w:rPr>
          <w:rFonts w:cs="Bookman Old Style" w:ascii="Bookman Old Style" w:hAnsi="Bookman Old Style"/>
          <w:i/>
          <w:sz w:val="32"/>
          <w:szCs w:val="32"/>
          <w:u w:val="single"/>
          <w:lang w:val="be-BY"/>
        </w:rPr>
        <w:t xml:space="preserve">рэгістрацыі </w:t>
      </w:r>
      <w:r>
        <w:rPr>
          <w:rFonts w:cs="Bookman Old Style" w:ascii="Bookman Old Style" w:hAnsi="Bookman Old Style"/>
          <w:i/>
          <w:sz w:val="32"/>
          <w:szCs w:val="32"/>
          <w:lang w:val="be-BY"/>
        </w:rPr>
        <w:t xml:space="preserve">каманды неабходна  назваць яе дакладны склад (змены дапускаюцца пры форс-мажорных абставінах);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947" w:leader="none"/>
        </w:tabs>
        <w:rPr/>
      </w:pPr>
      <w:r>
        <w:rPr>
          <w:rFonts w:cs="Bookman Old Style" w:ascii="Bookman Old Style" w:hAnsi="Bookman Old Style"/>
          <w:i/>
          <w:sz w:val="32"/>
          <w:szCs w:val="32"/>
          <w:lang w:val="be-BY"/>
        </w:rPr>
        <w:t xml:space="preserve">Удзел у </w:t>
      </w:r>
      <w:r>
        <w:rPr>
          <w:rFonts w:cs="Bookman Old Style" w:ascii="Bookman Old Style" w:hAnsi="Bookman Old Style"/>
          <w:i/>
          <w:sz w:val="32"/>
          <w:szCs w:val="32"/>
          <w:u w:val="single"/>
          <w:lang w:val="be-BY"/>
        </w:rPr>
        <w:t>кансультацыі і экскурсіі</w:t>
      </w:r>
      <w:r>
        <w:rPr>
          <w:rFonts w:cs="Bookman Old Style" w:ascii="Bookman Old Style" w:hAnsi="Bookman Old Style"/>
          <w:i/>
          <w:sz w:val="32"/>
          <w:szCs w:val="32"/>
          <w:lang w:val="be-BY"/>
        </w:rPr>
        <w:t xml:space="preserve"> неабавязковы, але сертыфікаты на добрыя адзнакі можна атрымаць, толькі набраўшы пэўную колькасць балаў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4947" w:leader="none"/>
        </w:tabs>
        <w:rPr>
          <w:rFonts w:ascii="Bookman Old Style" w:hAnsi="Bookman Old Style" w:cs="Bookman Old Style"/>
          <w:i/>
          <w:i/>
          <w:sz w:val="32"/>
          <w:szCs w:val="32"/>
          <w:lang w:val="be-BY"/>
        </w:rPr>
      </w:pPr>
      <w:r>
        <w:rPr>
          <w:rFonts w:cs="Bookman Old Style" w:ascii="Bookman Old Style" w:hAnsi="Bookman Old Style"/>
          <w:i/>
          <w:sz w:val="32"/>
          <w:szCs w:val="32"/>
          <w:lang w:val="be-BY"/>
        </w:rPr>
        <w:t xml:space="preserve">На </w:t>
      </w:r>
      <w:r>
        <w:rPr>
          <w:rFonts w:cs="Bookman Old Style" w:ascii="Bookman Old Style" w:hAnsi="Bookman Old Style"/>
          <w:i/>
          <w:sz w:val="32"/>
          <w:szCs w:val="32"/>
          <w:u w:val="single"/>
          <w:lang w:val="be-BY"/>
        </w:rPr>
        <w:t>арганізацыйным сходзе</w:t>
      </w:r>
      <w:r>
        <w:rPr>
          <w:rFonts w:cs="Bookman Old Style" w:ascii="Bookman Old Style" w:hAnsi="Bookman Old Style"/>
          <w:i/>
          <w:sz w:val="32"/>
          <w:szCs w:val="32"/>
          <w:lang w:val="be-BY"/>
        </w:rPr>
        <w:t xml:space="preserve"> прысутнасць каманд абавязкова. На сходзе пройдзе жараб’ёўка і інструктаж.</w:t>
      </w:r>
    </w:p>
    <w:p>
      <w:pPr>
        <w:pStyle w:val="Normal"/>
        <w:tabs>
          <w:tab w:val="clear" w:pos="708"/>
          <w:tab w:val="center" w:pos="4947" w:leader="none"/>
        </w:tabs>
        <w:rPr>
          <w:rFonts w:ascii="Bookman Old Style" w:hAnsi="Bookman Old Style" w:cs="Bookman Old Style"/>
          <w:i/>
          <w:i/>
          <w:sz w:val="32"/>
          <w:szCs w:val="32"/>
          <w:lang w:val="be-BY"/>
        </w:rPr>
      </w:pPr>
      <w:r>
        <w:rPr>
          <w:rFonts w:cs="Bookman Old Style" w:ascii="Bookman Old Style" w:hAnsi="Bookman Old Style"/>
          <w:i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center" w:pos="4947" w:leader="none"/>
        </w:tabs>
        <w:ind w:left="360" w:hanging="0"/>
        <w:jc w:val="center"/>
        <w:rPr>
          <w:rFonts w:ascii="Bookman Old Style" w:hAnsi="Bookman Old Style" w:cs="Bookman Old Style"/>
          <w:color w:val="0000FF"/>
          <w:sz w:val="32"/>
          <w:szCs w:val="32"/>
          <w:lang w:val="be-BY"/>
        </w:rPr>
      </w:pPr>
      <w:r>
        <w:rPr>
          <w:rFonts w:cs="Bookman Old Style" w:ascii="Bookman Old Style" w:hAnsi="Bookman Old Style"/>
          <w:color w:val="0000FF"/>
          <w:sz w:val="32"/>
          <w:szCs w:val="32"/>
          <w:lang w:val="be-BY"/>
        </w:rPr>
        <w:t xml:space="preserve">Калі ўзнікнуць пытанні, звяртайцеся да </w:t>
      </w:r>
    </w:p>
    <w:p>
      <w:pPr>
        <w:pStyle w:val="Normal"/>
        <w:tabs>
          <w:tab w:val="clear" w:pos="708"/>
          <w:tab w:val="center" w:pos="4947" w:leader="none"/>
        </w:tabs>
        <w:ind w:left="360" w:hanging="0"/>
        <w:jc w:val="center"/>
        <w:rPr>
          <w:rFonts w:ascii="Bookman Old Style" w:hAnsi="Bookman Old Style" w:cs="Bookman Old Style"/>
          <w:color w:val="0000FF"/>
          <w:sz w:val="32"/>
          <w:szCs w:val="32"/>
          <w:lang w:val="be-BY"/>
        </w:rPr>
      </w:pPr>
      <w:r>
        <w:rPr>
          <w:rFonts w:cs="Bookman Old Style" w:ascii="Bookman Old Style" w:hAnsi="Bookman Old Style"/>
          <w:color w:val="0000FF"/>
          <w:sz w:val="32"/>
          <w:szCs w:val="32"/>
          <w:lang w:val="be-BY"/>
        </w:rPr>
        <w:t>Наталлі Рыгораўны і Святланы Валенцінаўны, зразумела не пад час урокаў. Каманды рэгіструюць яны ж.</w:t>
      </w:r>
    </w:p>
    <w:p>
      <w:pPr>
        <w:pStyle w:val="Normal"/>
        <w:tabs>
          <w:tab w:val="clear" w:pos="708"/>
          <w:tab w:val="center" w:pos="4947" w:leader="none"/>
        </w:tabs>
        <w:ind w:left="360" w:hanging="0"/>
        <w:rPr>
          <w:rFonts w:ascii="Bookman Old Style" w:hAnsi="Bookman Old Style" w:cs="Bookman Old Style"/>
          <w:color w:val="0000FF"/>
          <w:sz w:val="20"/>
          <w:szCs w:val="20"/>
          <w:lang w:val="be-BY"/>
        </w:rPr>
      </w:pPr>
      <w:r>
        <w:rPr>
          <w:rFonts w:cs="Bookman Old Style" w:ascii="Bookman Old Style" w:hAnsi="Bookman Old Style"/>
          <w:color w:val="0000FF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center" w:pos="4947" w:leader="none"/>
        </w:tabs>
        <w:ind w:left="360" w:hanging="0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6880</wp:posOffset>
                </wp:positionV>
                <wp:extent cx="1028700" cy="8001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225pt;margin-top:34.4pt;width:80.95pt;height:62.95pt;mso-wrap-style:none;v-text-anchor:middle" type="_x0000_t96">
                <v:fill o:detectmouseclick="t" type="solid" color2="aqua" opacity="0.19"/>
                <v:stroke color="red" weight="3168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be-BY"/>
        </w:rPr>
        <w:t>Запрашаем усіх жадаючых!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2"/>
          <w:szCs w:val="52"/>
          <w:lang w:val="be-BY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  <w:lang w:val="be-BY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Monotype Corsiva" w:hAnsi="Monotype Corsiva" w:cs="Monotype Corsiva"/>
          <w:sz w:val="52"/>
          <w:szCs w:val="52"/>
          <w:lang w:val="be-BY"/>
        </w:rPr>
      </w:pPr>
      <w:r>
        <w:rPr>
          <w:rFonts w:cs="Monotype Corsiva" w:ascii="Monotype Corsiva" w:hAnsi="Monotype Corsiva"/>
          <w:sz w:val="52"/>
          <w:szCs w:val="52"/>
          <w:lang w:val="be-BY"/>
        </w:rPr>
        <w:tab/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  <w:r>
        <w:br w:type="page"/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анцы верасня адбылася кансультацыя на якой:</w:t>
      </w:r>
    </w:p>
    <w:p>
      <w:pPr>
        <w:pStyle w:val="Normal"/>
        <w:numPr>
          <w:ilvl w:val="1"/>
          <w:numId w:val="2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ла праведзена лекцыя па гісторыі Магілева губернскага (ХІХ – пач. ХХ стст.);</w:t>
      </w:r>
    </w:p>
    <w:p>
      <w:pPr>
        <w:pStyle w:val="Normal"/>
        <w:numPr>
          <w:ilvl w:val="1"/>
          <w:numId w:val="2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ьнікам каманд растлумачылі асаблівасці правядзення гульн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3086100" cy="2310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83210</wp:posOffset>
            </wp:positionV>
            <wp:extent cx="3486150" cy="2609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кастрычніка адбылася экскурсія па гораду, дзе можна было пабачыць аб’екты, якія, цалкам магчыма, прыйдзецца адшукваць падчас гульні, і даведацца пра падзеі, звязаныя з ім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4000500" cy="22536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85900</wp:posOffset>
            </wp:positionH>
            <wp:positionV relativeFrom="paragraph">
              <wp:posOffset>149860</wp:posOffset>
            </wp:positionV>
            <wp:extent cx="3783965" cy="21259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5"/>
        <w:rPr>
          <w:lang w:val="be-BY"/>
        </w:rPr>
      </w:pPr>
      <w:r>
        <w:rPr>
          <w:lang w:val="be-BY"/>
        </w:rPr>
        <w:t>Напярэдадні гульні быў праведзены арганізацыйны сход, дзе прайшла жараб’ёўка каманд і інструктаж па тэхніцы бяспекі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ІІ этап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раязнаўчы маршрут</w:t>
      </w:r>
    </w:p>
    <w:p>
      <w:pPr>
        <w:pStyle w:val="Normal"/>
        <w:ind w:firstLine="720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анды былі падзелены на тры групы, для кожнай з якіх быў распрацаваны свой маршрут. Першы аб’ект трэба было знайсці па фрагменту фатаздымка. Калі каманды адразу не маглі здагадацца, аб чым ідзе гаворка, яны маглі папрасіць падказку па тэлефону ў свайго куратара (у кожнай групы ён быў свой).</w:t>
      </w:r>
    </w:p>
    <w:p>
      <w:pPr>
        <w:pStyle w:val="Normal"/>
        <w:ind w:firstLine="72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1677670" cy="297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2971800"/>
                          <a:chOff x="0" y="0"/>
                          <a:chExt cx="167760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77600" cy="26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2641680"/>
                            <a:ext cx="1221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Маршрут №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6pt;width:132.1pt;height:234pt" coordorigin="3420,132" coordsize="2642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132;width:2641;height:4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9;top:4292;width:192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Маршрут №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804035" cy="2970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2970360"/>
                          <a:chOff x="0" y="0"/>
                          <a:chExt cx="1803960" cy="297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03960" cy="26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2633400"/>
                            <a:ext cx="12211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аршрут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142.05pt;height:233.9pt" coordorigin="0,132" coordsize="2841,4678">
                <v:shape id="shape_0" stroked="f" o:allowincell="f" style="position:absolute;left:0;top:132;width:2840;height:41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9;top:4279;width:192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Маршрут №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2790190" cy="2294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2295000"/>
                          <a:chOff x="0" y="0"/>
                          <a:chExt cx="2790360" cy="2295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428760" y="-428760"/>
                            <a:ext cx="1932480" cy="27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5360" y="1943280"/>
                            <a:ext cx="1221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аршрут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pt;margin-top:-32.35pt;width:179.4pt;height:219.7pt" coordorigin="6974,-647" coordsize="3588,4394">
                <v:shape id="shape_0" stroked="f" o:allowincell="f" style="position:absolute;left:6975;top:-647;width:3042;height:4393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639;top:3088;width:192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Маршрут №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be-BY"/>
        </w:rPr>
        <w:t>Адзін з членаў каманды павінен быў сфатаграфаваць астатніх на фоне знойдзеннага аб’ект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А далей трэба было дзейнічаць у адпаведнасці з інструкцыяй:</w:t>
      </w:r>
    </w:p>
    <w:p>
      <w:pPr>
        <w:pStyle w:val="Normal"/>
        <w:ind w:firstLine="72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135890</wp:posOffset>
                </wp:positionV>
                <wp:extent cx="6432550" cy="4260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260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e-BY"/>
                              </w:rPr>
                              <w:t>ІНСТРУКЦЫ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для каманд-удзельніц краязнаўчага маршр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be-BY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be-BY"/>
                              </w:rPr>
                              <w:t>Магілёў губернскі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Уважліва разгледзьце на фатаздымку фрагмент першага аб’екта, які вы павінны адшукац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алі вы яго пазналі, знайдзіце яго і сфатаграфуйцеся на яго фо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 xml:space="preserve">Тэлефануйце свайму куратару і атрымайце заданне на пошук наступнага аб’екта. Скажыце: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“Каманда №… знайшла аб’ект №… Просім наступнае заданне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 xml:space="preserve">Знайдзіце аб’ект і сфатаграфуйцеся на яго фон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І гэтак далей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 xml:space="preserve">Усяго падчас гульні вы павінны знайсц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be-BY"/>
                              </w:rPr>
                              <w:t>10 аб’ектаў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 xml:space="preserve">Вярнуўшыся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be-BY"/>
                              </w:rPr>
                              <w:t>ў ліцэй (актавая зала),</w:t>
                            </w: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 xml:space="preserve"> вы павінны паказаць здымкі курата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 xml:space="preserve">Калі вы не ведаеце, куды ісці і што шукаць, можна папрасіць у куратара падказку. Патэлефануйце і скажыце: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be-BY"/>
                              </w:rPr>
                              <w:t>“ Каманда № … просіць падказку для пошуку аб’екта №…”</w:t>
                            </w: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. Але майце на ўвазе, што у гэтым выпадку вы атрымаеце толькі палову ад максімальнай колькасці балаў за задан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Здымкі павінны быць на адным лічбавым носьбіце: 1 фатаздымак на аб’ект у правільнай паслядоўнасц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 xml:space="preserve">Кантрольны час на маршрут –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lang w:val="be-BY"/>
                              </w:rPr>
                              <w:t>3 гадзіны,</w:t>
                            </w: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 xml:space="preserve"> за спазненне налічваюцца штрафныя балы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Ваш куратар: 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Кантактныя тэлефоны: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МТС _____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_________   Velcom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6.5pt;height:335.5pt;mso-wrap-distance-left:9.05pt;mso-wrap-distance-right:9.05pt;mso-wrap-distance-top:0pt;mso-wrap-distance-bottom:0pt;margin-top:10.7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e-BY"/>
                        </w:rPr>
                        <w:t>ІНСТРУКЦЫ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  <w:t>для каманд-удзельніц краязнаўчага маршру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be-BY"/>
                        </w:rPr>
                        <w:t>“</w:t>
                      </w:r>
                      <w:r>
                        <w:rPr>
                          <w:b/>
                          <w:i/>
                          <w:sz w:val="26"/>
                          <w:szCs w:val="26"/>
                          <w:lang w:val="be-BY"/>
                        </w:rPr>
                        <w:t>Магілёў губернскі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  <w:t>Уважліва разгледзьце на фатаздымку фрагмент першага аб’екта, які вы павінны адшукац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  <w:t>Калі вы яго пазналі, знайдзіце яго і сфатаграфуйцеся на яго фо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  <w:t xml:space="preserve">Тэлефануйце свайму куратару і атрымайце заданне на пошук наступнага аб’екта. Скажыце: </w:t>
                      </w:r>
                      <w:r>
                        <w:rPr>
                          <w:i/>
                          <w:sz w:val="26"/>
                          <w:szCs w:val="26"/>
                          <w:lang w:val="be-BY"/>
                        </w:rPr>
                        <w:t>“Каманда №… знайшла аб’ект №… Просім наступнае заданне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  <w:t xml:space="preserve">Знайдзіце аб’ект і сфатаграфуйцеся на яго фон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  <w:t>І гэтак далей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  <w:t xml:space="preserve">Усяго падчас гульні вы павінны знайсці </w:t>
                      </w:r>
                      <w:r>
                        <w:rPr>
                          <w:sz w:val="26"/>
                          <w:szCs w:val="26"/>
                          <w:u w:val="single"/>
                          <w:lang w:val="be-BY"/>
                        </w:rPr>
                        <w:t>10 аб’ектаў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  <w:t xml:space="preserve">Вярнуўшыся </w:t>
                      </w:r>
                      <w:r>
                        <w:rPr>
                          <w:sz w:val="26"/>
                          <w:szCs w:val="26"/>
                          <w:u w:val="single"/>
                          <w:lang w:val="be-BY"/>
                        </w:rPr>
                        <w:t>ў ліцэй (актавая зала),</w:t>
                      </w:r>
                      <w:r>
                        <w:rPr>
                          <w:sz w:val="26"/>
                          <w:szCs w:val="26"/>
                          <w:lang w:val="be-BY"/>
                        </w:rPr>
                        <w:t xml:space="preserve"> вы павінны паказаць здымкі куратар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  <w:t xml:space="preserve">Калі вы не ведаеце, куды ісці і што шукаць, можна папрасіць у куратара падказку. Патэлефануйце і скажыце: </w:t>
                      </w:r>
                      <w:r>
                        <w:rPr>
                          <w:i/>
                          <w:sz w:val="26"/>
                          <w:szCs w:val="26"/>
                          <w:lang w:val="be-BY"/>
                        </w:rPr>
                        <w:t>“ Каманда № … просіць падказку для пошуку аб’екта №…”</w:t>
                      </w:r>
                      <w:r>
                        <w:rPr>
                          <w:sz w:val="26"/>
                          <w:szCs w:val="26"/>
                          <w:lang w:val="be-BY"/>
                        </w:rPr>
                        <w:t>. Але майце на ўвазе, што у гэтым выпадку вы атрымаеце толькі палову ад максімальнай колькасці балаў за задан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  <w:t>Здымкі павінны быць на адным лічбавым носьбіце: 1 фатаздымак на аб’ект у правільнай паслядоўнасц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  <w:t xml:space="preserve">Кантрольны час на маршрут – </w:t>
                      </w:r>
                      <w:r>
                        <w:rPr>
                          <w:sz w:val="26"/>
                          <w:szCs w:val="26"/>
                          <w:u w:val="single"/>
                          <w:lang w:val="be-BY"/>
                        </w:rPr>
                        <w:t>3 гадзіны,</w:t>
                      </w:r>
                      <w:r>
                        <w:rPr>
                          <w:sz w:val="26"/>
                          <w:szCs w:val="26"/>
                          <w:lang w:val="be-BY"/>
                        </w:rPr>
                        <w:t xml:space="preserve"> за спазненне налічваюцца штрафныя балы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  <w:t>Ваш куратар: 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  <w:t>Кантактныя тэлефоны: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be-BY"/>
                        </w:rPr>
                        <w:t>МТС _____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_________   Velcom 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be-BY"/>
                        </w:rPr>
                      </w:pPr>
                      <w:r>
                        <w:rPr>
                          <w:sz w:val="26"/>
                          <w:szCs w:val="2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90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андам прапаноўваліся наступныя маршруты.</w:t>
      </w:r>
    </w:p>
    <w:p>
      <w:pPr>
        <w:pStyle w:val="Normal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ршрут № 1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аматычны тэатр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гмент “Язык”</w:t>
      </w:r>
    </w:p>
    <w:p>
      <w:pPr>
        <w:pStyle w:val="Normal"/>
        <w:numPr>
          <w:ilvl w:val="3"/>
          <w:numId w:val="7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культурная ўстанова (архітэктар Камбураў), каля якой размешчана дадзеная скульптура, будавалася на народныя ахвяраванні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ночае епархіяльнае вучылішча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вучыліся будучыя жонкі праваслаўных святароў і дамашнія настаўніцы; а яшчэ, як расказваюць сведкі, у скляпеннях гэтай пабудовы пачынаецца падземны ход да Замкавай гары</w:t>
      </w:r>
    </w:p>
    <w:p>
      <w:pPr>
        <w:pStyle w:val="Normal"/>
        <w:numPr>
          <w:ilvl w:val="3"/>
          <w:numId w:val="7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у памяшканні былого жаночага епархіяльнага вучылішча і зараз размяшчаецца навучальная ўстанова – адзін з абласных ліцэяў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кроўская царква 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фатаграфаўцеся на тым месцы, дзе калісьці знаходзілася Пакроўская царква</w:t>
      </w:r>
    </w:p>
    <w:p>
      <w:pPr>
        <w:pStyle w:val="Normal"/>
        <w:numPr>
          <w:ilvl w:val="3"/>
          <w:numId w:val="7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Пакроўская царква стаяла на Школішчы, амаль на беразе Дняпра, зараз на гэтым месцы пастаўлен памятны крыж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тэль “Брыстоль”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йдзіце пабудову, где ў пачатку ХХ ст. размяшчалася гасцініца “Брыстоль”</w:t>
      </w:r>
    </w:p>
    <w:p>
      <w:pPr>
        <w:pStyle w:val="Normal"/>
        <w:numPr>
          <w:ilvl w:val="3"/>
          <w:numId w:val="7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падчас І сусветнай вайны ў гэтым гатэлі жылі афіцэры Стаўкі, аб чым нагадвае мемарыяльная дошка на доме; зараз там размешчаны адзін з магілёўскіх каледжаў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зуіцкі калегіум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йдзіце месца, дзе пасля паўстання 1825 г. у Пецярбургу вялі допыт дзекабрыстаў Бястужава-Руміна і Мураўёва-Апостала</w:t>
      </w:r>
    </w:p>
    <w:p>
      <w:pPr>
        <w:pStyle w:val="Normal"/>
        <w:numPr>
          <w:ilvl w:val="3"/>
          <w:numId w:val="7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допыт праводзіўся ў езуіцкім калегіуме, а езуіцкі калегіум размяшчаўся побач з Езуіцкім касцёлам, а Езуіцкі касцёл ператварыўся ва Ўваскрэсенскую царкву, а яе разбурылі пасля ІІ сусветнай вайны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нагога Цукермана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фатаграфуйцеся каля былой сінагогі Цукермана</w:t>
      </w:r>
    </w:p>
    <w:p>
      <w:pPr>
        <w:pStyle w:val="Normal"/>
        <w:numPr>
          <w:ilvl w:val="3"/>
          <w:numId w:val="7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шукайце ў Пажарным завулку, уважліва глядзіце на памятныя дошкі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аранскі сход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ў Магілёве ў 1905 г. дзейнічаў музычны гурток?</w:t>
      </w:r>
    </w:p>
    <w:p>
      <w:pPr>
        <w:pStyle w:val="Normal"/>
        <w:numPr>
          <w:ilvl w:val="3"/>
          <w:numId w:val="7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вам трэба сфатаграфавацца каля будынка былога Дваранскага схода, дзе зараз размяшчаецца гарадскі Дом культуры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народны Маскоўскі банк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фатаграфуйцеся каля былога Міжнароднага Маскоўскага банка на фоне памятнай шыльды</w:t>
      </w:r>
    </w:p>
    <w:p>
      <w:pPr>
        <w:pStyle w:val="Normal"/>
        <w:numPr>
          <w:ilvl w:val="3"/>
          <w:numId w:val="7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калі не знайшлі патрэбную шыльду, паспрабуйце зайсці за будынак гімназіі-каледжа музыкі і харэаграфіі, бліжэй да стадыёна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міністрацыйны будынак пач. ХХ ст. 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явіце сябе гарадскім чыноўнікам пачатку ХХ ст. і сфатаграфуйцеся каля месца сваёй патэнцыяльнай працы; арыентуйцеся на адпаведную памятную шыльду</w:t>
      </w:r>
    </w:p>
    <w:p>
      <w:pPr>
        <w:pStyle w:val="Normal"/>
        <w:numPr>
          <w:ilvl w:val="3"/>
          <w:numId w:val="7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шукайце па дакладнаму адрасу: вул. Ленінская, 68А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ыбны рынак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ў ХІХ ст. вы маглі б купіць чорнай ікры з асятровых рыб, вылаўленых у Дняпры</w:t>
      </w:r>
    </w:p>
    <w:p>
      <w:pPr>
        <w:pStyle w:val="Normal"/>
        <w:numPr>
          <w:ilvl w:val="3"/>
          <w:numId w:val="7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тут і зараз размешчаны рынак, толькі чорнай ікры дняпроўскага ўлова вы ўжо не купіц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ршрут № 2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гуначны вакзал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гмент “Гадзіннік”</w:t>
      </w:r>
    </w:p>
    <w:p>
      <w:pPr>
        <w:pStyle w:val="Normal"/>
        <w:numPr>
          <w:ilvl w:val="1"/>
          <w:numId w:val="1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казка: будынак, каля якога размешчана дадзеная скульптура, з’явіўся ў Магілёве ў 1902 годзе ў сувязі з будаўніцтвам Пецярбургска-Варшаўскай чыгунк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радская турм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ў Магілёве ў ХІХ – пачатку ХХ ст. утрымлівалі злачынцаў?</w:t>
      </w:r>
    </w:p>
    <w:p>
      <w:pPr>
        <w:pStyle w:val="Normal"/>
        <w:numPr>
          <w:ilvl w:val="1"/>
          <w:numId w:val="11"/>
        </w:numPr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  <w:t xml:space="preserve">падказка: </w:t>
      </w:r>
      <w:r>
        <w:rPr>
          <w:sz w:val="28"/>
          <w:szCs w:val="28"/>
          <w:lang w:val="be-BY"/>
        </w:rPr>
        <w:t>гарадская турма знаходзілася на Дняпроўскім праспекце за Сянной (Базарнай плошчай), зараз на гэтым месцы – установа культур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арква Св. Алены і Св. Канстанцін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фатаграфуйцеся каля былой царквы Св. Алены і Св. Канстанціна, каб на фоне была бачна памятная шыльда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каб дабрацца да будынка царквы, вам трэба перайсці праз раку Дзебра і падняцца да Дома тэхнічнай творчасц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ватная жаночая гімназія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ў Магілёве размяшчалася прыватная жаночая гімназія?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пашукайце на рагу Ветранай і Афіцэрскай, толькі шыльды ўважліва чытайц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ёл на Шклоўскім рынку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фатаграфуйцеся з анёлам са Шклоўскага рынка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на месцы былога Шклоўскага рынка размешчаны адзін з гарадскіх сквераў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e-BY"/>
        </w:rPr>
        <w:t>Дом купца Аношкі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йдзіце дом, дзе жыў аўстрыйскі імператар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зараз у гэтым доме мастацкі муз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e-BY"/>
        </w:rPr>
        <w:t>Фельчарская школа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be-BY"/>
        </w:rPr>
        <w:t>дзе ў Магілёве ХІХ ст.вы маглі б вывучыцца на сельскага фельчара або акушэрку?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уласна кажучы, і зараз у былой фельчарскай школе вучаць прыблізна таму ж самам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раўёўскі сквер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гуляйцеся да Мураўёскага сквера і сфатаграфуйцеся ў ім такім чынам, каб фонам стаў архітэктурны помнік к. ХІХ ст.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Мураўёўскі сквер разбіты на месцы былога абарончага рва і вала, а архітэктурны помнік быў пабудаваны на сродкі, якія сабралі гараджане, ахвочыя да культурных відовішчаў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м губернатара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йдзіце месца, дзе ў Магілёве падчас І сусветнай вайны жыў Мікалай ІІ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імператар жыў у доме губернатара, які стаяў на Губернатарскай плошчы; прыблізна ў гэтым месцы размешчаны зараз сімвал памяці ўсім, хто змагаўся за свабоду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e-BY"/>
        </w:rPr>
        <w:t>Плошча “Ля  гарэлых казармаў”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be-BY"/>
        </w:rPr>
        <w:t>на былой плошчы “Ля гарэлых казармаў” сфатаграфуйцеся каля “варот, якія ніколі нікуды не вялі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у савецкі час гэтыя вароты вялі ў гарадскі цырк, а зараз яны – помнік ваеннай славы Магілёва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ршрут № 3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радскі вадаправод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рагмент “Кранцік”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казка: аб’ект знаходзіцца на левым беразе Дняпра ў раёне Школішча і звязаны з пачаткам гісторыі гарадскога вадаправода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радская ўправа</w:t>
      </w:r>
    </w:p>
    <w:p>
      <w:pPr>
        <w:pStyle w:val="Normal"/>
        <w:numPr>
          <w:ilvl w:val="1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фатаграфуйцеся на фоне дома, дзе засядала гарадская Дума </w:t>
      </w:r>
    </w:p>
    <w:p>
      <w:pPr>
        <w:pStyle w:val="Normal"/>
        <w:numPr>
          <w:ilvl w:val="2"/>
          <w:numId w:val="22"/>
        </w:numPr>
        <w:rPr/>
      </w:pPr>
      <w:r>
        <w:rPr>
          <w:sz w:val="28"/>
          <w:szCs w:val="28"/>
          <w:highlight w:val="yellow"/>
          <w:u w:val="single"/>
          <w:lang w:val="be-BY"/>
        </w:rPr>
        <w:t>падказка</w:t>
      </w:r>
      <w:r>
        <w:rPr>
          <w:sz w:val="28"/>
          <w:szCs w:val="28"/>
          <w:highlight w:val="yellow"/>
          <w:lang w:val="be-BY"/>
        </w:rPr>
        <w:t>: там дзе ў ХІХ – ХХ стст. магілёўцы шукалі парадку, зараз знаходзяць сем’і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тэранская кірха</w:t>
      </w:r>
    </w:p>
    <w:p>
      <w:pPr>
        <w:pStyle w:val="Normal"/>
        <w:numPr>
          <w:ilvl w:val="1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маліліся магілёўскія лютэране?</w:t>
      </w:r>
    </w:p>
    <w:p>
      <w:pPr>
        <w:pStyle w:val="Normal"/>
        <w:numPr>
          <w:ilvl w:val="2"/>
          <w:numId w:val="22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ад былой Віленскай (Каралеўскай) перайдзіце да вуліцы Правая Дубравенка; кірха была там, дзе зараз культурная ўстанова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альнае (рамеснае) вучылішча</w:t>
      </w:r>
    </w:p>
    <w:p>
      <w:pPr>
        <w:pStyle w:val="Normal"/>
        <w:numPr>
          <w:ilvl w:val="1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б вучыліся нашы “фізматаўцы” у канцы ХІХ – пач. ХХ ст.?</w:t>
      </w:r>
    </w:p>
    <w:p>
      <w:pPr>
        <w:pStyle w:val="Normal"/>
        <w:numPr>
          <w:ilvl w:val="2"/>
          <w:numId w:val="22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матэматыку і фізіку больш часу вывучалі не ў гімназіі, а ў рэальным вучылішчы, а пабудавана яно было на Касцерне; у савецкі час дом стаў чатырохпавярховым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хібіскупскі палац</w:t>
      </w:r>
    </w:p>
    <w:p>
      <w:pPr>
        <w:pStyle w:val="Normal"/>
        <w:numPr>
          <w:ilvl w:val="1"/>
          <w:numId w:val="22"/>
        </w:numPr>
        <w:rPr/>
      </w:pPr>
      <w:r>
        <w:rPr>
          <w:sz w:val="28"/>
          <w:szCs w:val="28"/>
          <w:lang w:val="be-BY"/>
        </w:rPr>
        <w:t xml:space="preserve">з ка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be-BY"/>
        </w:rPr>
        <w:t xml:space="preserve"> ст. Магілёў быў цэнтрам каталіцтва ў Расіі; знайдзіце, дзе размяшчалася рэзідэнцыя каталіцкага архібіскупа</w:t>
      </w:r>
    </w:p>
    <w:p>
      <w:pPr>
        <w:pStyle w:val="Normal"/>
        <w:numPr>
          <w:ilvl w:val="2"/>
          <w:numId w:val="22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прозвішча архібіскупа было Богуш-Сестранцэвіч; калі будзеце ўважліва чытаць памятныя шыльды на Вялікай Садовай, знойдзеце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осіфаўскі сабор</w:t>
      </w:r>
    </w:p>
    <w:p>
      <w:pPr>
        <w:pStyle w:val="Normal"/>
        <w:numPr>
          <w:ilvl w:val="1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б вы сталі шукаць жэмчуг Кацярыны ІІ?</w:t>
      </w:r>
    </w:p>
    <w:p>
      <w:pPr>
        <w:pStyle w:val="Normal"/>
        <w:numPr>
          <w:ilvl w:val="2"/>
          <w:numId w:val="22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на гэтым месцы стаяў калісьці сабор, пабудаваны ў гонар  сустрэчы Кацярыны з аўстрыйскім імператам Іосіфам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ночая гімназія</w:t>
      </w:r>
    </w:p>
    <w:p>
      <w:pPr>
        <w:pStyle w:val="Normal"/>
        <w:numPr>
          <w:ilvl w:val="1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фатаграфуйцеся каля Марыінскай жаночай гімнізіі</w:t>
      </w:r>
    </w:p>
    <w:p>
      <w:pPr>
        <w:pStyle w:val="Normal"/>
        <w:numPr>
          <w:ilvl w:val="2"/>
          <w:numId w:val="22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там і зараз вучаць дзяцей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цкі інстытут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раз знайдзіце месца, дзе вучылі тых, хто вучыў дзяцей</w:t>
      </w:r>
    </w:p>
    <w:p>
      <w:pPr>
        <w:pStyle w:val="Normal"/>
        <w:numPr>
          <w:ilvl w:val="2"/>
          <w:numId w:val="8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будзеце смяяцца, але ў гэтым будынку і зараз вучацца будучыя настаўнікі; шукайце на Вялікай Садовай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зямельны банк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be-BY"/>
        </w:rPr>
        <w:t>калі б вы ў пачатку ХХ ст. былі сялянамі і хацелі б прыкупіць зямлі, куды б вы пайшлі?</w:t>
      </w:r>
    </w:p>
    <w:p>
      <w:pPr>
        <w:pStyle w:val="Normal"/>
        <w:numPr>
          <w:ilvl w:val="2"/>
          <w:numId w:val="8"/>
        </w:numPr>
        <w:rPr/>
      </w:pPr>
      <w:r>
        <w:rPr>
          <w:sz w:val="28"/>
          <w:szCs w:val="28"/>
          <w:u w:val="single"/>
          <w:lang w:val="be-BY"/>
        </w:rPr>
        <w:t>падказка</w:t>
      </w:r>
      <w:r>
        <w:rPr>
          <w:sz w:val="28"/>
          <w:szCs w:val="28"/>
          <w:lang w:val="be-BY"/>
        </w:rPr>
        <w:t>: будынак Дваранскага і Сялянскага пазямельных банкаў захаваўся да нашых дзён, зараз там знаходзіцца адзін з магілёўскіх музеяў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бор Трох Свяціцеляў</w:t>
      </w:r>
    </w:p>
    <w:p>
      <w:pPr>
        <w:pStyle w:val="Normal"/>
        <w:numPr>
          <w:ilvl w:val="1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азваюць, што тыя, хто ўдзельнічаў у разбурэнні часткі гэтага помніка, былі праклятыя і памерлі па розных прычынах у бліжэйшы год</w:t>
      </w:r>
    </w:p>
    <w:p>
      <w:pPr>
        <w:pStyle w:val="Normal"/>
        <w:numPr>
          <w:ilvl w:val="2"/>
          <w:numId w:val="8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казка: сфатаграфуйцеся каля храма, святымі патронамі якога лічаць Васіля Вялікага, Рыгора Багаслова і Іаана Златавуста</w:t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3885565" cy="3999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999960"/>
                          <a:chOff x="0" y="0"/>
                          <a:chExt cx="3885480" cy="3999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85480" cy="32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480" y="3259440"/>
                            <a:ext cx="281376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 xml:space="preserve">Каманда на старце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“Сінхранізуем  гадзіннікі!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2pt;width:305.95pt;height:314.95pt" coordorigin="180,424" coordsize="6119,6299">
                <v:shape id="shape_0" stroked="f" o:allowincell="f" style="position:absolute;left:180;top:424;width:6118;height:51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2;top:5557;width:4430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 xml:space="preserve">Каманда на старце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“Сінхранізуем  гадзіннікі!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098040</wp:posOffset>
                </wp:positionV>
                <wp:extent cx="3698240" cy="3345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3345840"/>
                          <a:chOff x="0" y="0"/>
                          <a:chExt cx="3698280" cy="3345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72040"/>
                            <a:ext cx="3698280" cy="27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0"/>
                            <a:ext cx="22860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Куратары за працай: “Тэлефоны аж кіпяць…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5.2pt;width:291.2pt;height:263.45pt" coordorigin="4500,3304" coordsize="5824,5269">
                <v:shape id="shape_0" stroked="f" o:allowincell="f" style="position:absolute;left:4500;top:4205;width:5823;height:43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1;top:3304;width:359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Куратары за працай: “Тэлефоны аж кіпяць…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ІІІ этап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>Падвядзенне вынікаў, узнагароджванне пераможцаў</w:t>
      </w:r>
    </w:p>
    <w:p>
      <w:pPr>
        <w:pStyle w:val="Normal"/>
        <w:ind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 ўрачыстай абстаноўцы былі падведзены вынікі гульні. Пераможцы (5 каманд) атрымалі з рук дырэктара і членаў журы граматы і прызы. А ў класах за выніковы ўдзел у маршруце (тым, хто набраў больш паловы ад максімальнай колькасці балаў) членам каманд былі ўручаны сертыфікаты на атрыманне “9” і “10” па гісторыі і геаграфіі.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34620</wp:posOffset>
            </wp:positionV>
            <wp:extent cx="3657600" cy="28352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3106420</wp:posOffset>
            </wp:positionV>
            <wp:extent cx="5715000" cy="428625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8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8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WP MathA" w:cs="WP Math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WP MathA" w:cs="WP M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Wingdings 2" w:cs="Wingdings 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Calibri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Webdings" w:cs="Web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WP MathA" w:cs="WP Math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ebdings" w:hAnsi="Webdings" w:cs="Web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3:00Z</dcterms:created>
  <dc:creator>User</dc:creator>
  <dc:description/>
  <cp:keywords/>
  <dc:language>en-US</dc:language>
  <cp:lastModifiedBy>NT</cp:lastModifiedBy>
  <dcterms:modified xsi:type="dcterms:W3CDTF">2012-10-15T19:18:00Z</dcterms:modified>
  <cp:revision>5</cp:revision>
  <dc:subject/>
  <dc:title> </dc:title>
</cp:coreProperties>
</file>