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8pt;width:509.95pt;height:21.7pt;mso-wrap-style:none;v-text-anchor:middle;mso-position-vertical:top" type="_x0000_t136">
            <v:path textpathok="t"/>
            <v:textpath on="t" fitshape="t" string="ГРОДНЕНСКОЕ РЕГИОНАЛЬНОЕ ОТДЕЛЕНИЕ РОО «БелАЮ»" style="font-family:&quot;Arial Unicode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нкета-заявка на участие в </w:t>
      </w:r>
      <w:r>
        <w:rPr>
          <w:rFonts w:cs="Arial" w:ascii="Arial" w:hAnsi="Arial"/>
          <w:b/>
          <w:sz w:val="40"/>
          <w:szCs w:val="40"/>
          <w:lang w:val="en-US"/>
        </w:rPr>
        <w:t>XIII</w:t>
      </w:r>
      <w:r>
        <w:rPr>
          <w:rFonts w:cs="Arial" w:ascii="Arial" w:hAnsi="Arial"/>
          <w:b/>
          <w:sz w:val="40"/>
          <w:szCs w:val="40"/>
        </w:rPr>
        <w:t>-ом Осеннем Фестивале клубов ЮНЕСКО</w:t>
      </w:r>
    </w:p>
    <w:p>
      <w:pPr>
        <w:pStyle w:val="Normal"/>
        <w:spacing w:before="120" w:after="0"/>
        <w:ind w:right="-2" w:hanging="0"/>
        <w:jc w:val="center"/>
        <w:rPr/>
      </w:pPr>
      <w:r>
        <w:rPr/>
        <w:t xml:space="preserve"> </w:t>
      </w:r>
      <w:r>
        <w:rPr/>
        <w:t xml:space="preserve">(3-4 </w:t>
      </w:r>
      <w:r>
        <w:rPr>
          <w:i/>
        </w:rPr>
        <w:t>ноября</w:t>
      </w:r>
      <w:r>
        <w:rPr/>
        <w:t xml:space="preserve"> 2012 </w:t>
      </w:r>
      <w:r>
        <w:rPr>
          <w:i/>
        </w:rPr>
        <w:t>года</w:t>
      </w:r>
      <w:r>
        <w:rPr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Гродненского клуба ЮНЕСКО (клуба, клуба-кандидата): ______________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актные телефоны: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 куратора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 председателя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56"/>
        <w:rPr>
          <w:szCs w:val="26"/>
        </w:rPr>
      </w:pPr>
      <w:r>
        <w:rPr>
          <w:szCs w:val="26"/>
        </w:rPr>
        <w:t xml:space="preserve">Ф.И.О. и должности участников (количество, исходя из предварительной договорённост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</w:t>
      </w:r>
      <w:r>
        <w:rPr>
          <w:i/>
          <w:sz w:val="28"/>
          <w:szCs w:val="28"/>
        </w:rPr>
        <w:t>кур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456" w:hanging="456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езерв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заполнения анкеты: 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и должность ответственного лица: 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ледний срок подачи заявки со взносами – </w:t>
      </w:r>
      <w:r>
        <w:rPr>
          <w:b/>
          <w:sz w:val="28"/>
          <w:szCs w:val="28"/>
          <w:lang w:val="en-US" w:eastAsia="en-US"/>
        </w:rPr>
        <w:t>01.11.201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48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4775</wp:posOffset>
                </wp:positionV>
                <wp:extent cx="641794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57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>sm</w:t>
                            </w:r>
                            <w:r>
                              <w:rPr/>
                              <w:t xml:space="preserve">: 7819450 мтс &amp; </w:t>
                            </w:r>
                            <w:r>
                              <w:rPr>
                                <w:lang w:val="en-US"/>
                              </w:rPr>
                              <w:t>vel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чтовый адрес</w:t>
                            </w:r>
                            <w:r>
                              <w:rPr/>
                              <w:t>: а/я 130, г.Гродно, 230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Юридический адрес</w:t>
                            </w:r>
                            <w:r>
                              <w:rPr/>
                              <w:t>: ул.Горького, 86, г.Гродно, 230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unesco-grodno@tut.by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eb-site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vk.com/unesco_grod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35pt;height:67.55pt;mso-wrap-distance-left:9.05pt;mso-wrap-distance-right:9.05pt;mso-wrap-distance-top:0pt;mso-wrap-distance-bottom:0pt;margin-top:8.25pt;mso-position-vertical-relative:text;margin-left: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lang w:val="en-US"/>
                        </w:rPr>
                        <w:t>sm</w:t>
                      </w:r>
                      <w:r>
                        <w:rPr/>
                        <w:t xml:space="preserve">: 7819450 мтс &amp; </w:t>
                      </w:r>
                      <w:r>
                        <w:rPr>
                          <w:lang w:val="en-US"/>
                        </w:rPr>
                        <w:t>vel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Почтовый адрес</w:t>
                      </w:r>
                      <w:r>
                        <w:rPr/>
                        <w:t>: а/я 130, г.Гродно, 230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Юридический адрес</w:t>
                      </w:r>
                      <w:r>
                        <w:rPr/>
                        <w:t>: ул.Горького, 86, г.Гродно, 230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  <w:lang w:val="en-US"/>
                          </w:rPr>
                          <w:t>unesco-grodno@tut.by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Web-site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 xml:space="preserve"> vk.com/unesco_grod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-grodno@tut.by" TargetMode="External"/><Relationship Id="rId3" Type="http://schemas.openxmlformats.org/officeDocument/2006/relationships/hyperlink" Target="mailto:unesco-grodno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9:00Z</dcterms:created>
  <dc:creator>Груца Юрий Вячеславович</dc:creator>
  <dc:description/>
  <cp:keywords/>
  <dc:language>en-US</dc:language>
  <cp:lastModifiedBy>Юрий Груца</cp:lastModifiedBy>
  <dcterms:modified xsi:type="dcterms:W3CDTF">2012-10-09T12:11:00Z</dcterms:modified>
  <cp:revision>6</cp:revision>
  <dc:subject/>
  <dc:title>Анкета-заявка на участие в 5-ом Осеннем Фестивале клубов ЮНЕСКО – 2004</dc:title>
</cp:coreProperties>
</file>