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ДАПАМОЖН</w:t>
      </w:r>
      <w:r>
        <w:rPr>
          <w:b/>
          <w:bCs/>
          <w:sz w:val="36"/>
          <w:szCs w:val="36"/>
          <w:lang w:val="be-BY"/>
        </w:rPr>
        <w:t>ІК</w:t>
      </w:r>
    </w:p>
    <w:p>
      <w:pPr>
        <w:pStyle w:val="Normal"/>
        <w:jc w:val="center"/>
        <w:rPr>
          <w:b/>
          <w:b/>
          <w:bCs/>
          <w:sz w:val="36"/>
          <w:szCs w:val="36"/>
          <w:lang w:val="be-BY"/>
        </w:rPr>
      </w:pPr>
      <w:r>
        <w:rPr>
          <w:b/>
          <w:bCs/>
          <w:sz w:val="36"/>
          <w:szCs w:val="36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be-BY"/>
        </w:rPr>
        <w:t>для настаўніка - куратара</w:t>
      </w:r>
    </w:p>
    <w:p>
      <w:pPr>
        <w:pStyle w:val="Normal"/>
        <w:jc w:val="center"/>
        <w:rPr>
          <w:b/>
          <w:b/>
          <w:bCs/>
          <w:sz w:val="36"/>
          <w:szCs w:val="36"/>
          <w:lang w:val="be-BY"/>
        </w:rPr>
      </w:pPr>
      <w:r>
        <w:rPr>
          <w:b/>
          <w:bCs/>
          <w:sz w:val="36"/>
          <w:szCs w:val="36"/>
          <w:lang w:val="be-BY"/>
        </w:rPr>
        <w:t>дзейнасці гуртка “Школьны еўрапейскі клуб”</w:t>
      </w:r>
    </w:p>
    <w:p>
      <w:pPr>
        <w:pStyle w:val="Normal"/>
        <w:jc w:val="center"/>
        <w:rPr>
          <w:b/>
          <w:b/>
          <w:bCs/>
          <w:sz w:val="36"/>
          <w:szCs w:val="36"/>
          <w:lang w:val="be-BY"/>
        </w:rPr>
      </w:pPr>
      <w:r>
        <w:rPr>
          <w:b/>
          <w:bCs/>
          <w:sz w:val="36"/>
          <w:szCs w:val="36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  <w:lang w:val="be-BY"/>
        </w:rPr>
      </w:pPr>
      <w:r>
        <w:rPr>
          <w:sz w:val="28"/>
          <w:szCs w:val="28"/>
          <w:lang w:val="be-BY"/>
        </w:rPr>
        <w:t xml:space="preserve">Праграма курса па выбару “Інтэграцыйныя працэсы 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ў сучаснай Еўропе: дзяржаўна-палітычны, сацыяльна-эканамічны, 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ы аспекты”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e-BY"/>
        </w:rPr>
        <w:t>2. Каляндарна-тэматычнае планаванне заняткаў курса.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Літаратура па курсу.</w:t>
      </w:r>
      <w:r>
        <w:br w:type="page"/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>Тлумачальная запіска.</w:t>
      </w:r>
    </w:p>
    <w:p>
      <w:pPr>
        <w:pStyle w:val="Normal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be-BY"/>
        </w:rPr>
        <w:tab/>
      </w:r>
      <w:r>
        <w:rPr>
          <w:sz w:val="28"/>
          <w:szCs w:val="28"/>
          <w:lang w:val="be-BY"/>
        </w:rPr>
        <w:t xml:space="preserve">Галоўнымі мэтамі праграмы курса па выбару “Інтэграцыйныя працэсы ў сучаснай Еўропе: дзяржаўна-палітычны, сацыяльна-эканамічны, культурны аспекты” з’яўляюцца: вывучэнне, сістэматызацыя, абагульненне ведаў па актуальных праблемах сучасных міжнародных адносін, маделях інтэграцыйных працэсаў і шляхах развіцця грамадства ў свеце пачатку ХХІ стагоддзя, актуалізацыя атрыманых ведаў і стымуляванне пазнавальнай актыўнасц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be-BY"/>
        </w:rPr>
        <w:t>Прапануецца вывучаць “Інтэграцыйныя працэсы ў сучаснай Еўропе: дзяржаўна-палітычны, сацыяльна-эканамічны, культурны аспекты” у рэчышчы праблемнага выкладання. Таму што гэтыя працэсы, неглядзячы на агульнавядомыя эканамічныя поспехі, даволі супярэчлівыя і неадназначныя. Вось толькі некалькі праблемных пытанняў: “ЕС – эканамічны гігант і пры гэтым палітычны карлік?”, “Стары Свет і Новы Свет – адна еўраатлантычная цівілізацыя, ці дзве розныя?”, “Ці застанецца Еўропа Еўропай пасля ўступлення Турцыі ў ЕС?” “ЕС бліжэй да канфедэрацыі ці да федэрацыі?”, “Як крызіс “вырашыць” праблемы ЕС?” і г.д. Як адназначна адказаць на гэтыя пытанні? Гэта немагчыма. І не патрэб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у будзем вучыцца разам: набываць веды, пераўтвараць іх ў кампетенцыі, рабіцца больш цярпімымі і разважлівымі. Будзем гуляць і спрачацца, памыляцца і знаходзіць кампраміс – гэта вельмі важна для нас і нашага жыцця ў сучасным мульцікультурным свеце. Поспехаў, сябры!</w:t>
      </w:r>
    </w:p>
    <w:p>
      <w:pPr>
        <w:pStyle w:val="Normal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грама садзейнічае фарміраванню кампетенцый талерантнасці і павагі да іншых народаў і культур ў сучасным мульцікультурным свеце. Праграма стварае спрыяльныя ўмовы для самарэалізацыі вучняў і педагогаў, садзейнічае выхаванню пачуццяў нацыянальнай годнасці і патрыяты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ab/>
        <w:t>Асаблівасцю праграмы з’яўляецца яе практычная накіраванасць. Праграма пабудавана на метадах і прыёмах актуалізацыі атрыманых ведаў і стварэнні спрыяльных умоў для пераўтварэння ведаў ў кампетенцыі. Для забяспячэння гэтага падыхода вялікую частку заняткаў рэкамендуецца праводзіць па інтэрактыўным методыкам: ралявыя гульні, семінары, практыкумы, лабараторы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ab/>
        <w:t>Праграма разлічана на 36 гадзін ( 1 гадзіна на тыдзень).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32"/>
          <w:szCs w:val="32"/>
          <w:lang w:val="be-BY"/>
        </w:rPr>
        <w:tab/>
      </w:r>
      <w:r>
        <w:rPr>
          <w:b/>
          <w:bCs/>
          <w:sz w:val="28"/>
          <w:szCs w:val="28"/>
          <w:lang w:val="be-BY"/>
        </w:rPr>
        <w:t xml:space="preserve">Уводзіны. (1 г.) </w:t>
      </w:r>
      <w:r>
        <w:rPr>
          <w:sz w:val="28"/>
          <w:szCs w:val="28"/>
          <w:lang w:val="be-BY"/>
        </w:rPr>
        <w:t xml:space="preserve">Актуальнасць вывучэння мадэлі інтэграцыйных працэсаў у Еўропе на сучасным этапе развіцця грамадства пачатка ХХІ стагоддзя. 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аздзел І. Гісторыя стварэння Еўрапейскага Саюза. (6 г.)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ма 1. Перадумовы ўтварэння Еўрапейскага Саюза.</w:t>
      </w:r>
      <w:r>
        <w:rPr>
          <w:sz w:val="28"/>
          <w:szCs w:val="28"/>
          <w:lang w:val="be-BY"/>
        </w:rPr>
        <w:t xml:space="preserve"> Становішча пасля Другой Сусветнай вайны: стварэнне дзвухполюснай сістэмы міжнародных адносін, пабудаванай на дамініраванні ЗША і СССР, пачатак халоднай вайны. Страта ўплыву і значэння на міжнароднай арэне Францыяй і Вялікабрытаніяй, нявырашанасць нямецкага пытання. Прамовы У.Чэрчыля аб арыентацыі на “Злучаныя Штаты Еўропы”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be-BY"/>
        </w:rPr>
        <w:t xml:space="preserve">Тэма 2. Матывы і прычыны еўрапейскай інтэграцыі. </w:t>
      </w:r>
      <w:r>
        <w:rPr>
          <w:sz w:val="28"/>
          <w:szCs w:val="28"/>
          <w:lang w:val="be-BY"/>
        </w:rPr>
        <w:t>Пяць пунктаў: 1. жаданне зноў набыць уплыў і значнасць; 2. імкненне да бяспекі і міру; 3. імненне да свабоды і мабільнасці; 4.надзея на эканамічны дабрабыт; 5. чаканне адзінай улады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Тэма 3. Крокі станаўлення ЕЭС. </w:t>
      </w:r>
      <w:r>
        <w:rPr>
          <w:sz w:val="28"/>
          <w:szCs w:val="28"/>
          <w:lang w:val="be-BY"/>
        </w:rPr>
        <w:t xml:space="preserve">Рэалізацыя плана Маршала. Стварэнне Еўрапейскай арганізацыі эканамічнага супрацоўніцтва (1948), утварэнне Савета Еўропы (5 мая 1949) – крокі на шляху да адзінай Еўропы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ларацыя Рабера Шумана аб неабходнасці спынення адвечнага саперніцтва паміж Францыяй і Германіяй (9 мая 1950 г.) Утварэнне Еўрапейскай супольнасці вугалю і сталі ў 1951 г. як пачатак эканамічнай інтэграцыі і заснаванне фундамента сучаснага ЕС. Рымскія дагаворы 1957 г.: стварэнне ўмоў для паўстання агульнага еўрапейскага рынка на прынцыпах “чатырох свабод” і забяспячэння саюза энергарэсурсам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Тэма 4. Пашырэнне ЕЭС і новыя імпульсы ў палітыцы інтэграцыі. </w:t>
      </w:r>
      <w:r>
        <w:rPr>
          <w:sz w:val="28"/>
          <w:szCs w:val="28"/>
          <w:lang w:val="be-BY"/>
        </w:rPr>
        <w:t>Першыя поспехі ЕЭС. Пашырэнне на Поўнач: далучэнне да Супольнасці Даніі, Іраландыі і Вялікабрытаніі ў 1973 г. Пашырэнне на Поўдзень: Грэцыя (1981), Партугалія і Іспанія (1986). Неабходнасць паглыблення інтэграцыі для павышэння эфектыўнасці эканамічнага, палітычнага, прававога супрацоўніцтва – падпісанне Адзінага Еўрапейскага Акта у 1986 г. Працэсы распада сацыялістычнага лагера, уз’яднанне Германіі – новыя фактары інтэграцыйнай палітык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Тэма 5. Заканчэнне стварэння адзінага Унутранага рынка Еўропы. </w:t>
      </w:r>
      <w:r>
        <w:rPr>
          <w:sz w:val="28"/>
          <w:szCs w:val="28"/>
          <w:lang w:val="be-BY"/>
        </w:rPr>
        <w:t>Дамоўленасць аб стварэнні ЕС - Маастрыхцкі дагавор 7 лютага 1992 г. Пашырэнне і ўзмацненне паўнамоцтваў Еўрапейскага Парламента, Еўрапейскай Камісіі, узрастанне ролі Еўрапейскага суда. Увядзенне агульнай еўрапейскай грашовай адзінкі – еўра (1 студзеня 1999). Прыняцце Хартыі асноўных правоў ЕС. Пашырэнні ЕС у 1995г. (Аўстрыя, Фінляндыя, Швецыя) і 2004 г. (Польшча, Чэхія, Славакія, Венгрыя, Славенія, Мальта, Кіпр, Літва, Латвія, Эстонія, 2007 г. (Румынія і Балгарыя). Канстытуцыя Еўропы (2004) і рэферэндумы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Асноўныя паняцці: </w:t>
      </w:r>
      <w:r>
        <w:rPr>
          <w:sz w:val="28"/>
          <w:szCs w:val="28"/>
          <w:lang w:val="be-BY"/>
        </w:rPr>
        <w:t xml:space="preserve">халодная вайна, </w:t>
      </w:r>
      <w:r>
        <w:rPr>
          <w:sz w:val="28"/>
          <w:szCs w:val="28"/>
          <w:lang w:val="en-US"/>
        </w:rPr>
        <w:t>NATO</w:t>
      </w:r>
      <w:r>
        <w:rPr>
          <w:sz w:val="28"/>
          <w:szCs w:val="28"/>
          <w:lang w:val="be-BY"/>
        </w:rPr>
        <w:t>, план Маршала, план Шумана, Савет Еўропы, агульны рынак, “чатыры свабоды”, ЕЭС, еўра, “Белая кніга”, Еўрапарламент, Парыжскі, Рымскі, Маастрыхцкі дагаворы, ЕС, Канстытуцыя Еўропы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Асобы: </w:t>
      </w:r>
      <w:r>
        <w:rPr>
          <w:sz w:val="28"/>
          <w:szCs w:val="28"/>
          <w:lang w:val="be-BY"/>
        </w:rPr>
        <w:t>У.Черчыль, Р.Шуман, К.Адэнауэр, А. де Гасперы, Г.Коль. Ж.Манэ, Ф.Мітэран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28"/>
          <w:szCs w:val="28"/>
          <w:lang w:val="be-BY"/>
        </w:rPr>
        <w:tab/>
      </w:r>
      <w:r>
        <w:rPr>
          <w:b/>
          <w:bCs/>
          <w:sz w:val="32"/>
          <w:szCs w:val="32"/>
          <w:lang w:val="be-BY"/>
        </w:rPr>
        <w:t>Раздзел ІІ. Палітычны лад Еўрапейскага Саюза. ( 8 г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  <w:szCs w:val="28"/>
          <w:lang w:val="be-BY"/>
        </w:rPr>
        <w:t>Тэма 1. Асноўныя мэты стварэння ЕС: сацыяльна-эканамічныя, дзяржаўна-палітычныя, знешнепалітычныя, культурны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ab/>
        <w:t xml:space="preserve">Тэма 2. Структура і кіруючыя органы. </w:t>
      </w:r>
      <w:r>
        <w:rPr>
          <w:sz w:val="28"/>
          <w:szCs w:val="28"/>
          <w:lang w:val="be-BY"/>
        </w:rPr>
        <w:t xml:space="preserve">Тры абшары галоўных кампетенцый кіруючых органаў ЕС: 1. эканамічны і грашовы саюз; 2. супольная замежная палітыка і палітыка бяспекі; 3. “прастора свабоды, бяспекі і законнасці”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bCs/>
          <w:sz w:val="28"/>
          <w:szCs w:val="28"/>
          <w:lang w:val="be-BY"/>
        </w:rPr>
        <w:t>Тэма 3.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Цэнтральныя органы.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 xml:space="preserve">Еўрапейскі савет </w:t>
      </w:r>
      <w:r>
        <w:rPr>
          <w:sz w:val="28"/>
          <w:szCs w:val="28"/>
          <w:lang w:val="be-BY"/>
        </w:rPr>
        <w:t xml:space="preserve">- прадстаўленне ўрадаў краін-членаў ЕС. Галоўныя функцыі, прынцыпы фарміравання, перыядычнасць і рэгламент працы, месца знаходжання штаб-кватэры. </w:t>
      </w:r>
      <w:r>
        <w:rPr>
          <w:b/>
          <w:bCs/>
          <w:sz w:val="28"/>
          <w:szCs w:val="28"/>
          <w:lang w:val="be-BY"/>
        </w:rPr>
        <w:t xml:space="preserve">Савет Еўрапейскага Саюза. – </w:t>
      </w:r>
      <w:r>
        <w:rPr>
          <w:sz w:val="28"/>
          <w:szCs w:val="28"/>
          <w:lang w:val="be-BY"/>
        </w:rPr>
        <w:t>рада міністраў краін-членаў ЕС па пытаннях замежнай палітыкі, фінансаў, эканомікі і інш. Галоўныя функцыі, прынцыпы фарміравання, перыядычнасць і рэгламент працы, месца знаходжання штаб-кватэ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bCs/>
          <w:sz w:val="28"/>
          <w:szCs w:val="28"/>
          <w:lang w:val="be-BY"/>
        </w:rPr>
        <w:t xml:space="preserve">Тэма 4. Выканаўчая улада. Еўрапейская камісія – </w:t>
      </w:r>
      <w:r>
        <w:rPr>
          <w:sz w:val="28"/>
          <w:szCs w:val="28"/>
          <w:lang w:val="be-BY"/>
        </w:rPr>
        <w:t>выканаўчы орган з правам заканадаўчай ініцыятывы. Галоўныя функцыі, прынцыпы фарміравання, перыядычнасць і рэгламент працы, месца знаходжання штаб-кватэ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bCs/>
          <w:sz w:val="28"/>
          <w:szCs w:val="28"/>
          <w:lang w:val="be-BY"/>
        </w:rPr>
        <w:t>Тэма 5.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 xml:space="preserve">Заканадаўчая і прадстаўнічая. Еўрапейскі парламент – </w:t>
      </w:r>
      <w:r>
        <w:rPr>
          <w:sz w:val="28"/>
          <w:szCs w:val="28"/>
          <w:lang w:val="be-BY"/>
        </w:rPr>
        <w:t>заканадаўчы і дарадчы орган, які выбіраецца ўсеагульным галасаваннем насельніцтва краін-членаў ЕС. Галоўныя функцыі, прынцыпы фарміравання, перыядычнасць і рэгламент працы, месца знаходжання штаб-кватэ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bCs/>
          <w:sz w:val="28"/>
          <w:szCs w:val="28"/>
          <w:lang w:val="be-BY"/>
        </w:rPr>
        <w:t>Тэма 6. Судовыя і кантралюючыя органы. Суд ЕС –</w:t>
      </w:r>
      <w:r>
        <w:rPr>
          <w:sz w:val="28"/>
          <w:szCs w:val="28"/>
          <w:lang w:val="be-BY"/>
        </w:rPr>
        <w:t xml:space="preserve"> кантроль за выкананнем агульных прававых нормаў па галінах права (канстытуцыйнае, адміністрацыйнае, грамадзянскае і інш.) Галоўныя функцыі, прынцыпы фарміравання, перыядычнасць і рэгламент працы, месца знаходжання штаб-кватэры. </w:t>
      </w:r>
      <w:r>
        <w:rPr>
          <w:b/>
          <w:bCs/>
          <w:sz w:val="28"/>
          <w:szCs w:val="28"/>
          <w:lang w:val="be-BY"/>
        </w:rPr>
        <w:t xml:space="preserve">Еўрапейская кантрольная палата - </w:t>
      </w:r>
      <w:r>
        <w:rPr>
          <w:sz w:val="28"/>
          <w:szCs w:val="28"/>
          <w:lang w:val="be-BY"/>
        </w:rPr>
        <w:t>надзор над выкананнем бюджэта ЕС, фінансавы кантроль. Галоўныя функцыі, прынцыпы фарміравання, перыядычнасць і рэгламент працы, месца знаходжання штаб-кватэ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ab/>
      </w:r>
      <w:r>
        <w:rPr>
          <w:b/>
          <w:bCs/>
          <w:sz w:val="28"/>
          <w:szCs w:val="28"/>
          <w:lang w:val="be-BY"/>
        </w:rPr>
        <w:t>Тэма 7.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Грамадзянства – палітыка-прававая сувязь чалавека і дзяржавы.</w:t>
      </w:r>
      <w:r>
        <w:rPr>
          <w:sz w:val="28"/>
          <w:szCs w:val="28"/>
          <w:lang w:val="be-BY"/>
        </w:rPr>
        <w:t xml:space="preserve"> Грамадзянства ЕС. Свабоды і правы грамадзян. Шэнгенская прастор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bCs/>
          <w:sz w:val="28"/>
          <w:szCs w:val="28"/>
          <w:lang w:val="be-BY"/>
        </w:rPr>
        <w:t xml:space="preserve">Паняцці: </w:t>
      </w:r>
      <w:r>
        <w:rPr>
          <w:sz w:val="28"/>
          <w:szCs w:val="28"/>
          <w:lang w:val="be-BY"/>
        </w:rPr>
        <w:t>камісар, “вялікія” і “малыя” краіны, калегія, дырэктарат, еўрабюджэт, еўрапарламент, грамадзянства, “Хартыя фундаментальных правоў Еўрапейскага Саюза”, петыцыя, шэнгенская прастора, віз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ab/>
        <w:tab/>
        <w:t>Раздзел ІІІ. Сферы агульнай палітыкі ЕС. (8 г.)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Тэма 1. “Чатыры свабоды” і іх рэалізацыя у найбольш важных сферах агульнай палітыкі: </w:t>
      </w:r>
      <w:r>
        <w:rPr>
          <w:sz w:val="28"/>
          <w:szCs w:val="28"/>
          <w:lang w:val="be-BY"/>
        </w:rPr>
        <w:t>бюджэтная, эканамічная, энергетычная, сельскагаспадарчая, рэгіянальная, сацыяльная палітыка і працаўладкаванне, культурная і адукацыйна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be-BY"/>
        </w:rPr>
        <w:t xml:space="preserve">Тэма 2. Бюджэтная. </w:t>
      </w:r>
      <w:r>
        <w:rPr>
          <w:sz w:val="28"/>
          <w:szCs w:val="28"/>
          <w:lang w:val="be-BY"/>
        </w:rPr>
        <w:t>Мэты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юджэтнай палітыкі</w:t>
      </w:r>
      <w:r>
        <w:rPr>
          <w:b/>
          <w:bCs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>Фарміраванне агульнага штогадовага бюджэта і распрацоўка фінансавых перспектыў на 6-гадовы тэрмін - інструмент рэалізацыі палітыкі ЕС. Структура даходаў і выдаткаў ЕС. Дзейнасць структурных фондаў: мэты, сродкі, вынікі.Тэндэнцыі сучаснай бюджэтнай палітык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Тэма 3. Эканамічная. </w:t>
      </w:r>
      <w:r>
        <w:rPr>
          <w:sz w:val="28"/>
          <w:szCs w:val="28"/>
          <w:lang w:val="be-BY"/>
        </w:rPr>
        <w:t>Мэты эканамічнай палітыкі ЕС. Каардынуючыя органы. Два ўзроўні эканамічнай палітыкі: 1. агульныя эканамічныя прыярытэты ЕС на сярэднюю і доўгатэрміновую перспектыву; 2. праграмы стабілізацыі эканомік дзяржаў членаў ЕС і пераходу да ўвядзення еўра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Тэма 4. Энергетычная </w:t>
      </w:r>
      <w:r>
        <w:rPr>
          <w:sz w:val="28"/>
          <w:szCs w:val="28"/>
          <w:lang w:val="be-BY"/>
        </w:rPr>
        <w:t xml:space="preserve">. Мэты энергетычнай палітыкі ЕС. Асноўная праблема еўрапейскай энергетычнай палітыкі і сродкі яе вырашэння. Адзіны энергетычны рынак ЕС. Прыярытэты развіцця энергетычнай палітыкі ў будучым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Тэма 5. Сельскагаспадарчая. </w:t>
      </w:r>
      <w:r>
        <w:rPr>
          <w:sz w:val="28"/>
          <w:szCs w:val="28"/>
          <w:lang w:val="be-BY"/>
        </w:rPr>
        <w:t>Мэты сельскагаспадарчай палітыкі ЕС. Прынцыпы агульнай с/г палітыкі. Перспектывы: падтрымка і мадэрнізацыя сельскіх гаспадарак для задавальнення патрэбаў рынка ЕС, які моцна павялічыўс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be-BY"/>
        </w:rPr>
        <w:t xml:space="preserve">Тэма 6. Рэгіянальная. </w:t>
      </w:r>
      <w:r>
        <w:rPr>
          <w:sz w:val="28"/>
          <w:szCs w:val="28"/>
          <w:lang w:val="be-BY"/>
        </w:rPr>
        <w:t>Мэты рэгіянальнай палітыкі ЕС.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Нераўнамернасць развіцця краін-членаў ЕС, вялікія разрывы паміж рэгіёнамі па ўзроўню жыцця і даходаў і г.д. Галоўныя прынцыпы рэгіянальнай палітыкі. Структурныя фонды як галоўны інструмент правядзення рэгіянальнай палітыкі: Еўрапейскі фонд рэгіянальнага развіцця, Еўрапейскі сацыяльны фонд і інш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Тэма 7. Сацыяльная палітыка і працаўладкаванне. </w:t>
      </w:r>
      <w:r>
        <w:rPr>
          <w:sz w:val="28"/>
          <w:szCs w:val="28"/>
          <w:lang w:val="be-BY"/>
        </w:rPr>
        <w:t>Мэты сацыяльнай палітыкі. Лозунг Камісіі па рэалізацыі сацыяльнай палітыкі ЕС – “больш месцаў працы, лепшай якасці і роўнасць магчымасцяў пры працаўладкаванні”. Стратэгія і праграмы сацыяльнай палітыкі. “Еўрапейскія мінімальныя нормы” – гарантыя захавання здароўя і бяспекі працы, абарона ад дыскрымінацыі.Органы, адказныя за рэалізацыю сацыяльнай палітык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Тэма 8. Культурная і адукацыйная палытыкі. </w:t>
      </w:r>
      <w:r>
        <w:rPr>
          <w:sz w:val="28"/>
          <w:szCs w:val="28"/>
          <w:lang w:val="be-BY"/>
        </w:rPr>
        <w:t>Мэты культурнай палітыкі. Яе дапаможны характар і асаблівасці. Праграмы культурнай палітыкі: “Арыян”, “Калейдаскоп”, “Рафаэль” – “Культура 2000”. Мэты адукацыйнай палітыкі ЕС. “Навучанне і павышэнне кваліфікацыі на працягу ўсяго жыцця” – галоўны лозунг у галіне адукацыі. Праграмы “Сакрат”, “Леанарда да Вінчы”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Паняцці: </w:t>
      </w:r>
      <w:r>
        <w:rPr>
          <w:sz w:val="28"/>
          <w:szCs w:val="28"/>
          <w:lang w:val="be-BY"/>
        </w:rPr>
        <w:t>мытны саюз, гаспадарчы і валютныя саюзы, структурныя фонды, еўра, салідарнасць, “Еўрапейскія мінімальныя нормы”, праграмы “Арыян”, “Калейдаскоп”, “Рафаэль”, “Сакрат”, “Леанарда да Вінчы”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>Раздзел І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be-BY"/>
        </w:rPr>
        <w:t>. Еўрапейскі Саюз у свеце. Перспектывы ЕС. ( 10 г.)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Тэма 1. Канец “халоднай вайны” і станаўленне новай сістэмы міжнародных адносін. </w:t>
      </w:r>
      <w:r>
        <w:rPr>
          <w:sz w:val="28"/>
          <w:szCs w:val="28"/>
          <w:lang w:val="be-BY"/>
        </w:rPr>
        <w:t>Знікненне пагрозы “масавага нападу” на Заходнюю Еўропу, пераход ад магчымасці глабальнага канфлікта да неабходнасці  ўрэгуліравання шматлікіх лакальных канфліктаў, пагражаючых усёй Еўропе. Аб’яднанне Германіі і яго ўплыў на еўрапейскую інтэграцыю.Мэты новай супольнай замежнай палітыкі ЕС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Тэма 2. Пашырэнне Еўрапейскага Саюза на краіны Цэнтральнай і Усходняй Еўропы. </w:t>
      </w:r>
      <w:r>
        <w:rPr>
          <w:sz w:val="28"/>
          <w:szCs w:val="28"/>
          <w:lang w:val="be-BY"/>
        </w:rPr>
        <w:t>“Уваходжанне ў Еўрапейскі Саюз з вялікімі надзеямі і пэўнымі перасцярогамі” – еўрааптымістычныя і еўрапесімістычныя прагнозы і іх вынік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ма 3. Еўрапейская палітыка добрасуседтва. “</w:t>
      </w:r>
      <w:r>
        <w:rPr>
          <w:sz w:val="28"/>
          <w:szCs w:val="28"/>
          <w:lang w:val="be-BY"/>
        </w:rPr>
        <w:t xml:space="preserve">Стабільнасць, бяспека і дабрабыт на абедзвух баках мяжы” – лозунг палітыкі добрасуседства. Інструменты правядзення палітыкі. Беларусь – суседка ЕС. Адносіны ЕС са ЗША і Расіяй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ма 4. Будучае ЕС.</w:t>
      </w:r>
      <w:r>
        <w:rPr>
          <w:sz w:val="28"/>
          <w:szCs w:val="28"/>
          <w:lang w:val="be-BY"/>
        </w:rPr>
        <w:t xml:space="preserve"> Новыя краіны-кандыдаты на ўступленне ў ЕС: “Ці застанецца Еўропа Еўропай, ці дзе павінна праходзіць канчатковая мяжа ЕС?” Праблемы пашырэння ЕС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носіны да Еўрапейскай канстытуцы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ўропа ва ўмовах глабалізацыі і утварэння навукаёмістага грамадст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Заключэнне.</w:t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ab/>
        <w:t>Прыкладнае каляндарна-тэматычнае планаванне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060"/>
        <w:gridCol w:w="1980"/>
        <w:gridCol w:w="334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аздзел праграмы, тэ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Тэма заня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Форма занят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Рэкамендацыі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водзі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водны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ульня-знаёмства з вучнямі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ульня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здзел І. Гісторыя стварэння Еўрапейскага Саюза. (6 г.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1. Перадумовы ўтварэння Еўрапейскага Саю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екцыя настаўні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ыкарыстаць методыка праблемнага выкладання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2. Матывы і прычыны еўрапейскай інтэграцы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абараторы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ывучэнне матэрыялаў па становішчу пасляваеннай Еўропы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3. Крокі станаўлення ЕЭ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Імітацыйная гульн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адэліраванне заключэння дагавораў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4 Пашырэнне ЕЭС і новыя імпульсы ў палітыцы інтэграцы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екцы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ыкарыстаць методыка праблемнага выкладання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5. Заканчэнне стварэння адзінага Унутранага рынка Еўро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ктыку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ывучэнне дакументаў дагавораў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Урок-абагульненне</w:t>
            </w:r>
            <w:r>
              <w:rPr>
                <w:b/>
                <w:bCs/>
                <w:lang w:val="be-BY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Гульня-спаборніцтва</w:t>
            </w:r>
            <w:r>
              <w:rPr>
                <w:b/>
                <w:bCs/>
                <w:lang w:val="be-BY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lang w:val="be-BY"/>
              </w:rPr>
              <w:t>Група (за ўступленне ў ЕС) і група (супраць уступлення ў ЕС)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  <w:t>Раздзел ІІ. Палітычны лад Еўрапейскага Саюза. ( 8 г)</w:t>
            </w:r>
          </w:p>
          <w:p>
            <w:pPr>
              <w:pStyle w:val="Normal"/>
              <w:ind w:firstLine="70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1. Асноўныя мэты стварэння ЕС: сацыяльна-эканамічныя, дзяржаўна-палітычныя, знешнепалітычныя, культурны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ктыку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амастойная работа вучняў па групах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2. Структура і кіруючыя орг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Лекцыя настаўніка</w:t>
            </w:r>
            <w:r>
              <w:rPr>
                <w:b/>
                <w:bCs/>
                <w:lang w:val="be-BY"/>
              </w:rPr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Выкарыстанне апорных схем і матэрыялаў</w:t>
            </w:r>
            <w:r>
              <w:rPr>
                <w:b/>
                <w:bCs/>
                <w:lang w:val="be-BY"/>
              </w:rPr>
              <w:t xml:space="preserve">.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3. Цэнтральныя орг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ктыку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рупавая работа Праблема: ЕС: федэрацыя ці канфедэрацыя?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4. Выканаўчая ула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екцы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Элементы праблемнага выкладання.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5. Заканадаўчая і прадстаўнічая ўла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ульн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Мадэліраванне пасяджэння еўрапарламента.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6. Судовыя і кантралюючыя орга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екцы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лементы праблемнага выкладання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Тэма 7. Грамадзянства – палітыка-прававая сувязь чалавека і дзяржавы.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ульн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блема: правы і свабоды грамадзян ЕС. Мадэліраванне сітуацый парушэння правоў і звароту ў адпаведныя інстанцыі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рок-паўтарэн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ст па пытаннях раздзела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ыкарыстаць матэрыялы конкурсу “Што я ведаю аб краінах Еўропы?”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Раздзел ІІІ. Сферы агульнай палітыкі ЕС. (8 г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1. “Чатыры свабоды” і іх рэалізацыя у найбольш важных сферах агульнай палітык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екцы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ыялагічны метад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2. Бюджэтная паліт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ктыку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аблема: як размеркаваць грошы? 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3. Эканамічная паліт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абараторы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ывучэнне матэрыялаў па развіццю эканомік ЕС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Тэма 4. Энергетычная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</w:t>
            </w:r>
            <w:r>
              <w:rPr>
                <w:lang w:val="be-BY"/>
              </w:rPr>
              <w:t>паліт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емінар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блема: энергетычная залежнасць або..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5. Сельскагаспадарчая паліт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екцы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Элементы праблемнага выкладання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6. Рэгіянальная палітыка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ульн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адэліраванне работы органаў па рэалізацыі рэгіянальнай палітыкі (параўнальная характэрыстыка рэгіёнаў Еўропы)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7. Сацыяльная палітыка і працаўладкаванне</w:t>
            </w:r>
            <w:r>
              <w:rPr>
                <w:b/>
                <w:bCs/>
                <w:sz w:val="28"/>
                <w:szCs w:val="28"/>
                <w:lang w:val="be-BY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ыскусі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e-BY"/>
              </w:rPr>
              <w:t>Праблема:</w:t>
            </w:r>
            <w:r>
              <w:rPr>
                <w:lang w:val="be-BY"/>
              </w:rPr>
              <w:t xml:space="preserve"> на што спадзявацца моладзі у Еўропе?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8. Культурная і адукацыйная палытык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Гульня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блема: адносіны да інакавасці ў Еўропе. Дыялог культур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дзел ІУ. Еўрапейскі Саюз у свеце. Перспектывы ЕС. ( 10 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1. Канец “халоднай вайны” і станаўленне новай сістэмы міжнародных адносі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рок 1. Лекцыя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рок 2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емінар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ыялагічны метад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блема: Новы выклік – які будзе адказ?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Тэма 2. Пашырэнне Еўрапейскага Саюза на краіны Цэнтральнай і Усходняй Еўроп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рок 1. Дыскусі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рок 2. Лекцы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блема: За і супраць уступлення краін Цэнтральнай і Усходняй Еўропы ў ЕС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блема: дасягненні і праблемы пасля ўступлення ў ЕС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3. Еўрапейская палітыка добрасусед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Гульня.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блема: маі вандроўкі па Еўропе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ма 4. Будучае 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рок 1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ыскусі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рок 3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ктыку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Урок 4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Гульня.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блема: Ці уступіць Турцыя ў ЕС?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раблема: Што такое Канстытуцыя Еўропы?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блема: Якой будзе Еўропа ў блізкай і далёкай будучыні?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Ці застанецца Еўропа Еўропай, ці дзе павінна праходзіць канчатковая мяжа ЕС?”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аключэ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Выніковае абагульнен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ульн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адвядзенне вынікаў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32"/>
          <w:szCs w:val="32"/>
          <w:lang w:val="be-BY"/>
        </w:rPr>
      </w:pPr>
      <w:r>
        <w:rPr>
          <w:b/>
          <w:bCs/>
          <w:lang w:val="be-BY"/>
        </w:rPr>
        <w:tab/>
        <w:tab/>
        <w:tab/>
      </w:r>
      <w:r>
        <w:rPr>
          <w:b/>
          <w:bCs/>
          <w:sz w:val="32"/>
          <w:szCs w:val="32"/>
          <w:lang w:val="be-BY"/>
        </w:rPr>
        <w:tab/>
        <w:t>Літарату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камендацыі па заснаванню эўрапейскага клубу ў школе.В.Каляда, Т.Мацкевіч, А.Кулаева, Р.Вячорка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ўропа ў 12 уроках.П.Фантэйн. Серыя “Еўрапейскія дакументы”, Люксембург,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. Вайденфельд, В.Вессельс. Европа от А до Я. Справочник европейской интеграции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ўрапейскі Саюз: што гэта такое? Пад рэд. І.Лялькова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паможнік настаўніка-куратара еўрапейскага клубу. Пад рэд. В.Лагвіновіч і А.Палейка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зможности компетентностного подхода в развитии гражданственности старшеклассников. А.Дергай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Единство в многообразии. О Европейском Союзе в школе. В.Величко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лоссарий терминов Европейского Союза и Восточного партнерства.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 сосед Евросоюз: пособие для педагогических работников общеобразовательных учреждений. 201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14:00Z</dcterms:created>
  <dc:creator>Lena</dc:creator>
  <dc:description/>
  <cp:keywords/>
  <dc:language>en-US</dc:language>
  <cp:lastModifiedBy>Bonzie</cp:lastModifiedBy>
  <dcterms:modified xsi:type="dcterms:W3CDTF">2012-09-30T07:05:00Z</dcterms:modified>
  <cp:revision>14</cp:revision>
  <dc:subject/>
  <dc:title/>
</cp:coreProperties>
</file>