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sz w:val="36"/>
          <w:szCs w:val="36"/>
          <w:lang w:val="be-BY"/>
        </w:rPr>
        <w:t>Статут Ліцэйскага Эўрапейкага Клуба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пры Ліцэі № 2 горада Мінска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Раздзел І.</w:t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Агульныя палажэнн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1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e-BY"/>
        </w:rPr>
        <w:t>Эўрапейскі Ліцэйскі Клуб (далей ЭЛК) пры Ліцэі № 2 г.Мінска – дабраахвотнае аб’яднанне, якое мае мэтай развіццё і прапаганду ініцыятыў, палажэнняў і справаў, якія спрыяюц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be-BY"/>
        </w:rPr>
        <w:t>развіццю грамадзянскай і нацыянальнай свядомасці вучняў, усведамленню Беларусі як часткі Эўропы, вывучэнню сваёй культуры, мовы, традыцыяў як часткі агульнаэўрапейскіх каштоўнасцяў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хаванню еўрапейскай свядомасці, пачуцця адказнасці грамадзяніна Эўропы за бяспеку усіх народаў, абарону, правоў асобы, захаванне чысціні навакольнага асяроддзя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танаўленню талерантнай асобы, выхаванай на ідэях павагі і адкрытасці да іншых народаў і культур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сведамленню неабходнасці вывучэння роднай і замежных моваў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be-BY"/>
        </w:rPr>
        <w:t>стварэнню ўмоў для ўсталявання кантактаў, сяброўскіх і партнёрскіх сувязяў з іншымі Эўрапейскімі Школьнымі Клубам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  <w:lang w:val="be-BY"/>
        </w:rPr>
        <w:t>завязванню і развіццю кантактаў з раўналеткамі з іншых еўрапейскіх краін;</w:t>
      </w:r>
    </w:p>
    <w:p>
      <w:pPr>
        <w:pStyle w:val="Normal"/>
        <w:ind w:left="708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ЭЛК аб’ядноўвае фізічных асобаў, якія прымаюць гэтыя прынцыпы;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2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Сядзіба ЭЛК размяшчаецца ў Ліцэі № 2 Г.Мінска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3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ЭЛК створаны з ініцыятывы ліцэйскай моладзі і настаўніцтва пры падтрымцы Беларускага Шуманаўскага таварыства. Клуб дзейнічае на тэрыторыі Рэспублікі Беларусь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4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ЭЛК можа быць удзельнікам нацыянальных і міжнародных мерапрыемстваў, якія маюць падобныя мэты дзейнасці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5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Час дзейнасці ЭЛК неабмежаваны.</w:t>
      </w:r>
      <w:r>
        <w:br w:type="page"/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6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Апекунамі ЭЛК з’яўляюцца настаўнік ліцэя і спецыяліст па выхаваўчай працы, якія ўваходзяць у педегагічную раду Ліцэя № 2 і вылучаны вучнямі – сябрамі ЭЛК на ўстаноўчым пасяджэнні ЭЛК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7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Клуб рэалізуе мэты праз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  <w:lang w:val="be-BY"/>
        </w:rPr>
        <w:t>усебаковую прапаганду ідэі еўрапейскай супольнасці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умесную працу і ўзаемную дапамогу сяброў ЭЛК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упрацоўніцтва з асобамі ці інстытутамі ў сферы атрымання інфармацыі і абмену досведамі аб еўрапейскай супольнасці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біранне дакументаў і інфармацыі, якая тычыцца дзейнасці ЭЛК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авядзенне і ўдзел у розных сустрэчах (нарады, канферэнцыі, дэбаты, семінары, конкурсы)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рганізацыю выставаў, прэзентацый, паездак, экскурсій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спрацоўку і выданне бюлетэняў, часопісаў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дзел у міжнародным абмене моладзі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упрацоўніцтва з іншымі ЭЛК;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8. ЭЛК мае ўласную эмблему ----------------------.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2124" w:firstLine="708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 xml:space="preserve">Раздзел ІІ. </w:t>
      </w:r>
    </w:p>
    <w:p>
      <w:pPr>
        <w:pStyle w:val="Normal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ab/>
        <w:tab/>
        <w:tab/>
        <w:t>Органы кіравання ЭЛК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§ 1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іруючымі органамі ЭЛК з’яўляюцца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гульны сход, у якім бяруць удзел усе сябры ЭЛК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да ЭЛК, у якую уваходзяць: старшыня, намеснік старшыні, сакратар, скарбнік, апякун ЭЛК па вучэбна-даследчай працы і апякун ЭЛК па выхаваўчай пра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  <w:lang w:val="be-BY"/>
        </w:rPr>
        <w:t>Рада выбіраецца з усіх удзельнікаў Агульнага сходу праз роўнае, прамое, адкрытае галасаванне бальшынёю галасоў (50 % + 1) па заканчэнні справаздачнага годуі не пазней за 30 дзён новага году. Кіраўніцтва ЭЛК ў 2-тыднёвы тэрмін пасля выбараў падае гадавы план сваёй дзейнасці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да падае Агульнаму сходу сваю справаздачу. Агульны сход зацвярджае ці адхіляе справаздачу.</w:t>
      </w:r>
      <w:r>
        <w:br w:type="page"/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2. </w:t>
      </w:r>
    </w:p>
    <w:p>
      <w:pPr>
        <w:pStyle w:val="Normal"/>
        <w:ind w:firstLine="36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шэйшаў уладай ЭЛК ёсць Агульны сход сяброў ЭЛК. У яго кампетэнцыю ўваходзіц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цвярджэнне праграмы дзейнасці ЭЛ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нясенне зменаў у Стату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Разгляд скаргаў сябраў ЭЛК наконт дзейнасці Рады ЭЛ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бмеркаванне дзейнасці Рады (прыняцце справаздачы, праграмы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нтроль над фінансамі ЭЛК і размеркаванне фонду ЭЛК праз скарбніка.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2124" w:firstLine="708"/>
        <w:jc w:val="both"/>
        <w:rPr/>
      </w:pPr>
      <w:r>
        <w:rPr>
          <w:sz w:val="36"/>
          <w:szCs w:val="36"/>
          <w:lang w:val="be-BY"/>
        </w:rPr>
        <w:t xml:space="preserve">Раздзел ІІІ. </w:t>
      </w:r>
    </w:p>
    <w:p>
      <w:pPr>
        <w:pStyle w:val="Normal"/>
        <w:ind w:left="2832" w:hanging="0"/>
        <w:jc w:val="both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  <w:t>Сяброўства і маёмасць ЭЛК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§ 1. Сябрам ЭЛК можа быць кожны вучань Ліцэя № 2 г.Мінска пасля атрымання пасведчання сябра ЭЛК, які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зацікаўлены ў мэтах ЭЛК, пагаджаецца з імі і будзе спрыяць іх выкананню праз сваю працу ў ЭЛК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жадае і мае магчымасць прысвяціць свой вольны час працы ў ЭЛК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агне паглыбіць свае веды пра эўрапейскія краіны, развіць сваё мысленне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е дазвол працаваць у ЭЛК ад бацькоў ці асоб, якія іх замяняюць;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ЭЛК ствараецца на прынцыпах дабраахвотнасці. Выхад з ЭЛК ажыццяўляецца на падставе заявы, у якой указваюцца прычыны.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ожны сябар ЭЛК мае права на 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апановы наконт дзейнасці ЭЛК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ыняцце рашэнняў, якія тычацца ЭЛК, на пасяджэннях Агульнага сходу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выкарыстанне памяшкання, тэхнічных і дыдактычных матэрыялаў, якія належаць ЭЛК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ўдзел ва ўсіх даручаных заданнях.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2. </w:t>
      </w:r>
    </w:p>
    <w:p>
      <w:pPr>
        <w:pStyle w:val="Normal"/>
        <w:ind w:left="360" w:firstLine="348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аёмасць ЭЛК складаецца з дабраахвотных складанак чябраў ЭЛК, датацыяў недзяржаўных арганізацыяў, ахвяраванняў, даходу з уласнай дзейнасці, не забароненых законам крыніцаў.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>Кожны сябра ЭЛК павінен дбаць пра захааванне і пашырэнне ўласнасці ЭЛК.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Скарбнік мусіць весці дакументацыю ўсіх даходаў і выдаткаў ЭЛК, а таксама здаваць гадавую фінансавую справаздачу штогод.</w:t>
      </w:r>
    </w:p>
    <w:p>
      <w:pPr>
        <w:pStyle w:val="Normal"/>
        <w:ind w:left="36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ind w:left="2124" w:firstLine="708"/>
        <w:jc w:val="both"/>
        <w:rPr/>
      </w:pPr>
      <w:r>
        <w:rPr>
          <w:sz w:val="32"/>
          <w:szCs w:val="32"/>
          <w:lang w:val="be-BY"/>
        </w:rPr>
        <w:tab/>
      </w:r>
      <w:r>
        <w:rPr>
          <w:sz w:val="36"/>
          <w:szCs w:val="36"/>
          <w:lang w:val="be-BY"/>
        </w:rPr>
        <w:t xml:space="preserve">Раздзел ІУ. 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ab/>
        <w:tab/>
        <w:tab/>
        <w:tab/>
        <w:tab/>
        <w:t>Заключэнне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 xml:space="preserve">§ 1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ЭЛК пачынае сваю дзейнасць на падставе рашэння Ўстаноўчага сход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Агульны сход зацвярджае ўмовы ліквідацыі ЭЛК, вырашае пытанні пераразмеркавання яго маёмасці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алі справы не могуць быць ўрэгуляваны гэтым Статутам, у сілу ўступае Закон аб грамадскіх арганізацыях.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  <w:r>
        <w:br w:type="page"/>
      </w:r>
    </w:p>
    <w:p>
      <w:pPr>
        <w:pStyle w:val="Normal"/>
        <w:ind w:left="720" w:hanging="0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1683"/>
        </w:tabs>
        <w:ind w:left="1683" w:hanging="97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0:00Z</dcterms:created>
  <dc:creator>Lena</dc:creator>
  <dc:description/>
  <cp:keywords/>
  <dc:language>en-US</dc:language>
  <cp:lastModifiedBy>Bonzie</cp:lastModifiedBy>
  <cp:lastPrinted>2006-09-18T08:09:00Z</cp:lastPrinted>
  <dcterms:modified xsi:type="dcterms:W3CDTF">2012-09-30T10:38:00Z</dcterms:modified>
  <cp:revision>15</cp:revision>
  <dc:subject/>
  <dc:title/>
</cp:coreProperties>
</file>