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онкурс эрудытаў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важаныя знаўцы! Вам прапануецца адказаць на пытанні па 15 тэмах па розных аспектах гісторыі і сучаснасці роднай Беларусі. У выпадку, калі ваш адказ правільны – вам налічваецца адпаведная колькасць балаў. Калі ваш адказ няправільны – адпаведная колькасць балаў адымаец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уляць можна як камандамі, так і паасоб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оспехаў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«ГАРАДЫ БЕЛАРУ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 мужчын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 валейбольным чэм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наце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н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та гэты горад прадстаўлены каманда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ах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пецстр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С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гор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ен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 ў гэтым горадзе знахо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ца пом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 беларускаму першадрука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авёру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т. Пятру 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афее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у М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лаў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У М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z w:val="28"/>
          <w:szCs w:val="28"/>
          <w:lang w:val="be-BY"/>
        </w:rPr>
        <w:t>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годна энцыклапедычнаму даве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у «Беларусь» 1995 года выдання, макаронная прамысловасць на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чала фар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авацца ў 1931 годзе з пускам макаронна-мукамольнага кам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та ў гэтым горад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Барыс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а 14 снежня 1963 года горад Наваполацк быў рабочым пасёлкам з гэтой назв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Полац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Мен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 такую назву зараз но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ь горад, Манетны двор якога ў 1706-1707 гадах выпускаў тра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шаст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эчы Пасп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Гро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а букву «А» па-беларуск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рэба перакласць прапанаванае слова з рускай мовы на бе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ускую, прычым залічваецца як правільны адказ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арыянт пераклада, які пачынвецца з буквы «А»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эр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Аэра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ряп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Ану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ік: Ану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Барх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Аксамі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воще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КАЗ: </w:t>
      </w:r>
      <w:r>
        <w:rPr>
          <w:rFonts w:cs="Times New Roman" w:ascii="Times New Roman" w:hAnsi="Times New Roman"/>
          <w:sz w:val="28"/>
          <w:szCs w:val="28"/>
          <w:lang w:val="be-BY"/>
        </w:rPr>
        <w:t>Агародн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ортя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Ану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 «Прамысловаць і транспарт на Беларусі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Мінску вырабам тэлевізараў займаецца </w:t>
      </w:r>
      <w:r>
        <w:rPr>
          <w:rFonts w:cs="Times New Roman" w:ascii="Times New Roman" w:hAnsi="Times New Roman"/>
          <w:sz w:val="28"/>
          <w:szCs w:val="28"/>
        </w:rPr>
        <w:t>завод «Гарызонт», а ў Віцебску – вытворча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’яднанне з такой назв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«Віцяз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Гэтае прадпрыемства было заснавана ў 1944 годзе, а ўжо ў 1947 годзе з канвееру сышоў першы аўтамобі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Мінскі аўтамабільны за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ік: М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 гэтых гарадах знаходзяцца два буйнейшыя нафтаперапрацоўчыя прадпрыемствы Беларус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Наваполацк, Мазы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У 1960 годзе на Мінскім заводзе ЭВМ имя С. Арджанікідзе быў распачаты выпуск лямпавых машын 1-га пакалення. У 1962 годзе Мінскі завод халадзільнікаў выпусціў першы халадзільнік. І серыя ЭВМ, і халадзільнік мелі менавіта гэту наз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КАЗ: «Мінск-1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Ў канцы ліпеня 1943 года на гэтай чыгуначнай станцыі Фёдар Крыловіч арганізаваў буйную дыверсію, ў выніку якой былі знішчаны чатыры эшалоны ворага, ў тым ліку адзін з танкамі «тыгр» і бронемашына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Асіповіч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 «Беларускі фальклор»</w:t>
      </w:r>
    </w:p>
    <w:p>
      <w:pPr>
        <w:pStyle w:val="TextBody"/>
        <w:ind w:firstLine="709"/>
        <w:jc w:val="both"/>
        <w:rPr/>
      </w:pPr>
      <w:r>
        <w:rPr/>
        <w:t>10. Коцік-каток – традыцыйны персанаж менавіта гэтага жанру беларускага песеннага фалькл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Калых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енавіта ў гэтым старажытным абрадавым свяце спалучыліся стражытнаславянскія культы сонца, агню, вады і расліннасц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 Куп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ік: Купале, Іван Куп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 валачобных песнях менавіта гэты ласунак прызначаецца для дзяцей у той час, як для самаго гаспадара – «зеляно віно», а для гаспадыні – пі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Мё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Гэтаму аднаму з найдаўнейшых жанраў фальклорна-гульнёвай, абрадавай традыцыйнай культуры ўласціва спалучэнне харэаграфіі, спеваў, паэтычных тэкстаў і драматычна-гульнявога дзея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 Кара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годна энцыклапедычнаму слоўніку «Беларуская міфалогія» 2006 года выдання, ні адна з нашых вялікі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і прыгожых рэк не знайшла больш-меньш значнага ўп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ання ў песенным фальклоры. У той жа час традыцыйная беларуская вуснапаэтычная творчасць наскрозь пранізана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ральным вобразам менавіта гэтай еўрапейскай ра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КАЗ: Дуна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«Беларусь спартыўная».</w:t>
      </w:r>
    </w:p>
    <w:p>
      <w:pPr>
        <w:pStyle w:val="TextBody"/>
        <w:ind w:firstLine="709"/>
        <w:jc w:val="both"/>
        <w:rPr/>
      </w:pPr>
      <w:r>
        <w:rPr/>
        <w:t>10. Гэты ўраджэнец Чавусаў стаў прызёрам алімпійскіх гульняў у Ванкув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Сяргей Новік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эмпіянат Еўропы ў гэтым відзе спорту праходзіць у красавіку 2010 года ў Мін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КАЗ: 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жкая атлет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енавіта столькі залатых медалёў заваявалі беларускія параалімпійцы ў Ванкув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Дз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Столькі алімпіяд запар беларускія фрыстайлісты заваёўваюць узнага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Чаты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На чэмпіянаце Еўропы па спартыўнай гімнстыцы, што праходзіў у 1971 годзе ў Мінску, п</w:t>
      </w:r>
      <w:r>
        <w:rPr>
          <w:rFonts w:cs="Times New Roman" w:ascii="Times New Roman" w:hAnsi="Times New Roman"/>
          <w:sz w:val="28"/>
          <w:szCs w:val="28"/>
          <w:lang w:val="be-BY"/>
        </w:rPr>
        <w:t>ерамог</w:t>
      </w:r>
      <w:r>
        <w:rPr>
          <w:rFonts w:cs="Times New Roman" w:ascii="Times New Roman" w:hAnsi="Times New Roman"/>
          <w:sz w:val="28"/>
          <w:szCs w:val="28"/>
        </w:rPr>
        <w:t>у ў мнагабор’</w:t>
      </w:r>
      <w:r>
        <w:rPr>
          <w:rFonts w:cs="Times New Roman" w:ascii="Times New Roman" w:hAnsi="Times New Roman"/>
          <w:sz w:val="28"/>
          <w:szCs w:val="28"/>
          <w:lang w:val="be-BY"/>
        </w:rPr>
        <w:t>і падзялілі Людміла Турышчава і гэта беларуская гімн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АЗ: Тамара Лазакові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«Фауна Беларусі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олькі два віды буслоў можна сустрэць на тэрыто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і нашай рэспублікі: белы і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Чор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 Беларусі пражываюць толькі гэтыя два віды сям’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йц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Бяляк, рус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енш за іншых прадстаўнікоў сваёй сям’і гэты драпежнік  ўжывае  здохлую жывёлу, адрозніваецца ад іх кароткім хвастом і кістачкамі на вуш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Ры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Гэты адзіны прэснаводны від сям’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трасковых размнажаецца ўзімку пад лёдам, а ўлетку, калі вада праграваецца звыш 15-16°С, упадае ў спячку, схаваўшыся пад камянём, карагай або ў нары абрывістага бера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Мянту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ік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 руску </w:t>
      </w:r>
      <w:r>
        <w:rPr>
          <w:rFonts w:cs="Times New Roman" w:ascii="Times New Roman" w:hAnsi="Times New Roman"/>
          <w:sz w:val="28"/>
          <w:szCs w:val="28"/>
        </w:rPr>
        <w:t>Нал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Тры віды гэтага роду сям’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апраўдных соў – шэрая альбо звычайная, доўгахвостая і барадатая – сустракаюцца ў Беларус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Нясы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« МАЛЫЯ ГАРАДЫ БЕЛАРУСІ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ытата: «Где без спроса ходят в г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де нет зависти и злости, милы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де рождение справля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навеки провожают всем двор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я, цытату з якой вы праслухалі, носіць тую ж назву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і гэты беларускі райцэ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Гарад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шэйшай лізе беларускага футболу гэты горад прадстаўлены клубам «Тарп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Жодзі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 2009 годзе ў гэтым горадзе прайшоў дзесяты фестываль беларускай песні і паэзі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Маладзеч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У 2007 годзе у гэтым горадзе былі адкрыты  і помнік рускаму генералу Сямёну Зорычу, і помнік агур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Шкло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Гэты горад знаходзіцца на адлегласці 7 км ад чыгуначнай станцыі Ражанка на лініі Ліда – Гро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КАЗ: Шчучы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АЗНАЙ ПАЭТА! Усе паэты – на К…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Ад прадзедаў спакон вякоў 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е засталася спадчына 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між сваіх і чужакоў 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на мне ласкай матчынай.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нка Купала. </w:t>
      </w:r>
    </w:p>
    <w:p>
      <w:pPr>
        <w:pStyle w:val="1"/>
        <w:ind w:firstLine="709"/>
        <w:rPr/>
      </w:pPr>
      <w:r>
        <w:rPr>
          <w:sz w:val="28"/>
          <w:szCs w:val="28"/>
        </w:rPr>
        <w:t>20. У падх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так вя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ецца век-вяком:</w:t>
      </w:r>
    </w:p>
    <w:p>
      <w:pPr>
        <w:pStyle w:val="1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`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ачальства ў цэль,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шле за малаком,</w:t>
      </w:r>
    </w:p>
    <w:p>
      <w:pPr>
        <w:pStyle w:val="1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ўсёды знойдуцца т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новы,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о памахаць яму гатовы.</w:t>
      </w:r>
    </w:p>
    <w:p>
      <w:pPr>
        <w:pStyle w:val="1"/>
        <w:ind w:firstLine="709"/>
        <w:rPr/>
      </w:pPr>
      <w:r>
        <w:rPr>
          <w:sz w:val="28"/>
          <w:szCs w:val="28"/>
        </w:rPr>
        <w:t>Кандрат Кр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.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30. Люблю цябе, мой бераг родны,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зе льецца Нёман срэбраводны,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бы дзе дружнай чарадою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яць, як вежы, над вад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 Кол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Я прайду з табой многа дарог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й г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, мой брац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я ўбачу часы перамог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в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 цыферблац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дзь Куляшоў.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0. Быў. Ёсць. Буду. 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му, што заўжды, як пракляты, 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ыву бяздоннай трывогай, 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му, што сэрца маё распята 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ўсе мiльярды двухногiх. </w:t>
      </w:r>
    </w:p>
    <w:p>
      <w:pPr>
        <w:pStyle w:val="1"/>
        <w:ind w:firstLine="709"/>
        <w:rPr/>
      </w:pPr>
      <w:r>
        <w:rPr>
          <w:sz w:val="28"/>
          <w:szCs w:val="28"/>
        </w:rPr>
        <w:t>Ул. Каратке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.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9. «Беларусь тэатральн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асцей за ўсё Нацянальны акадэмічны тэатр імя Янкі Купалы адкрывае новы сезон з прадстаўлення гэтай знакамітай п’</w:t>
      </w:r>
      <w:r>
        <w:rPr>
          <w:rFonts w:cs="Times New Roman" w:ascii="Times New Roman" w:hAnsi="Times New Roman"/>
          <w:sz w:val="28"/>
          <w:szCs w:val="28"/>
          <w:lang w:val="be-BY"/>
        </w:rPr>
        <w:t>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: «Паўлі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0. Знакаміты беларускі кампазітар Яўген Глебаў «вывеў» гэты раман Міхаіла Булгакава на оперную сцэ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: «Майстар і Маргары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0. Гэта апошняя п’еса, якую напісаў Кандрат Крапі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ДКАЗ: «Брама неў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ручасці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Легендарная Стэфанія Станюта стала першай уладальніцай гэтай беларускай тэатральнай прэмі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 «Крыштальная Паўлін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Гэты беларускі драматург пераклаў на беларускую мову хроніку Шэкспіра «Рычард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ДКАЗ: Аляксей Дудараў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«Гістарычная скарбон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30 мая 1942 года пры Стаўцы Вярхоўнага Галоўнакамандавання быў створаны пад </w:t>
      </w:r>
      <w:r>
        <w:rPr>
          <w:rFonts w:cs="Times New Roman" w:ascii="Times New Roman" w:hAnsi="Times New Roman"/>
          <w:sz w:val="28"/>
          <w:szCs w:val="28"/>
          <w:lang w:val="be-BY"/>
        </w:rPr>
        <w:t>кіраўніц</w:t>
      </w:r>
      <w:r>
        <w:rPr>
          <w:rFonts w:cs="Times New Roman" w:ascii="Times New Roman" w:hAnsi="Times New Roman"/>
          <w:sz w:val="28"/>
          <w:szCs w:val="28"/>
        </w:rPr>
        <w:t>твам П.К. Панамарэнкі 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тральны штаб ТАКОГА ру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Партызанска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 час Вялікай Айчынай вайны немцы ўключылі ў склад  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йхскамісарыята «Остланд» Генеральн</w:t>
      </w:r>
      <w:r>
        <w:rPr>
          <w:rFonts w:cs="Times New Roman" w:ascii="Times New Roman" w:hAnsi="Times New Roman"/>
          <w:sz w:val="28"/>
          <w:szCs w:val="28"/>
          <w:lang w:val="be-BY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руг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еларусь з цэнтрам у гэтым горад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Мін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енавіта ў гэтым годзе пазачарговая сесія Вярхоўнага Савета БССР прыня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шэнне замяніць назву БССР на «Рэспубліку Беларусь» або «Белару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У 1991 год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Ме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а ў гэтым годзе быў зацвер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жаны цяперашні Дзяржаўны гімн Рэспублікі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У 2002 год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Ён стаў пераемнікам князя Міндоў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КАЗ: </w:t>
      </w:r>
      <w:r>
        <w:rPr>
          <w:rFonts w:cs="Times New Roman" w:ascii="Times New Roman" w:hAnsi="Times New Roman"/>
          <w:sz w:val="28"/>
          <w:szCs w:val="28"/>
          <w:lang w:val="be-BY"/>
        </w:rPr>
        <w:t>Трайня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ЕМА 11. «МАЯ РАД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А – БЕЛАРУСЬ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0. Мен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а ён на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аў музыку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на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: Нестар Сакалоў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0. У гэтым горадзе Сымон Будны заснаваў у 1562 годзе к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адрукарн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даў свой «Катэ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: Няс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0. Па раз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ах 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х вучоных, кардынаты гэтага пункта 53 градусы 31 х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а 7 секунд паўночнай шыраты, 28 градусаў 2 х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ы 8 секунд усходняй даўг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: Цэнтр Еўропы. З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: Ге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ы цэнтр Еўро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0. Такую назву но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ь узор, пакладзены ў аснову нацыянальнага арнаменту, я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змешчаны на дзяржаўным сцягу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: «Узыходзячае сон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0. Гэтыя тры словы знаходзяцца на сярэбранай таб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цы, прыладжанай да дрэўка штандарта прэ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дэнта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Лукашэнка Аляксандр Рыгор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2. «ВЫЗВАЛЕН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прысвечана 65-го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дзю вызвалення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 нямецка-фа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ц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захоп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ў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эты пом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 у гонар чатырох франтоў знахо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ца ў Смаля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 раё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КАЗ: Курган Сла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Гэта – самы буйны «кацёл» ў ходзе аперац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Багра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ё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24 снежня 1943 года в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й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1-га Прыбалтыйскага фронту вызв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эты гарадок, 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аў назву аперац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Гар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. Праз тыдзень пасля пачатку Беларускай аперац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яму было прысвоена званне Маршала Савецкага Са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КАЗ: Канстан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 Ракасоў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У крас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у 1944 года Захо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ронт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падзелены на гэтыя два фра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2-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3-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р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. «БЕЛАРУСКАЯ ТАПА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аводле, мабыць, адной з самых усталяваных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потэз, назва гэтага горада ўз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ла таму, што на яго месцы нек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ыў менавы пункт, дзе ў сярэднявечча гудзе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авутыя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маш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ен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та ў гэтым месяцы ў 1920 годзе гора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гумен быў вызвалены ад белапалякаў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У чэрве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Адсю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з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орада – Чэр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Некаторыя вучоныя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аць, што заснаваль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м гэта горада быў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ў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нязь Леў Да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 М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М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ёў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аводле палескай легенды, назва гэтага горад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тварылася ад двух 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слоў, 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доўга паўтараў яўрэй-купец пасля таго, як пераку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ў на месцы пераправы праз Прыпяць лодку з бочка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лушчу. У вы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у словы з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зву гора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Мазыр.  «Мой жир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З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т. на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аў вядомы гэты асобны тып пасялення, 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трымаў назву ад нямецкага слова, якое ў перакладзе азначае «хутар, невя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е пасе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шча, маёнтак, пан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вор». Ад гэтай назвы ўтварылася шмат назваў 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ёсак, напрыклад, ў Докшыц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, Краснаполь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, Любан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, С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гор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 раёне. Наз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е гэты тып пася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Фальвар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4. «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ТАРАТУРНЫ АЛЬМАНА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апраўднае проз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шча гэта вядомага беларускага 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ьме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 – Атрахо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Кандрат Кра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 1917 годзе ён на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аў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лятайце вы, 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// Залаты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гня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// Скончу век малады, - // Аблятайце цвята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Мак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 Багдано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ласічным узорам асваення Янка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Купалам фальклорнай спадчыны стала менавiта гэтая паэма, гераічнае паданне, песня-сага, упершыню апублікаваная ў газеце «Наша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» ў 1913 год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«Бандароў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Гэта беларуская 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ьме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а скончыла 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зяржаўны у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ер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эт па спецыяльн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ра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л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. Шырокую вядомасць ёй прынес цыкл твораў пра ведзьму Вольху Рэд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Вольга Грам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 гэтую оперу, якая ўпершыню была пастаўлена ў 1989 годзе, кампа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р Ул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Солтан праз год атрымаў Дзяржаўную прэ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ю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«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е паляванне караля Стаха».  Паводле апове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л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а Каратке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5. «МУЗЫЧНАЯ ШКАТУЛ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эты вакальна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трументальны ансамбль быў створаны ў 1969 годзе, а ў 1976 ён атрымаў Прэ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ю Ле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ага камсамола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«Песня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ярод песень гэтага калектыву ёсц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олька беларуская». Аўтар на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аў яе тэкст, каб па</w:t>
      </w:r>
      <w:r>
        <w:rPr>
          <w:rFonts w:cs="Times New Roman" w:ascii="Times New Roman" w:hAnsi="Times New Roman"/>
          <w:sz w:val="28"/>
          <w:szCs w:val="28"/>
          <w:lang w:val="be-BY"/>
        </w:rPr>
        <w:t>віншава</w:t>
      </w:r>
      <w:r>
        <w:rPr>
          <w:rFonts w:cs="Times New Roman" w:ascii="Times New Roman" w:hAnsi="Times New Roman"/>
          <w:sz w:val="28"/>
          <w:szCs w:val="28"/>
        </w:rPr>
        <w:t>ць ма</w:t>
      </w:r>
      <w:r>
        <w:rPr>
          <w:rFonts w:cs="Times New Roman" w:ascii="Times New Roman" w:hAnsi="Times New Roman"/>
          <w:sz w:val="28"/>
          <w:szCs w:val="28"/>
          <w:lang w:val="be-BY"/>
        </w:rPr>
        <w:t>тулю</w:t>
      </w:r>
      <w:r>
        <w:rPr>
          <w:rFonts w:cs="Times New Roman" w:ascii="Times New Roman" w:hAnsi="Times New Roman"/>
          <w:sz w:val="28"/>
          <w:szCs w:val="28"/>
        </w:rPr>
        <w:t xml:space="preserve"> 1 студзеня 1993 года з днём нараджэ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«Сяб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Ён прадстаўляў Беларусь на конкурсе «Еўрабачанне-2007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Дз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рый Калду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У вядомай пес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словы А. Руса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узыку У. Алоў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ва гэтыя дрэвы названы партызан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ёстра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КАЗ: Бяроз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с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Сярод твораў гэтага кампа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ра ёсць балет «Аль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йская балада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пера «Майста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аргары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АЗ: Яўген Глеб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">
    <w:name w:val="Стиль1 Знак Знак"/>
    <w:basedOn w:val="Style17"/>
    <w:qFormat/>
    <w:pPr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5:00Z</dcterms:created>
  <dc:creator>NT</dc:creator>
  <dc:description/>
  <dc:language>en-US</dc:language>
  <cp:lastModifiedBy>Admin</cp:lastModifiedBy>
  <dcterms:modified xsi:type="dcterms:W3CDTF">2012-10-22T12:05:00Z</dcterms:modified>
  <cp:revision>2</cp:revision>
  <dc:subject/>
  <dc:title/>
</cp:coreProperties>
</file>