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руска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ўнае ШтоДзеКалі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ытанні для вопытных гульцо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Першае пытанне. Праект беларускага дызайнера і гульца беларускага тэлеклуба "Што? Дзе? Калі?" Уладзіміра Цэслера папаўняецца новым аднатыпным арт-аб'ектам штогод увесну і на сёння складаецца з элементаўу стылі Казіміра Малевіча, Пабла Пікаса, Уладзіміра Маякоўскага, Сальвадора Далі. Назавіце двума словамі такі арт-аб'е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: велікоднае я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(распісанае яй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а адным з белар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тэрнэт-форумаў наве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а н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ала, што яе м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к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ь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аромелася свайго дзявочага проз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шча "Гугля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ншы наведнiк адказаў на гэта, што прозвiшча Гугля гучыць для яго вуха больш мiла, чым два расiйскiя прозвiшчы. Якi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ндэкс i Рамбл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юцца на ўвазе iнтэрнэт-пашукавiкi google.com, yandex.ru, rambler.ru. </w:t>
        <w:br/>
        <w:t>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эты былы футбольны варатар з правiнцыйнага польскага мястэчка сёння вядомы настолькi, што ў яго гонар даўно сталi называць дзяцей, многiя з якiх пасля таксама сталi спартсменамi. А назавiце самага хуткага сярод усiх яго цёзак-спартсменаў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уан-Пабла Мантой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аворка йшла пра Яна-Паўла II, чыё iмя па-iспанску гучыць "Хуан-Пабло". У Лацiнскай Амерыцы, напрыклад, яго ўшаноўваюць так: "Хуан-Пабло! Сэкундо! Тэ к'еро тоталь мундо". </w:t>
        <w:br/>
      </w:r>
    </w:p>
    <w:p>
      <w:pPr>
        <w:pStyle w:val="Normal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араецца так, што народныя прыказкi праз стагоддзi пачынаюць успрымацца зусiм па-iншаму. Напрыклад, гэтая прыказка спачатку была скiраваная супраць адного зла, а цяпер можна падумаць, што яна змагаецца адразу з дзвюма негатыўнымi з'явамi. Вось гэтая прыказка: "Хто (слова прапушчана) — таго да пекла тураць, а хто (яшчэ адно слова прапушчана) — той сам да пекла трухае". Устаўце два прапушчаныя сло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Курыць" i "нюхае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казка скiраваная супраць аматараў тытуню ўва ўсiх выглядах. </w:t>
        <w:br/>
      </w:r>
    </w:p>
    <w:p>
      <w:pPr>
        <w:pStyle w:val="Normal"/>
        <w:spacing w:lineRule="auto" w:line="240" w:before="0" w:after="0"/>
        <w:ind w:firstLine="709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анцузскi пiсьменнiк Шарль Сарэль у сваiм рамане апiсвае, мiж iншым, i побыт вучняў 17 стагоддзя, замкнёных у школе i ўдзень, i ўначы. Герой прыходзiць да высновы, што ўсе словы, якiя апiсваюць беды шкаляроў, пачынаюцца на лiтару "к". Вось гэты спiс, вядома ж, у перакладзе: "катаваннi, кара, карцэр, крохатныя кавалачкi..." Закончыце спiс адной з найжахлiвейшых беда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пы. Нез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Iншыя "пасцельныя паразiты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этыя два падобныя па гучаннi словы прыйшлi да нас з англiйскай мовы. Яны часта сустракаюцца ў жаночых глянцавых часопiсах, бо абазначаюць два папулярныя ў сучасных жанчын заняткi. А адзiн з такiх часопiсаў напiсаў, што гэтыя заняткi можна сумясцiць. Для гэтага падчас аднаго з iх трэба раўнамерна размеркаваць цяжар у руках i незаўважна для навакольных людзей павольна пацiскаць плячыма, нiбыта кажучы "не ведаю". Назавiце абодва занятк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эйпiнг i шопiн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к вы добра ведаеце, па Беларусi доўгiя гады праходзiла рыса аселасцi. У вынiку многiя яўрэi бралi сабе прозвiшчы па назвах гарадоў, дзе жылi. Вось i прозвiшча гэтага шоумена з iмiджам iнтэлектуала, а з нядаўняга часу яшчэ i рэжысёра, вядомага фiльмам "Пастух сваiх кароваў", не мае нiякай сувязi з вядомым ангельскiм лордам. Бо прозвiшча гэтае ў Беларусi давалi жыхарам аднаго гораду. Назавiце гэтае прозвiшча i гэты гора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ардон (Гордон) i Гродна (Горадня, Гародн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жордж ГОРДАН Байран тут нi пры чы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следчыкi Андранiк Антанян i Алесь Белы лiчаць, што ў вераснi 1900 г. ён сеў на таварна-пасажырскi цягнiк N 8 Палескай чыгункi ў Баранавiчах-Палескiх а 3.43 (альбо а 3.45) ранiцы. Праз некаторы час па ад'ездзе ён назiраў узыход сонца i а 9.50 ранiцы паспяхова прыбыў на месца прызначэння. Назавiце яго i месца прызначэ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зядзька Антось i Вiль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дчас экскурсii па Беларусi аўтарка пытання ўбачыла дарожны знак, якога пасля не знайшла ў Правiлах дарожнага руху РБ. Выглядаў ён так: на белым фоне ў чырвоным коле перакрэслены сiлуэт чалавека на канi. Назавiце аб'ект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ога гэты знак быў пастаўл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ятр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лі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лын, ветраны млын, ветряная мельница, ветря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польскiм горадзе Мальбарку ёсць замак, якi пабудавалi яшчэ рыцары-крыжакi. Цяпер у замку музей. Музейныя супрацоўнiкi старанна аднаўляюць атмасферу сярэднявечча. Дакладнасць некаторых д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яў проста ўражвае. Напрыклад, у замку ёсць пакой, дзе сярод нешматлiкiх дэталяў iнтэр'еру прыцягваюць увагу палiчкi, на якiх ляжаць свежыя лiсты капусты. А што гэта за пак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ыбiраль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У беларускіх паданнях ён носіць свайму гаспадару грошы, робіць яго нівы ўрадлівымі, а кароў– дойнымі. За такія клопаты гаспадар абавязаны ставіць яму на даху хаты ці на гумне патэльню яечні.У адваротным выпадку ён можа загневацца і спаліць усю хату. Яго назва паходзіць ад слова, што мае сэнс “свістаць, выдаючы гук пацалунку”. Назавіце я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: Цм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вага, анекдот! Нейкi нарвежскi пiсьменнiк напiсаў кнiгу, прысвечаную змаганню маленькага нарвежскага хлопчык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аiмi дзiцячымi жахамi. А як гучыць назва гэтай кнiгi, калi ў ёй фiгуруе iмя хлопчыка i яго галоўны ж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"Ёх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Бабай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ЗША яго называюць "п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хам", "сюррэ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стам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"еўрапейцам па духу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чатку яго самы вядомы шэдэўр правалiўся. I абурэнню амерыканскiх хатнiх гаспадынь проста не было межаў. Мяркуйце самi: ахвяра не грэбавала какаiнам i брудным сэксам, а персанажы твору, як апошнiя iнтэлектуалы, цытавалi Персi Бiшы Шэлi, да таго ж у фiнале зло трыумфуе над дабром, чаго ў ЗША не любяць. Супраць гэтага твору нават былi дэманстрацыi пратэсту. Iх удзельнiкi мелi плакаты, налепкi i майкi з надпiсам, якi хутка стаў устойлiвай абрэвiятурай: WKLP ("дабл ю" — "кей" — "эль" — "пi"). Расшыфруйце (па-ангельску альбо ў перакладзе) гэтую абрэвiяту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ll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l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лі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Хто забiў Лору Палмэр?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аворка, вядома ж, пра Дэвiда Лiнча i яго серыял "Твiн Пiкс". </w:t>
        <w:br/>
        <w:t>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умарыст Марцiн Коўзкi напiсаў вершаваны лiст рабочым гэтага прадпрыемства. Вось яго заканчэнне: </w:t>
        <w:br/>
        <w:t>    "Час, як яго нi сцiскалi, </w:t>
        <w:br/>
        <w:t>    мiнулае з прышлым звязаў. </w:t>
        <w:br/>
        <w:t>    Колькi пройдзена, перажыта, </w:t>
        <w:br/>
        <w:t>    i я вам скажу адкрыта, </w:t>
        <w:br/>
        <w:t>    я б даўно ўжо вашу назву — камбiнацыю з трох лiтар — </w:t>
        <w:br/>
        <w:t>    на роднае слова змяняў". </w:t>
        <w:br/>
        <w:t>    А якому прадпрыемству з рускамоўнаю назвай быў адрасаваны лiс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воду "Луч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польска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ьм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ы Анны Бжэ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ньскай ёсць цыкл казачна-фантастычных апавяданняў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ным з iх расказваецца пра маладога князя, якi марыў перанесцi праз ручай ведзьму, каб тая выканала тры жаданнi. Сярод жаданьняў была мара сустрэць прыгожую князёўну цi каралеўну, якая стала б добрай жонкай. Вось i сядзеў князь на беразе ручая i чакаў, калi ж да броду падыдзе ведзьма. А чым ён займаўся, каб не губляць час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алаваў жаб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а "Слоў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Свабоды", гэтай абрэ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туры ў нашых слоў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х не было, хоць тое, што ёй абазначалася, на в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жаль, п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навала ў нас тры чвэр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агоддзя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уючы ў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м, чым магчы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а, невыпадкова, што з лiтар гэтай абрэвiятуры пачынаецца толькi адзiн беларускi дзеяслоў, якi ў пераносным сэнсе азначае "не даваць спакою, мучыць нападкамi, пераследаваць". Што гэта за абрэвiятур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зеяслоў — "цкаваць"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нае пытанне задае наш славуты магнат Караль Радзiвiл па мянушцы "Пане Каханку": </w:t>
        <w:br/>
        <w:t>    Гэтая дэталь сустракаецца ў шматлiкiх карцiнах Марка Шагала. З аднаго боку, яна служыць напамiнам пра беднае вiцебскае дзяцiнства будучага мастака i прафесiю яго бацькi. З другога боку, яна сiмвалiзуе няўмольны час, якi вечна выслiзгвае з рук, калi хочаш яго ўтрымаць. Што гэта за дэтал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ляд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ька Марка Шагала сапраўды працаваў разносчыкам селядцоў у Вiцебску. А магнат Караль Радзiвiл па мянушцы "Пане Каханку" некалi любiў хвалiцца сваiм уяўным раманам з русалкаю на Адрыятычным моры, вынiкам чаго было, маўляў, нараджэнне 100 тысяч селядцоў. Пра што i песня Лявона Вольскага з альбому "Крамбамбуля: "А пане Каханку спаткаўся з русалкай, // I вынiкам шлюбу былi селядцы"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ходнiя суседзi Беларусi для назвы гэтага выкарыстоўваюць слова з паўночнага дыялекту гэтай краiны. Далёкiя заморскiя i заакiянскiя аматары таго ж самага карыстаюцца словам з паўднёвага дыялекту. А нашыя заходнiя суседзi дадаюць да слова з паўдневага дыялекту яшчэ i лацiнскi корань. Мы, у залежнасьцi ад жадання, карыстаемся i ўсходнiм, i аходнiм варыянтамi. Перакладзiце гэты лацiнскi корань на любую зразумелую вам славянскую м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орка, вядома ж, пра гарбату. "Тэ" i "ча" — адпаведныя словы з кiтайскiх дыялектаў — утварылi расiйскае "чай" i ангельскае "tea", а польскае herbata складаецца з лацiнскага herba i кiтайскага кораня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 старым савецкiм фiльме "Жыцьцё i дзiвосныя прыгоды Рабiнзона Круза" з Леанiдам Кураўлёвым у галоўнай ролi амаль няма нiякiх эфектных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жысёрскiх i сцэнарных знаходак. Галоўны герой, адпаведна з сюжэтам кнiгi, самотна змагаецца з прыродай, размаўляе з сабакам, вядзе каляндар, вырошчвае злакi, пакутуе ад сезонных дажджоў. Знаходкай можа лiчыцца хiба што музычнае афармленне фiльму. Мы нават не пытаемся ў вас прозвiшча кампазiтара. Здагадайцеся, як называецца музычны твор, што лейтматывам праходзiць праз увесь фiль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Поры году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1 сакавіка гэтага года кампанія "Будзьма беларусамі!" прэзентавала ў сталічнай галерэі "Ў" новы турыстычны знак нашай краіны – старадаўняга беларускага цмока. Па словах каардынатара праектуАлены МАКОЎСКАЙ, “мы прапанавалі ў якасці турыстычнага знака краіны цмока, таму што лічым яго вельмі харызматычным персанажам беларускай міфалогіі". А чаго,на думку Алены, пакуль не хапае беларускаму Цмоку, у адрозненне ад аналагічных брэндаў іншых краі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: І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еларуская газета "Наша Нiва"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лісь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кав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граму тэлеперадач. Рэдакцыя газеты падышла да гэтага творча i з гумарам, i ў якасцi загалоўка над праграмаю выкарыстала назву знакамiтага верша, у якой была змененая ўсяго адна лiтара. Дык як гучыць загаловак перад праграма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А што там iдзе?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рэкламным банеры "Яndex. Отпуск" намаляваныя двое мастакоў. Адзiн з iх — Сальвадор Далi — кажа другому: "Увесь кастрычнiк загараю ды купаюся. Адчуваю сябе..." Здагадаўшыся, кiм адчувае сябе С. Далi, вы лёгка ўспомнiце i прозвiшча яго суразмоўцы. Назавiце гэтае прозвiш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ятроў-Водкi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ладая пiсьменнiца Вера Бурлак напiсала апавяданне на рускай мове, дзе фiгуруе сабачка з лiтаратурным iменем "Гавка" (намёк на Франца Кафку). Пасля яна сама пераклала апавяданне на беларускую мову. Каб захаваць гульню з сабачкам па-беларуску, давялося даць яму новае iмя, але таксама лiтаратурнае. Як звалi сабачку ў беларускай версii апавяданн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рэх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дома, што па-беларуску сабака "брэша"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водле простай логiкi, ПЕРШЫ помнiк мог бы з'явiцца ў гарадах Браслаў, Ваўкавыск альбо Рагачоў, але не так даўно паўстаў у iншым беларускiм горадзе. ДРУГI помнiк, паводле той жа логiкi, сярод беларускiх абласных цэнтраў мог бы з'явiцца толькi ў адным — i ў нiводным расiйскiм, i тым не менш на два гады раней, чым ПЕРШЫ, з'явiўся ў г. Ульянаўску. Праз хвiлiну назавiце першы i другi помнiкi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    1. Помнiк лiтары "ў". </w:t>
        <w:br/>
        <w:t>    2. Помнiк лiтары "ё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2001 годзе ў г. Ульянаўску — на радзiме Мiкалая Карамзiна, аўтара кiрылiчнай лiтары Ё — быў адкрыты помнiк гэтай лiтары, як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ветлiлася пасля рэформы рускага правапiсу, пасмяротны. Ў — унiкальн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iтар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iрылiчнага алфавiту, помнiк якой быў адкрыты ў Полацку ў вераснi 2003 г., негледзячы на тое, што лiтара Ў у назве горада адсутнiчае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ам шырока знаныя прыказкi ды прымаўкi маюць працяг, звычайна — менш вядомы. Напрыклад, гэтая прымаўка ў сваiм беларускiм варыянце аканчваецца так: "... горш за дурня Апанаса". Напiшыце праз хвiлiну яе пачат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Нi рыба нi мяса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лi вы згадаеце лёс паэта Гiёма Апалiнэра альбо проста ўявiце сабе яшчэ не адкаркаваную бутэльку шампанскага, вы лёгка зможаце закончыць верш Рыгора Барадулiна "Парыжскае пахмелле": </w:t>
        <w:br/>
        <w:t>    "Насцярожанасць настаўляе каўнер. </w:t>
        <w:br/>
        <w:t>    Страх у турму iдзе без канвою. </w:t>
        <w:br/>
        <w:t>    На стале бутэлька шампанскага, як Апалiнэр..." </w:t>
        <w:br/>
        <w:t>    Закончыце вер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З забiнтаванаю галавою"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З перавязанаю галавою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2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ерад чарг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ыба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а Ўк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 "каманда" Л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а Кучмы выпус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а своеаса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вы каляндар-плакат пад назв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най нашых!" На плакаце — шмат партрэтаў вядомых людзей, звязаных з Украiнай. У самым цэнтры, канешне ж, сам Леанiд Кучма. Вакол яго — гiстарычныя фiгуры, а таксама накамiтыя сучаснiкi — ад Уладзiмiра Вялiкага i Ганны, каралевы Францыi, да Сафii Ратару i Вiталiя Клычко. А назавiце iмёны i прозвiшчы двух самых-самых знакамiтых, на думку Кучмы, украiнцаў, размешчаных справа i злева ад прэзiдэ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рас Шаўчэнка i Андрый (Андрэй) Шаўчэ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2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ершаказы Алеся Разанава — сапраўдныя шэдэўры гук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у, к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гучан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энс ствараюць непарыўнае ад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н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ь, напрыклад, як заканчваецца вершаказ "Каса": "На касу, як на смерць, касавурацца гусакi, на касу сыкае асака, яе кусаюць камянi, ад яе адкасоўваюцца кусты, але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таючыся з ёю, касу ксцiць (т.е. хрысцiць) касец Ясь i — развiтваючыся з ёю — ..." Закончыце вершаказ двума словамi, адно з якiх — уласнае i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... касiнер Кастусь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2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ыматы Снайдэр у к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е "Рэканструкцыя нацый" сцвярджае, што Юзэф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суд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, народжаны на тэры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былога ВКЛ у шляхецкай сям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, па-польску размаўляў дома, па-беларуску — на в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ы з прост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людзь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, а па-руску ён размаўляў толь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ў тым месцы, пра якое нашыя земл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кажуць, што туды адпраўляюць пас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ць сабалёў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зе Пiлсудскi размаўляў па-руску? (Адказ паспрабуйце сфармуляваць дакладн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Ад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сiбiрскай высылцы (ссылц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ыянт "У Сiбiры" таксама прымаецца, а вось варыянт "У ссылцы" без удакладнення "сiбiрскай" — не прымаецца, бо высылалiся людзi, напрыклад, i на Каў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e-BY" w:eastAsia="ru-RU"/>
          </w:rPr>
          <w:t>3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Апошняе пытанне.У першапачатковай крыніцы ён не згадваецца, што не дзіўна, таму што ў міжрэччы Тыгра і Еўфрата ён не сустракаецца. Але ў традыцыйным уяўленні ўсе беды пачаліся з яго. Назавіце я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: Яблы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Бібліі – плод з дрэва спазнання дабра і зла. Традыцыйна ў нас прынята зваць яго яблыкам. Рай меркавана знаходзіўся ў міжрэччы Тыгра і Еўфрата. У беларускай мове гэтае слова мужчынскага 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gk.info/question/belcup03.1/1" TargetMode="External"/><Relationship Id="rId3" Type="http://schemas.openxmlformats.org/officeDocument/2006/relationships/hyperlink" Target="http://db.chgk.info/question/belcup03.1/2" TargetMode="External"/><Relationship Id="rId4" Type="http://schemas.openxmlformats.org/officeDocument/2006/relationships/hyperlink" Target="http://db.chgk.info/question/belcup03.1/3" TargetMode="External"/><Relationship Id="rId5" Type="http://schemas.openxmlformats.org/officeDocument/2006/relationships/hyperlink" Target="http://db.chgk.info/question/belcup03.1/4" TargetMode="External"/><Relationship Id="rId6" Type="http://schemas.openxmlformats.org/officeDocument/2006/relationships/hyperlink" Target="http://db.chgk.info/question/belcup03.1/5" TargetMode="External"/><Relationship Id="rId7" Type="http://schemas.openxmlformats.org/officeDocument/2006/relationships/hyperlink" Target="http://db.chgk.info/question/belcup03.1/6" TargetMode="External"/><Relationship Id="rId8" Type="http://schemas.openxmlformats.org/officeDocument/2006/relationships/hyperlink" Target="http://db.chgk.info/question/belcup03.1/7" TargetMode="External"/><Relationship Id="rId9" Type="http://schemas.openxmlformats.org/officeDocument/2006/relationships/hyperlink" Target="http://db.chgk.info/question/belcup03.1/8" TargetMode="External"/><Relationship Id="rId10" Type="http://schemas.openxmlformats.org/officeDocument/2006/relationships/hyperlink" Target="http://db.chgk.info/question/belcup03.1/9" TargetMode="External"/><Relationship Id="rId11" Type="http://schemas.openxmlformats.org/officeDocument/2006/relationships/hyperlink" Target="http://db.chgk.info/question/belcup03.1/10" TargetMode="External"/><Relationship Id="rId12" Type="http://schemas.openxmlformats.org/officeDocument/2006/relationships/hyperlink" Target="http://db.chgk.info/question/belcup03.1/12" TargetMode="External"/><Relationship Id="rId13" Type="http://schemas.openxmlformats.org/officeDocument/2006/relationships/hyperlink" Target="http://db.chgk.info/question/belcup03.1/13" TargetMode="External"/><Relationship Id="rId14" Type="http://schemas.openxmlformats.org/officeDocument/2006/relationships/hyperlink" Target="http://db.chgk.info/question/belcup03.1/14" TargetMode="External"/><Relationship Id="rId15" Type="http://schemas.openxmlformats.org/officeDocument/2006/relationships/hyperlink" Target="http://db.chgk.info/question/belcup03.1/15" TargetMode="External"/><Relationship Id="rId16" Type="http://schemas.openxmlformats.org/officeDocument/2006/relationships/hyperlink" Target="http://db.chgk.info/question/belcup03.1/16" TargetMode="External"/><Relationship Id="rId17" Type="http://schemas.openxmlformats.org/officeDocument/2006/relationships/hyperlink" Target="http://db.chgk.info/question/belcup03.1/17" TargetMode="External"/><Relationship Id="rId18" Type="http://schemas.openxmlformats.org/officeDocument/2006/relationships/hyperlink" Target="http://db.chgk.info/question/belcup03.1/18" TargetMode="External"/><Relationship Id="rId19" Type="http://schemas.openxmlformats.org/officeDocument/2006/relationships/hyperlink" Target="http://db.chgk.info/question/belcup03.1/19" TargetMode="External"/><Relationship Id="rId20" Type="http://schemas.openxmlformats.org/officeDocument/2006/relationships/hyperlink" Target="http://db.chgk.info/question/belcup03.1/20" TargetMode="External"/><Relationship Id="rId21" Type="http://schemas.openxmlformats.org/officeDocument/2006/relationships/hyperlink" Target="http://db.chgk.info/question/belcup03.1/21" TargetMode="External"/><Relationship Id="rId22" Type="http://schemas.openxmlformats.org/officeDocument/2006/relationships/hyperlink" Target="http://db.chgk.info/question/belcup03.1/22" TargetMode="External"/><Relationship Id="rId23" Type="http://schemas.openxmlformats.org/officeDocument/2006/relationships/hyperlink" Target="http://db.chgk.info/question/belcup03.1/23" TargetMode="External"/><Relationship Id="rId24" Type="http://schemas.openxmlformats.org/officeDocument/2006/relationships/hyperlink" Target="http://db.chgk.info/question/belcup03.1/24" TargetMode="External"/><Relationship Id="rId25" Type="http://schemas.openxmlformats.org/officeDocument/2006/relationships/hyperlink" Target="http://db.chgk.info/question/belcup03.1/25" TargetMode="External"/><Relationship Id="rId26" Type="http://schemas.openxmlformats.org/officeDocument/2006/relationships/hyperlink" Target="http://db.chgk.info/question/belcup03.1/26" TargetMode="External"/><Relationship Id="rId27" Type="http://schemas.openxmlformats.org/officeDocument/2006/relationships/hyperlink" Target="http://db.chgk.info/question/belcup03.1/27" TargetMode="External"/><Relationship Id="rId28" Type="http://schemas.openxmlformats.org/officeDocument/2006/relationships/hyperlink" Target="http://db.chgk.info/question/belcup03.1/28" TargetMode="External"/><Relationship Id="rId29" Type="http://schemas.openxmlformats.org/officeDocument/2006/relationships/hyperlink" Target="http://db.chgk.info/question/belcup03.1/29" TargetMode="External"/><Relationship Id="rId30" Type="http://schemas.openxmlformats.org/officeDocument/2006/relationships/hyperlink" Target="http://db.chgk.info/question/belcup03.1/3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44:00Z</dcterms:created>
  <dc:creator>Alex</dc:creator>
  <dc:description/>
  <cp:keywords/>
  <dc:language>en-US</dc:language>
  <cp:lastModifiedBy>NT</cp:lastModifiedBy>
  <dcterms:modified xsi:type="dcterms:W3CDTF">2012-10-14T18:21:00Z</dcterms:modified>
  <cp:revision>3</cp:revision>
  <dc:subject/>
  <dc:title/>
</cp:coreProperties>
</file>