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Тэставае заданне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“</w:t>
      </w:r>
      <w:r>
        <w:rPr>
          <w:sz w:val="32"/>
          <w:szCs w:val="32"/>
          <w:lang w:val="be-BY"/>
        </w:rPr>
        <w:t>Адам Міцкевіч і Беларусь”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Дзе нарадзіўся А. Міцкевіч?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авоссе ў Баранавіцкім раёне;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Карчма на дарозе з Завосся ў Навагрудак;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Вільня;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авагрудак;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Туганавічы;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Мір.</w:t>
      </w:r>
    </w:p>
    <w:p>
      <w:pPr>
        <w:pStyle w:val="Normal"/>
        <w:ind w:left="1080" w:hanging="0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2)Якія навучальныя ўстановы закончыў пісьменнік? 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олацкую езуіцкую акадэмію;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be-BY"/>
        </w:rPr>
        <w:t>Пецярбургскі універсітэт;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Віленскую гімназію;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авагрудскую дамініканскую школу;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Мінскую гімназію; 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Віленскі універсітэт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3)Як царскія ўлады пакаралі членаў таварыства філаматаў, у тым ліку і Адама Міцкевіча?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be-BY"/>
        </w:rPr>
        <w:t>забаранілі жыць у Літве і выслалі ў аддаленыя губерні Расіі: каго на Урал, каго на рускую Поўнач, Міцкевічу дасталася Адэса, на той час глыбокая правінцыя;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аэта саслалі ў сібірскія руднікі ў Забайкалле;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мастаку слова загадалі за 24 гадзіны пакінуць межы Расійскай імперыі.</w:t>
      </w:r>
    </w:p>
    <w:p>
      <w:pPr>
        <w:pStyle w:val="Normal"/>
        <w:rPr/>
      </w:pPr>
      <w:r>
        <w:rPr>
          <w:sz w:val="32"/>
          <w:szCs w:val="32"/>
          <w:lang w:val="be-BY"/>
        </w:rPr>
        <w:t>4) На якой мове пісаў А.Міцкевіч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на беларускай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украінскай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ольскай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літоўскай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  <w:lang w:val="be-BY"/>
        </w:rPr>
        <w:t>5)Якія творы напісаны А. Міцкевічам?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“</w:t>
      </w:r>
      <w:r>
        <w:rPr>
          <w:sz w:val="32"/>
          <w:szCs w:val="32"/>
          <w:lang w:val="be-BY"/>
        </w:rPr>
        <w:t>Шляхціч Завальня”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“</w:t>
      </w:r>
      <w:r>
        <w:rPr>
          <w:sz w:val="32"/>
          <w:szCs w:val="32"/>
          <w:lang w:val="be-BY"/>
        </w:rPr>
        <w:t>Песня пра зубра”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“</w:t>
      </w:r>
      <w:r>
        <w:rPr>
          <w:sz w:val="32"/>
          <w:szCs w:val="32"/>
          <w:lang w:val="be-BY"/>
        </w:rPr>
        <w:t>Гражына”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“</w:t>
      </w:r>
      <w:r>
        <w:rPr>
          <w:sz w:val="32"/>
          <w:szCs w:val="32"/>
          <w:lang w:val="be-BY"/>
        </w:rPr>
        <w:t>Свіцязь”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27:00Z</dcterms:created>
  <dc:creator>TEST</dc:creator>
  <dc:description/>
  <cp:keywords/>
  <dc:language>en-US</dc:language>
  <cp:lastModifiedBy>User</cp:lastModifiedBy>
  <cp:lastPrinted>2008-01-28T11:50:00Z</cp:lastPrinted>
  <dcterms:modified xsi:type="dcterms:W3CDTF">2012-07-19T10:20:00Z</dcterms:modified>
  <cp:revision>24</cp:revision>
  <dc:subject/>
  <dc:title/>
</cp:coreProperties>
</file>