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ДЛЯ 1 ГРУП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мятайце:  на заданне вам адводзіцца 15 мі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мяркуйце дадзеныя артыкулы пра пісьменнікаў на ўсіх членаў групы (1 пісьменнік – 1 вучан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артыку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крэсліце ў артыкуле тыя характэрныя рысы іх творчасці, якія вы лічыце рысамі рамантызму (абапірайцеся на азначэнні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be-BY"/>
        </w:rPr>
        <w:t>рамантызму і сінонімы-асацыяцыі да слова “рэвалюцыя”</w:t>
      </w:r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 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це сваёй групе, што адзначылі, ча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яркуйц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чатковы варыянт запішыце на лісты маркерам, замацуйце лісты на дошц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пішыце яшчэ і імёны прадстаўнікоў рамантызму наступным чынам: Англія -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нцыя - … і г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берыце чалавека, які будзе абараняць працу перад класам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5:00Z</dcterms:created>
  <dc:creator>User</dc:creator>
  <dc:description/>
  <cp:keywords/>
  <dc:language>en-US</dc:language>
  <cp:lastModifiedBy>NT</cp:lastModifiedBy>
  <dcterms:modified xsi:type="dcterms:W3CDTF">2012-10-26T08:53:00Z</dcterms:modified>
  <cp:revision>4</cp:revision>
  <dc:subject/>
  <dc:title/>
</cp:coreProperties>
</file>