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9.3pt;margin-top:-41.3pt;width:555.7pt;height:101.2pt;mso-wrap-style:none;v-text-anchor:middle" type="_x0000_t136">
            <v:path textpathok="t"/>
            <v:textpath on="t" fitshape="t" string="Прычыны ўзнікнення рамантызм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98625</wp:posOffset>
                </wp:positionV>
                <wp:extent cx="4120515" cy="2054225"/>
                <wp:effectExtent l="6985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2054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5.3pt;margin-top:133.75pt;width:324.4pt;height:161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1520825</wp:posOffset>
                </wp:positionV>
                <wp:extent cx="4120515" cy="20542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2054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04.1pt;margin-top:119.75pt;width:324.4pt;height:161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3846830</wp:posOffset>
                </wp:positionV>
                <wp:extent cx="4120515" cy="205422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2054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8.55pt;margin-top:302.9pt;width:324.4pt;height:161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920</wp:posOffset>
                </wp:positionH>
                <wp:positionV relativeFrom="paragraph">
                  <wp:posOffset>761365</wp:posOffset>
                </wp:positionV>
                <wp:extent cx="1758315" cy="866775"/>
                <wp:effectExtent l="0" t="26035" r="127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8600" cy="867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59.95pt;width:138.35pt;height:68.25pt;flip:x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761365</wp:posOffset>
                </wp:positionV>
                <wp:extent cx="1781810" cy="664845"/>
                <wp:effectExtent l="10160" t="2730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665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59.95pt;width:140.3pt;height:52.35pt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070</wp:posOffset>
                </wp:positionH>
                <wp:positionV relativeFrom="paragraph">
                  <wp:posOffset>761365</wp:posOffset>
                </wp:positionV>
                <wp:extent cx="71120" cy="2992120"/>
                <wp:effectExtent l="28575" t="1270" r="819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2992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59.95pt;width:5.55pt;height:235.55pt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71.65pt;margin-top:139.35pt;width:197.25pt;height:126.2pt;mso-wrap-style:none;v-text-anchor:middle" type="_x0000_t136">
            <v:path textpathok="t"/>
            <v:textpath on="t" fitshape="t" string="Напалеонаўскія&#10;вой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60.05pt;margin-top:147.8pt;width:197.25pt;height:126.2pt;mso-wrap-style:none;v-text-anchor:middle" type="_x0000_t136">
            <v:path textpathok="t"/>
            <v:textpath on="t" fitshape="t" string="Вялікая &#10;французская&#10;рэвалюцы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60.2pt;margin-top:146.85pt;width:197.25pt;height:126.2pt;mso-wrap-style:none;v-text-anchor:middle" type="_x0000_t136">
            <v:path textpathok="t"/>
            <v:textpath on="t" fitshape="t" string="Вялікая &#10;французская&#10;рэвалюцы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4.35pt;margin-top:314.2pt;width:197.25pt;height:133.55pt;mso-wrap-style:none;v-text-anchor:middle" type="_x0000_t136">
            <v:path textpathok="t"/>
            <v:textpath on="t" fitshape="t" string="Уздым&#10;нацыянальна-&#10;вызваленчага&#10;руху ў Еўроп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4:00Z</dcterms:created>
  <dc:creator>Admin</dc:creator>
  <dc:description/>
  <cp:keywords/>
  <dc:language>en-US</dc:language>
  <cp:lastModifiedBy>Admin</cp:lastModifiedBy>
  <dcterms:modified xsi:type="dcterms:W3CDTF">2012-10-25T11:44:00Z</dcterms:modified>
  <cp:revision>2</cp:revision>
  <dc:subject/>
  <dc:title/>
</cp:coreProperties>
</file>