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 xml:space="preserve">Да Года кнігі ў Рэспубліцы Беларусь і 910-годдзя  з дня нараджэння беларускай асветніцы  Прападобнай Еўфрасінні Полацка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6"/>
          <w:lang w:val="be-BY"/>
        </w:rPr>
      </w:pPr>
      <w:r>
        <w:rPr>
          <w:rFonts w:cs="Times New Roman" w:ascii="Times New Roman" w:hAnsi="Times New Roman"/>
          <w:b/>
          <w:sz w:val="48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  <w:lang w:val="be-BY"/>
        </w:rPr>
      </w:pPr>
      <w:r>
        <w:rPr>
          <w:rFonts w:cs="Times New Roman" w:ascii="Times New Roman" w:hAnsi="Times New Roman"/>
          <w:b/>
          <w:sz w:val="52"/>
          <w:szCs w:val="36"/>
          <w:lang w:val="be-BY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6"/>
          <w:lang w:val="be-BY"/>
        </w:rPr>
        <w:t>пасяджэнн</w:t>
      </w:r>
      <w:r>
        <w:rPr>
          <w:rFonts w:cs="Times New Roman" w:ascii="Times New Roman" w:hAnsi="Times New Roman"/>
          <w:b/>
          <w:sz w:val="52"/>
          <w:szCs w:val="36"/>
          <w:lang w:val="be-BY"/>
        </w:rPr>
        <w:t>я</w:t>
      </w:r>
      <w:r>
        <w:rPr>
          <w:rFonts w:cs="Times New Roman" w:ascii="Times New Roman" w:hAnsi="Times New Roman"/>
          <w:b/>
          <w:sz w:val="48"/>
          <w:szCs w:val="36"/>
          <w:lang w:val="be-BY"/>
        </w:rPr>
        <w:t xml:space="preserve"> рэдкалегі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  <w:lang w:val="be-BY"/>
        </w:rPr>
      </w:pPr>
      <w:r>
        <w:rPr>
          <w:rFonts w:cs="Times New Roman" w:ascii="Times New Roman" w:hAnsi="Times New Roman"/>
          <w:b/>
          <w:sz w:val="48"/>
          <w:szCs w:val="36"/>
          <w:lang w:val="be-BY"/>
        </w:rPr>
        <w:t>па складанні даведні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48"/>
          <w:szCs w:val="36"/>
          <w:lang w:val="be-BY"/>
        </w:rPr>
        <w:t>“</w:t>
      </w:r>
      <w:r>
        <w:rPr>
          <w:rFonts w:cs="Times New Roman" w:ascii="Times New Roman" w:hAnsi="Times New Roman"/>
          <w:b/>
          <w:i/>
          <w:sz w:val="48"/>
          <w:szCs w:val="36"/>
          <w:lang w:val="be-BY"/>
        </w:rPr>
        <w:t>Вобраз Еўфрасінні Полацк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48"/>
          <w:szCs w:val="3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36"/>
          <w:lang w:val="be-BY"/>
        </w:rPr>
        <w:t>у сучасным беларускім мастацтве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44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36"/>
          <w:lang w:val="be-BY"/>
        </w:rPr>
      </w:pPr>
      <w:r>
        <w:rPr>
          <w:rFonts w:cs="Times New Roman" w:ascii="Times New Roman" w:hAnsi="Times New Roman"/>
          <w:b/>
          <w:sz w:val="44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Шаноўныя госці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Выдавецтва “Ў”  запрашае вас  на паседжанне і прапануе стаць членамі рэдкалегіі па выданні кнігі “Вобраз Еўфрасінні Полацкай у сучасным беларускім мастацтве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  <w:t xml:space="preserve">У рамках паседжання члены рэдкалегіі высветляць мэтазгоднасць выхаду кнігі “Вобраз Еўфрасінні Полацкай у сучасным беларускім мастацтве”, абмяркуюць, якія матэрыялы маглі б увайсці ў гэту кнігу, паспрабуюць высветліць у прадстаўнікоў экспертнай групы ўсё, што можа цікавіць чытачоў: у якіх галінах мастацтва сёння прадстаўлены вобраз беларускай святой, якіх мастакоў ён натхніў на творчасць, а таксама апошнія навіны ў галіне мастацтва, звязаныя з вобразам полацкай князёўны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  <w:t>Члены рэдкалегіі і экспертнага савета змогуць выразіць свой погляд адносна тэматыкі паседжання, а таксама заявіць сябе як вядучага эксперта на старонках нашай кніг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 xml:space="preserve">Парадак дня: 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Уступнае слова галоўнага рэдактара выдавецтва “Ў” (Панкратава А. Я.)</w:t>
      </w:r>
    </w:p>
    <w:p>
      <w:pPr>
        <w:pStyle w:val="Style17"/>
        <w:numPr>
          <w:ilvl w:val="0"/>
          <w:numId w:val="1"/>
        </w:numPr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Аб мэтазгоднаці стварэння кнігі (намеснік галоўнага рэдактара Пракопкіна Т. А.)</w:t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Прапановы мастака па афармленні дадзенай кнігі                ( Руткоўская Дар’я, вучаніца 9 “Д” класа)                                 </w:t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Прэзентацыя і абмеркаванне матэрыялаў, якія могуць  быць змешчаны ў дадзенай кнізе </w:t>
      </w:r>
    </w:p>
    <w:p>
      <w:pPr>
        <w:pStyle w:val="Style17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1.Вобраз Еўфрасінні Полацкай у сучаснай публіцысты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( прадстаўнік экспертнай групы Шарснёва Вольга, вучаніц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be-BY"/>
        </w:rPr>
        <w:t>9 “Г” клас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2. Вобраз Еўфрасінні Полацкай у сучаснай мастацкай літаратуры          (прадстаўнік экспертнай групы Губенка Святлана, вучаніца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9 “Б” класа, Шкрадава Даша, вучаніца 9 “Б” клас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3. Вобраз Еўфрасінні Полацкай у сучасным выяўленчым мастацтве (прадстаўнік экспертнай групы Аўсюкевіч Яна, вучаніца 9 “Б” клас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4.Вобраз Еўфрасінні Полацкай у скульптуры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(прадстаўнік экспертнай групы Туранская Карына, вучаніца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9 “Г” клас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5. Вобраз Еўфрасінні Полацкай у іканапіс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(прадстаўнік экспертнай групы Папкова Таццяна, вучаніца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9 “Б” клас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6. Вобраз Еўфрасінні Полацкай у ювелірным мастацтве(прадстаўнік экспертнай групы Нікалаенка Вікторыя, вучаніца 9 “Б” клас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Прэзентацыя складзенай кнігі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1" w:hanging="39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9:00Z</dcterms:created>
  <dc:creator>User</dc:creator>
  <dc:description/>
  <cp:keywords/>
  <dc:language>en-US</dc:language>
  <cp:lastModifiedBy>Admin</cp:lastModifiedBy>
  <cp:lastPrinted>2012-04-25T19:41:00Z</cp:lastPrinted>
  <dcterms:modified xsi:type="dcterms:W3CDTF">2012-10-30T13:29:00Z</dcterms:modified>
  <cp:revision>2</cp:revision>
  <dc:subject/>
  <dc:title/>
</cp:coreProperties>
</file>