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firstLine="709"/>
        <w:textAlignment w:val="baseline"/>
        <w:outlineLvl w:val="0"/>
        <w:rPr/>
      </w:pPr>
      <w:r>
        <w:rPr>
          <w:rFonts w:cs="Verdana" w:ascii="Verdana" w:hAnsi="Verdana"/>
          <w:b/>
          <w:color w:val="000000"/>
        </w:rPr>
        <w:t>Аляксей Я</w:t>
      </w:r>
      <w:r>
        <w:rPr>
          <w:rFonts w:cs="Verdana" w:ascii="Verdana" w:hAnsi="Verdana"/>
          <w:b/>
          <w:color w:val="000000"/>
          <w:lang w:val="be-BY"/>
        </w:rPr>
        <w:t xml:space="preserve">кімовіч. </w:t>
      </w:r>
      <w:r>
        <w:rPr>
          <w:rFonts w:eastAsia="Times New Roman" w:cs="Arial" w:ascii="Verdana" w:hAnsi="Verdana"/>
          <w:b/>
          <w:bCs/>
          <w:color w:val="000000"/>
          <w:kern w:val="2"/>
          <w:lang w:eastAsia="ru-RU"/>
        </w:rPr>
        <w:t>Загадка</w:t>
      </w:r>
    </w:p>
    <w:p>
      <w:pPr>
        <w:pStyle w:val="Normal"/>
        <w:spacing w:lineRule="auto" w:line="360" w:before="120" w:after="0"/>
        <w:ind w:firstLine="70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6089650" cy="5105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Аднаго разу сябры-суседзі Жучок і Паласацік прыйшлі ў ляс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Давай у футбол пагуляем! — прапанаваў Жучок і, падскочыўшы высока ўгору, адчайна забрахаў, каб паказаць Паласаціку, які вялікі ён футбаліст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Я не супраць, пагуляў бы з табою, але ў нас мяча няма, — адказаў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А мы шышку сарвем і шышкай пагуляем. — Жучок зноў падскочыў угору, імкнучыся сарваць яловую шышку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Не трэба, не! — спыніў яго Паласацік. — Шышка калючая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Дык што? Цэлы дзень будзем сядзець і на сонейка глядзець? — спахмурнеў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Іншую гульню можна прыдумаць, — сказаў Паласацік. Ён толькі што вярнуўся ад Пеўня, разам з ім чытаў падручнік беларускай мовы і цяпер, як гаворыцца, вырашыў паказаць сябе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Што ж ты прыдумаў? — ажывіўся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Загадкі будзем адгадваць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Жучок завіляў хвастом, быццам гаспадара ўбачыў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Слухаю цябе,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Белае поле, чорнае насенне, хто яго сее, той і разумее. Што гэта?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Белае... Чорнае... Я дзесьці чуў такія словы... Якое ж у іх значэнне?.. Круціцца ў галаве, а не ўспомню, — думаючы, аж затрос доўгімі абвіслымі вушамі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Яны з супрацьлеглым значэннем, — не вытрываў, падказаў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Ага, з супрацьлеглым, як і ўсе тыя... Тыя... Як яны называюцца?.. Дай успомніць!.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Дапамажыце Жучку, скажыце: як называюцца словы з супрацьлеглым значэннем? (імамінотнА)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Назавіце антонімы ў наступным тэксце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Ці ведаеце вы, што качэўнікі вялікай афрыканскай пустыні Сахары не п’юць вады? І не п’юць толькі таму, што ведаюць: вада не праганяе смагу ў пустыні. Кожны глыток вады праз секунду выйдзе потам, і, колькі ні пі — усё больш і больш будзе хацецца піць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Смагу ў пустыні задавальняюць чаем. Халодным чаем у дарозе. Гарачым на прыпынках. Зялёным, чорным, плітачным. І заўжды вельмі моцным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lang w:val="be-BY"/>
        </w:rPr>
      </w:pPr>
      <w:hyperlink r:id="rId3">
        <w:r>
          <w:rPr>
            <w:rStyle w:val="InternetLink"/>
            <w:rFonts w:cs="Verdana" w:ascii="Verdana" w:hAnsi="Verdana"/>
            <w:lang w:val="be-BY"/>
          </w:rPr>
          <w:t>http://gs.by/ru/203/kids/10829/%D0%97%D0%B0%D0%B3%D0%B0%D0%B4%D0%BA%D0%B0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cs="Verdana" w:ascii="Verdana" w:hAnsi="Verdana"/>
          <w:b/>
          <w:color w:val="000000"/>
        </w:rPr>
        <w:t>Аляксей Я</w:t>
      </w:r>
      <w:r>
        <w:rPr>
          <w:rFonts w:cs="Verdana" w:ascii="Verdana" w:hAnsi="Verdana"/>
          <w:b/>
          <w:color w:val="000000"/>
          <w:lang w:val="be-BY"/>
        </w:rPr>
        <w:t xml:space="preserve">кімовіч. </w:t>
      </w:r>
      <w:r>
        <w:rPr>
          <w:rFonts w:eastAsia="Times New Roman" w:cs="Arial" w:ascii="Verdana" w:hAnsi="Verdana"/>
          <w:b/>
          <w:bCs/>
          <w:color w:val="000000"/>
          <w:kern w:val="2"/>
          <w:lang w:eastAsia="ru-RU"/>
        </w:rPr>
        <w:t>КАЛЫХАНКА І...</w:t>
      </w:r>
    </w:p>
    <w:p>
      <w:pPr>
        <w:pStyle w:val="Normal"/>
        <w:spacing w:lineRule="auto" w:line="360" w:before="120" w:after="0"/>
        <w:ind w:firstLine="70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6089650" cy="507682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В</w:t>
      </w:r>
      <w:r>
        <w:rPr>
          <w:rFonts w:eastAsia="Times New Roman" w:cs="Arial" w:ascii="Verdana" w:hAnsi="Verdana"/>
          <w:color w:val="000000"/>
          <w:lang w:eastAsia="ru-RU"/>
        </w:rPr>
        <w:t>ыйшаў Паласацік на двор і бачыць: Жучок ляжыць пад кусцікам. Вочы заплюшчыў і спявае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Люлі-люлі, люляшу,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 </w:t>
      </w:r>
      <w:r>
        <w:rPr>
          <w:rFonts w:eastAsia="Times New Roman" w:cs="Arial" w:ascii="Verdana" w:hAnsi="Verdana"/>
          <w:color w:val="000000"/>
          <w:lang w:eastAsia="ru-RU"/>
        </w:rPr>
        <w:t>Я сабачку калышу,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 </w:t>
      </w:r>
      <w:r>
        <w:rPr>
          <w:rFonts w:eastAsia="Times New Roman" w:cs="Arial" w:ascii="Verdana" w:hAnsi="Verdana"/>
          <w:color w:val="000000"/>
          <w:lang w:eastAsia="ru-RU"/>
        </w:rPr>
        <w:t>Нітачку звіваю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есеньку спяваю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Што выведу нітку —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Камару на світку,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Астануцца кончыкі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Камару на штончыкі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аласацік гучна чхнуў: маўляў, ведай, Жучок, ты тут не адзін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Жучок расплюшчыў вочы, на коціка глядзіць незадаволена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Адпачываеш, браце? — не вытрываў, пацікавіўся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Сам сабе калыханку спяваю, каб заснуць хутчэй, — паведаміў сабачка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аласацік ад неспа-дзеўкі аж галавою страсянуў. Не чакаў ён гэткага адказу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Хіба забаронена самому сабе калыханку спяваць? — з выклікам прамовіў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Лічу, што можна, не забаронена, — адказаў Паласацік, сам сабе ўсміхнуўшыся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Жучок устаў з-пад кусціка, соладка пазяхнуў і прагаварыў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Я не толькі спяваў, але і думаў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Цікава! — вырвалася ў Паласаціка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Яшчэ як цікава! — Жучок няспешна прайшоўся перад Паласацікам і заявіў. — У гэтай калыханцы ёсць слова з пераносным значэннем спяваю. Сам здагадаўся, дадумаўся!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—</w:t>
      </w:r>
      <w:r>
        <w:rPr>
          <w:rFonts w:eastAsia="Verdana" w:cs="Verdana" w:ascii="Verdana" w:hAnsi="Verdana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Ці згодны вы з Жучком? У якім значэнні ўжываецца ў калыханцы слова спяваю?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—</w:t>
      </w:r>
      <w:r>
        <w:rPr>
          <w:rFonts w:eastAsia="Verdana" w:cs="Verdana" w:ascii="Verdana" w:hAnsi="Verdana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Назавіце ў калыханцы слова з пераносным значэннем. (Выведу.)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—</w:t>
      </w:r>
      <w:r>
        <w:rPr>
          <w:rFonts w:eastAsia="Verdana" w:cs="Verdana" w:ascii="Verdana" w:hAnsi="Verdana"/>
          <w:b/>
          <w:bCs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b/>
          <w:bCs/>
          <w:color w:val="000000"/>
          <w:lang w:eastAsia="ru-RU"/>
        </w:rPr>
        <w:t>Падбярыце блізкае па значэнні слова да выразу выведу нітку. (Выпраду.)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lang w:val="be-BY"/>
        </w:rPr>
      </w:pPr>
      <w:hyperlink r:id="rId5">
        <w:r>
          <w:rPr>
            <w:rStyle w:val="InternetLink"/>
            <w:rFonts w:cs="Verdana" w:ascii="Verdana" w:hAnsi="Verdana"/>
            <w:lang w:val="be-BY"/>
          </w:rPr>
          <w:t>http://gs.by/ru/200/kids/10609/%D0%9A%D0%90%D0%9B%D0%AB%D0%A5%D0%90%D0%9D%D0%9A%D0%90-%D0%86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cs="Verdana" w:ascii="Verdana" w:hAnsi="Verdana"/>
          <w:b/>
          <w:color w:val="000000"/>
        </w:rPr>
        <w:t>Аляксей Я</w:t>
      </w:r>
      <w:r>
        <w:rPr>
          <w:rFonts w:cs="Verdana" w:ascii="Verdana" w:hAnsi="Verdana"/>
          <w:b/>
          <w:color w:val="000000"/>
          <w:lang w:val="be-BY"/>
        </w:rPr>
        <w:t xml:space="preserve">кімовіч. </w:t>
      </w:r>
      <w:r>
        <w:rPr>
          <w:rFonts w:eastAsia="Times New Roman" w:cs="Arial" w:ascii="Verdana" w:hAnsi="Verdana"/>
          <w:b/>
          <w:bCs/>
          <w:color w:val="000000"/>
          <w:kern w:val="2"/>
          <w:lang w:eastAsia="ru-RU"/>
        </w:rPr>
        <w:t>Заданне Дамавічка</w:t>
      </w:r>
    </w:p>
    <w:p>
      <w:pPr>
        <w:pStyle w:val="Normal"/>
        <w:spacing w:lineRule="auto" w:line="360" w:before="120" w:after="0"/>
        <w:ind w:firstLine="70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6089650" cy="4443095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Цёплым летнім днём да сабачкі Жучка патэлефанаваў коцік Паласацік і прапанаваў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Давай на рэчку сходзім, пазагараем крыху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З радасцю схадзіў бы, пазагараў, але ёсць праблема, не пускае, — адказаў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Зноў Дамавічок пра сябе напомніў? — здагадаўся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Жучок зірнуў пад печ, дзе жыў неспакойны Дамавічок, і прамовіў шэптам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Напомніў, хоча, каб ягонае заданне выканаў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Дапамажыце Жучку, выканайце заданне Дамавічка. Вось яно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Выберыце патрэбнае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Не (ня) як прыстаўка пішацца з прыметнікамі разам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а) калі слова (ужываецца; не ўжываецца) без не: нясцерпны боль;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б) калі прыметнік з не (ня) (можна замяніць; не заменіш) сінонімам без не: нядобры сусед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Раскрыйце дужкі і растлумачце правапіс слоў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Спішыце, раскрываючы дужкі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І дрэвы, як і людзі, адно без аднаго абысціся (не) могуць. Нават бяроза, якой ні вятры, ні сцюжы зусім (не) страшныя. 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Яе ў дзяцінстве альшына няньчыць. Насенне ў альшыны лёгкае, крылатае, усходзіць хутка, замаразкаў (не) баіцца. Яна (не) вялікую бярозку ў раннім дзяцінстве грэе, шырокай лістотай ад вятроў прыкрывае, усе ўдары на сябе прымае. А на другую вясну бярозка ўжо і сама нічога (не) баіцца, да  святла цягнецца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lang w:val="be-BY"/>
        </w:rPr>
      </w:pPr>
      <w:hyperlink r:id="rId7">
        <w:r>
          <w:rPr>
            <w:rStyle w:val="InternetLink"/>
            <w:rFonts w:cs="Verdana" w:ascii="Verdana" w:hAnsi="Verdana"/>
            <w:lang w:val="be-BY"/>
          </w:rPr>
          <w:t>http://www.gs.by/ru/181/kids/9508/%D0%97%D0%B0%D0%B4%D0%B0%D0%BD%D0%BD%D0%B5-%D0%94%D0%B0%D0%BC%D0%B0%D0%B2%D1%96%D1%87%D0%BA%D0%B0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cs="Verdana" w:ascii="Verdana" w:hAnsi="Verdana"/>
          <w:b/>
          <w:color w:val="000000"/>
        </w:rPr>
        <w:t>Аляксей Я</w:t>
      </w:r>
      <w:r>
        <w:rPr>
          <w:rFonts w:cs="Verdana" w:ascii="Verdana" w:hAnsi="Verdana"/>
          <w:b/>
          <w:color w:val="000000"/>
          <w:lang w:val="be-BY"/>
        </w:rPr>
        <w:t xml:space="preserve">кімовіч. </w:t>
      </w:r>
      <w:r>
        <w:rPr>
          <w:rFonts w:eastAsia="Times New Roman" w:cs="Arial" w:ascii="Verdana" w:hAnsi="Verdana"/>
          <w:b/>
          <w:bCs/>
          <w:color w:val="000000"/>
          <w:kern w:val="2"/>
          <w:lang w:eastAsia="ru-RU"/>
        </w:rPr>
        <w:t>«Пераблытаныя» словы</w:t>
      </w:r>
    </w:p>
    <w:p>
      <w:pPr>
        <w:pStyle w:val="Normal"/>
        <w:spacing w:lineRule="auto" w:line="360" w:before="120" w:after="0"/>
        <w:ind w:firstLine="70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6096000" cy="5695950"/>
            <wp:effectExtent l="0" t="0" r="0" b="0"/>
            <wp:docPr id="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рыйшоў Паласацік да Жучка, а той сядзіць за сталом, касматую галаву павесіўшы. На падлозе ляжаць параскіданыя лісточкі з напісанымі на іх словамі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Што здарылася, браце? — занепакоіўся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На гэтых лісточках, — паказаў Жучок на параскіданыя лісточкі, — суседка Насця  сінонімы напісала і на стале параскладвала, каб я запомніў іх, вывучыў. Калі яна пайшла дамоў, праз адчыненае акно гарэза-вецер уляцеў і параскідаў лісточкі, пераблытаў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Давай збяром іх, — прапанаваў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Давай! — уздыхнуў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Сябры сабралі лісточкі са словамі, усе разам паклалі на стол, сядзяць, уздыхаюць: не ведаюць, у якім парадку раскладваць іх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Дапамажыце Жучку і Паласаціку, назавіце сінонімы. Вось гэтыя «пераблытаныя» словы: 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даўні, балець, глядзець, бясстрашны, незапамятны, смылець, паглядаць, спелы, азбука, старажытны, шчымець, цікаваць, алфавіт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lang w:val="be-BY"/>
        </w:rPr>
      </w:pPr>
      <w:hyperlink r:id="rId9">
        <w:r>
          <w:rPr>
            <w:rStyle w:val="InternetLink"/>
            <w:rFonts w:cs="Verdana" w:ascii="Verdana" w:hAnsi="Verdana"/>
            <w:lang w:val="be-BY"/>
          </w:rPr>
          <w:t>http://gs.by/ru/201/kids/10712/%C2%AB%D0%9F%D0%B5%D1%80%D0%B0%D0%B1%D0%BB%D1%8B%D1%82%D0%B0%D0%BD%D1%8B%D1%8F%C2%BB-%D1%81%D0%BB%D0%BE%D0%B2%D1%8B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firstLine="709"/>
        <w:textAlignment w:val="baseline"/>
        <w:outlineLvl w:val="0"/>
        <w:rPr/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Аляксей Я</w:t>
      </w:r>
      <w:r>
        <w:rPr>
          <w:rFonts w:eastAsia="Times New Roman" w:cs="Arial" w:ascii="Verdana" w:hAnsi="Verdana"/>
          <w:b/>
          <w:bCs/>
          <w:color w:val="000000"/>
          <w:lang w:val="be-BY" w:eastAsia="ru-RU"/>
        </w:rPr>
        <w:t xml:space="preserve">кімовіч. </w:t>
      </w:r>
      <w:r>
        <w:rPr>
          <w:rFonts w:eastAsia="Times New Roman" w:cs="Arial" w:ascii="Verdana" w:hAnsi="Verdana"/>
          <w:b/>
          <w:bCs/>
          <w:color w:val="000000"/>
          <w:kern w:val="2"/>
          <w:lang w:eastAsia="ru-RU"/>
        </w:rPr>
        <w:t>Бавіцца і бавоўна</w:t>
      </w:r>
    </w:p>
    <w:p>
      <w:pPr>
        <w:pStyle w:val="Normal"/>
        <w:spacing w:lineRule="auto" w:line="360" w:before="120" w:after="0"/>
        <w:ind w:firstLine="70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6089650" cy="4572000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На беразе рэчкі сядзелі Жучок і Паласацік. Адзін гарэзлівы шчупачок вырашыў іх напалохаць. Падплыў да берага, з усёй сілы пляснуў па вадзе хвастом і схаваўся ў густым аеры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Але не спалохаліся сябры. Жучок дык усклікнуў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Ух ты!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А Паласацік заўважыў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Бавіцца!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Але, гуляе, свой час так праводзіць, — пагадзіўся Жучок і, падумаўшы хвілінку, дадаў: — Браце, як ты лічыш: ці можна падабраць аднакаранёвыя словы да слова бавіцца?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Можна. Напрыклад, бавіць, — адказаў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І я ўспомніў адно такое слова, — падумаўшы, паведаміў Жучок. — Бавенне!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Малайчына! — пахваліў сябра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Жучок любіў, калі яго хвалілі. 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Я яшчэ адно такое аднакаранёвае слова магу назваць, — кажа, задаволены. — Бавоўна!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Ой! — ад неспадзеўкі вырвалася ў Паласаціка. — Словы бавіцца і бавоўна не аднакаранёвыя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Аднакаранёвыя! — заўпарціўся Жучок. — У іх ёсць агульная частка — бав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eastAsia="Times New Roman" w:cs="Arial" w:ascii="Verdana" w:hAnsi="Verdana"/>
          <w:b/>
          <w:color w:val="000000"/>
          <w:lang w:eastAsia="ru-RU"/>
        </w:rPr>
        <w:t xml:space="preserve">? </w:t>
      </w:r>
      <w:r>
        <w:rPr>
          <w:rFonts w:eastAsia="Times New Roman" w:cs="Arial" w:ascii="Verdana" w:hAnsi="Verdana"/>
          <w:color w:val="000000"/>
          <w:lang w:eastAsia="ru-RU"/>
        </w:rPr>
        <w:t>Ці з’яўляюцца аднакаранёвымі словы бавіцца і бавоўна? (Не, бо маюць рознае лексічнае значэнне, не з’яўляюцца роднаснымі.)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eastAsia="Times New Roman" w:cs="Arial" w:ascii="Verdana" w:hAnsi="Verdana"/>
          <w:b/>
          <w:color w:val="000000"/>
          <w:lang w:eastAsia="ru-RU"/>
        </w:rPr>
        <w:t xml:space="preserve">? </w:t>
      </w:r>
      <w:r>
        <w:rPr>
          <w:rFonts w:eastAsia="Times New Roman" w:cs="Arial" w:ascii="Verdana" w:hAnsi="Verdana"/>
          <w:color w:val="000000"/>
          <w:lang w:eastAsia="ru-RU"/>
        </w:rPr>
        <w:t>Ці ёсць у дадзеным тэксце аднакаранёвыя словы?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У пошуках ежы мурашкі адыходзяцца ад роднага гнязда на дзя-сяткі метраў, прычым, калі дастаткова светла, то цудоўна арыентуюцца на мясцовасці, не карыстаючыся пахучым следам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Як жа ў такім выпадку знаходзяць дарогу мурашкі? Ды гэтак жа, як у падобнай сітуацыі зрабілі б мы: па арыенцірах. Мурашкі выкарыстоўваюць пры сваіх паляўнічых вылазках розныя прыкметныя арыенціры — кусты, дрэвы, каменні, травінкі. І, несумненна, яны павінны валодаць здольнасцю гэтыя прадметы распазнаваць і запамінаць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Вучоныя даказалі, што мурашкі добра адрозніваюць і трохвугольнік ад чатырохвугольніка, нават тады, калі суадносіны бакоў кожнай з фігур розныя.</w:t>
      </w:r>
    </w:p>
    <w:p>
      <w:pPr>
        <w:pStyle w:val="Normal"/>
        <w:spacing w:lineRule="auto" w:line="360" w:before="120" w:after="0"/>
        <w:rPr>
          <w:rFonts w:ascii="Verdana" w:hAnsi="Verdana" w:cs="Verdana"/>
          <w:color w:val="000000"/>
          <w:lang w:val="be-BY"/>
        </w:rPr>
      </w:pPr>
      <w:hyperlink r:id="rId11">
        <w:r>
          <w:rPr>
            <w:rStyle w:val="InternetLink"/>
            <w:rFonts w:cs="Verdana" w:ascii="Verdana" w:hAnsi="Verdana"/>
            <w:lang w:val="be-BY"/>
          </w:rPr>
          <w:t>http://www.gs.by/ru/183/kids/9626/%D0%91%D0%B0%D0%B2%D1%96%D1%86%D1%86%D0%B0-%D1%96-%D0%B1%D0%B0%D0%B2%D0%BE%D1%9E%D0%BD%D0%B0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cs="Verdana"/>
          <w:color w:val="000000"/>
          <w:lang w:val="be-BY"/>
        </w:rPr>
      </w:pPr>
      <w:r>
        <w:rPr>
          <w:rFonts w:cs="Verdana" w:ascii="Verdana" w:hAnsi="Verdana"/>
          <w:color w:val="000000"/>
          <w:lang w:val="be-BY"/>
        </w:rPr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Аляксей Я</w:t>
      </w:r>
      <w:r>
        <w:rPr>
          <w:rFonts w:eastAsia="Times New Roman" w:cs="Arial" w:ascii="Verdana" w:hAnsi="Verdana"/>
          <w:b/>
          <w:bCs/>
          <w:color w:val="000000"/>
          <w:lang w:val="be-BY" w:eastAsia="ru-RU"/>
        </w:rPr>
        <w:t xml:space="preserve">кімовіч. </w:t>
      </w:r>
      <w:r>
        <w:rPr>
          <w:rFonts w:eastAsia="Times New Roman" w:cs="Arial" w:ascii="Verdana" w:hAnsi="Verdana"/>
          <w:b/>
          <w:bCs/>
          <w:color w:val="000000"/>
          <w:kern w:val="2"/>
          <w:lang w:eastAsia="ru-RU"/>
        </w:rPr>
        <w:t>А вы згодны?</w:t>
      </w:r>
    </w:p>
    <w:p>
      <w:pPr>
        <w:pStyle w:val="Normal"/>
        <w:spacing w:lineRule="auto" w:line="360" w:before="120" w:after="0"/>
        <w:ind w:firstLine="70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6089650" cy="4462145"/>
            <wp:effectExtent l="0" t="0" r="0" b="0"/>
            <wp:docPr id="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Неяк сябры-суседзі коцік Паласацік і сабачка Жучок сядзелі на беразе ракі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Было ціха. Ласкава свяціла сонца, лагодны ветрык калыхаў на хвалях лілеі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Нечакана з’явіўся прыгожы белы матылёк. Нібы маленькі незвычайны самалёцік, ён закружыўся над кветкамі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Лілею млявы плёс 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люляе,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З-пад змежаных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 </w:t>
      </w:r>
      <w:r>
        <w:rPr>
          <w:rFonts w:eastAsia="Times New Roman" w:cs="Arial" w:ascii="Verdana" w:hAnsi="Verdana"/>
          <w:color w:val="000000"/>
          <w:lang w:eastAsia="ru-RU"/>
        </w:rPr>
        <w:t>аблок, здалёк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Ляціць віхлясты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 </w:t>
      </w:r>
      <w:r>
        <w:rPr>
          <w:rFonts w:eastAsia="Times New Roman" w:cs="Arial" w:ascii="Verdana" w:hAnsi="Verdana"/>
          <w:color w:val="000000"/>
          <w:lang w:eastAsia="ru-RU"/>
        </w:rPr>
        <w:t>і бялявы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ялёстак лёгкі — 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матылёк, —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гледзячы на матылька, прачытаў верш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аласацік з цікаўнасцю зірнуў на сябра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Гэты верш ты сам напісаў?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«Можа, сказаць «так»? Але ж непрыгожа чужое сабе прысвойваць. Потым сумленне будзе мучыць, спакою не даваць», — падумаў Жучок і сказаў праўду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Не, гэты верш напісаў паэт Рыгор Барадулін. Мая гаспадынька Насця яго на памяць вучыла, а я слухаў і запамінаў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Прыгожы тэкст! — у задуменні прамовіў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Што такое тэкст? — запытаўся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Тэкст ёсць тэкст, — важна адказаў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val="be-BY"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Вы згодны з такім тлумачэннем Паласаціка?</w:t>
      </w:r>
    </w:p>
    <w:p>
      <w:pPr>
        <w:pStyle w:val="Normal"/>
        <w:shd w:fill="FFFFFF" w:val="clear"/>
        <w:spacing w:lineRule="auto" w:line="360" w:before="120" w:after="0"/>
        <w:textAlignment w:val="baseline"/>
        <w:rPr>
          <w:rFonts w:ascii="Verdana" w:hAnsi="Verdana" w:eastAsia="Times New Roman" w:cs="Arial"/>
          <w:color w:val="000000"/>
          <w:lang w:val="be-BY" w:eastAsia="ru-RU"/>
        </w:rPr>
      </w:pPr>
      <w:hyperlink r:id="rId13">
        <w:r>
          <w:rPr>
            <w:rStyle w:val="InternetLink"/>
            <w:rFonts w:eastAsia="Times New Roman" w:cs="Arial" w:ascii="Verdana" w:hAnsi="Verdana"/>
            <w:lang w:val="be-BY" w:eastAsia="ru-RU"/>
          </w:rPr>
          <w:t>http://gs.by/ru/205/kids/10974/%D0%90-%D0%B2%D1%8B-%D0%B7%D0%B3%D0%BE%D0%B4%D0%BD%D1%8B.htm</w:t>
        </w:r>
      </w:hyperlink>
      <w:r>
        <w:br w:type="page"/>
      </w:r>
    </w:p>
    <w:p>
      <w:pPr>
        <w:pStyle w:val="Normal"/>
        <w:spacing w:lineRule="auto" w:line="360" w:before="120" w:after="0"/>
        <w:ind w:firstLine="709"/>
        <w:rPr>
          <w:rFonts w:ascii="Verdana" w:hAnsi="Verdana" w:eastAsia="Times New Roman" w:cs="Verdana"/>
          <w:color w:val="000000"/>
          <w:lang w:val="be-BY" w:eastAsia="ru-RU"/>
        </w:rPr>
      </w:pPr>
      <w:r>
        <w:rPr>
          <w:rFonts w:eastAsia="Times New Roman" w:cs="Verdana" w:ascii="Verdana" w:hAnsi="Verdana"/>
          <w:color w:val="000000"/>
          <w:lang w:val="be-BY" w:eastAsia="ru-RU"/>
        </w:rPr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/>
      </w:pPr>
      <w:r>
        <w:rPr>
          <w:rFonts w:eastAsia="Times New Roman" w:cs="Arial" w:ascii="Verdana" w:hAnsi="Verdana"/>
          <w:b/>
          <w:bCs/>
          <w:color w:val="000000"/>
          <w:lang w:eastAsia="ru-RU"/>
        </w:rPr>
        <w:t>Аляксей Я</w:t>
      </w:r>
      <w:r>
        <w:rPr>
          <w:rFonts w:eastAsia="Times New Roman" w:cs="Arial" w:ascii="Verdana" w:hAnsi="Verdana"/>
          <w:b/>
          <w:bCs/>
          <w:color w:val="000000"/>
          <w:lang w:val="be-BY" w:eastAsia="ru-RU"/>
        </w:rPr>
        <w:t xml:space="preserve">кімовіч. </w:t>
      </w:r>
      <w:r>
        <w:rPr>
          <w:rFonts w:eastAsia="Times New Roman" w:cs="Arial" w:ascii="Verdana" w:hAnsi="Verdana"/>
          <w:b/>
          <w:bCs/>
          <w:color w:val="000000"/>
          <w:kern w:val="2"/>
          <w:lang w:eastAsia="ru-RU"/>
        </w:rPr>
        <w:t>Крыўда</w:t>
      </w:r>
    </w:p>
    <w:p>
      <w:pPr>
        <w:pStyle w:val="Normal"/>
        <w:spacing w:lineRule="auto" w:line="360" w:before="120" w:after="0"/>
        <w:ind w:firstLine="709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val="en-US" w:eastAsia="en-US"/>
        </w:rPr>
        <w:drawing>
          <wp:inline distT="0" distB="0" distL="0" distR="0">
            <wp:extent cx="6096000" cy="5362575"/>
            <wp:effectExtent l="0" t="0" r="0" b="0"/>
            <wp:docPr id="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Неяк Жучок сустрэў Паласаціка і прызнаўся яму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Браток,  зайздрошчу табе. Ты так шмат ведаеш!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аласацік задраў галаву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Але. На валовай скуры не спішаш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Жучку здалося, што не расслухаў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Паўтары, калі ласка, — папрасіў ён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Жучок, ты, напэўна, на вераб’іным харчы ся-дзіш. Вунь як зблажэў, схуднеў, — усміхнуўся хітры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Я не схуднеў. Я кожны дзень як след харчуюся, — пакрыўдзіўся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Эх ты! Паказаць, дзе ўюны зімуюць? — напалохаў Паласаці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Жучок натапырыўся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Сам ведаю, дзе ўюны зімуюць: і ў рэчках, і ў азёрах, і ў сажалках!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Коцік вільнуў хвастом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На грош не веру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Не разумее сабачка, што сусед знарок з яго пацяшаецца. Усё больш крыўдзіцца і злуецца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Не хачу размаўляць з табою, Паласацік! Ты нядобры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Чаму ты такі злосны? — не спыняецца Паласацік. — Надзьмуўся, як мыш на крупы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Я не мыш. Я сабачка! — абурыўся Жучок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 w:eastAsia="Times New Roman" w:cs="Arial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Паласацік нарэшце пашкадаваў суседа і стаў тлумачыць яму: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Не крыўдуй. Я цябе на кручок узяў. Размаўляючы, фразеалагізмы ўжываў. Трэба ведаць, што ў мове ёсць гатовыя спалучэнні слоў з непа-дзельным значэннем, якія трапна і вобразна называюць якую-небудзь з’яву, падзею ці асобу, напрыклад: задзіраць нос — зазнавацца, фанабэрыцца, задавацца. Такія спалучэнні называюцца фразеалагізмамі. А раздзел навукі пра мову, у якім вывучаюцца фразеалагізмы, называецца фразеалогіяй.</w:t>
      </w:r>
    </w:p>
    <w:p>
      <w:pPr>
        <w:pStyle w:val="Normal"/>
        <w:shd w:fill="FFFFFF" w:val="clear"/>
        <w:spacing w:lineRule="auto" w:line="360" w:before="120" w:after="0"/>
        <w:ind w:firstLine="709"/>
        <w:textAlignment w:val="baseline"/>
        <w:rPr>
          <w:rFonts w:ascii="Verdana" w:hAnsi="Verdana"/>
          <w:color w:val="000000"/>
          <w:lang w:eastAsia="ru-RU"/>
        </w:rPr>
      </w:pPr>
      <w:r>
        <w:rPr>
          <w:rFonts w:eastAsia="Times New Roman" w:cs="Arial" w:ascii="Verdana" w:hAnsi="Verdana"/>
          <w:color w:val="000000"/>
          <w:lang w:eastAsia="ru-RU"/>
        </w:rPr>
        <w:t>—</w:t>
      </w:r>
      <w:r>
        <w:rPr>
          <w:rFonts w:eastAsia="Verdana" w:cs="Verdana" w:ascii="Verdana" w:hAnsi="Verdana"/>
          <w:color w:val="000000"/>
          <w:lang w:eastAsia="ru-RU"/>
        </w:rPr>
        <w:t xml:space="preserve"> </w:t>
      </w:r>
      <w:r>
        <w:rPr>
          <w:rFonts w:eastAsia="Times New Roman" w:cs="Arial" w:ascii="Verdana" w:hAnsi="Verdana"/>
          <w:color w:val="000000"/>
          <w:lang w:eastAsia="ru-RU"/>
        </w:rPr>
        <w:t>Ты сапраўды на кручок мяне ўзяў! — уздыхнуў  Жучок.</w:t>
      </w:r>
    </w:p>
    <w:p>
      <w:pPr>
        <w:pStyle w:val="Normal"/>
        <w:spacing w:lineRule="auto" w:line="360" w:before="120" w:after="0"/>
        <w:rPr/>
      </w:pPr>
      <w:hyperlink r:id="rId15">
        <w:r>
          <w:rPr>
            <w:rStyle w:val="InternetLink"/>
            <w:rFonts w:cs="Verdana" w:ascii="Verdana" w:hAnsi="Verdana"/>
          </w:rPr>
          <w:t>http://gs.by/ru/204/kids/10902/%D0%9A%D1%80%D1%8B%D1%9E%D0%B4%D0%B0.htm</w:t>
        </w:r>
      </w:hyperlink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">
    <w:name w:val="pri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ail">
    <w:name w:val="email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tra">
    <w:name w:val="ext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text2">
    <w:name w:val="basi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s.by/ru/203/kids/10829/&#1047;&#1072;&#1075;&#1072;&#1076;&#1082;&#1072;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gs.by/ru/200/kids/10609/&#1050;&#1040;&#1051;&#1067;&#1061;&#1040;&#1053;&#1050;&#1040;-&#1030;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s.by/ru/181/kids/9508/&#1047;&#1072;&#1076;&#1072;&#1085;&#1085;&#1077;-&#1044;&#1072;&#1084;&#1072;&#1074;&#1110;&#1095;&#1082;&#1072;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gs.by/ru/201/kids/10712/&#171;&#1055;&#1077;&#1088;&#1072;&#1073;&#1083;&#1099;&#1090;&#1072;&#1085;&#1099;&#1103;&#187;-&#1089;&#1083;&#1086;&#1074;&#1099;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s.by/ru/183/kids/9626/&#1041;&#1072;&#1074;&#1110;&#1094;&#1094;&#1072;-&#1110;-&#1073;&#1072;&#1074;&#1086;&#1118;&#1085;&#1072;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gs.by/ru/205/kids/10974/&#1040;-&#1074;&#1099;-&#1079;&#1075;&#1086;&#1076;&#1085;&#1099;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gs.by/ru/204/kids/10902/&#1050;&#1088;&#1099;&#1118;&#1076;&#1072;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29:00Z</dcterms:created>
  <dc:creator>Admin</dc:creator>
  <dc:description/>
  <cp:keywords/>
  <dc:language>en-US</dc:language>
  <cp:lastModifiedBy>Admin</cp:lastModifiedBy>
  <dcterms:modified xsi:type="dcterms:W3CDTF">2012-11-09T13:55:00Z</dcterms:modified>
  <cp:revision>5</cp:revision>
  <dc:subject/>
  <dc:title/>
</cp:coreProperties>
</file>