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мара Мацкевіч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</w:rPr>
        <w:t xml:space="preserve">Роля школы ў сучасным дэмакратычным грамадзтве або якая рэформа нас чакае. </w:t>
      </w:r>
      <w:r>
        <w:fldChar w:fldCharType="begin"/>
      </w:r>
      <w:r>
        <w:rPr/>
        <w:instrText xml:space="preserve"> TC "Роля школы ў сучасным дэмакратычным грамадзтв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Школы дэмакратычных краiнаў ужо даўно не накiраваныя толькi на тое, каб «даць адукацыю». Задача школы значна шырэйшая. Жыцьцё ў наш час мяняецца вельмi хутка. І навучыцца хутка рэагаваць на новыя патрэбы й праблемы немагчыма, калі працэс адукацыі ізаляваны ад жыцьця школьнымі сьценамі. Таму школа робіцца больш адкрытай для іншых суб’ектаў супольнасьці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дзе рэфармаваньне адукацыйнай сыстэмы ня толькі ў транзытыўных краінах, але і ў разьвітых. Вялікабрытанія ды Германія маюць вельмі гнуткія адукацыйныя сыстэмы й гавораць пра ролікавую (г. зн. пэрманэнтную) рэформу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зеля хуткага рэагаваньня на гэтыя зьмены ў дэмакратычных краiнах ствараюцца мэханiзмы, каб на зьмест адукацыi маглi ўплываць усе зацiкаўленыя суб’екты грамадзтва. А сацыяльную замову да сыстэмы адукацыi фармуюць дзяржава, грамадзтва, бацькi ды самi навучэнцы. 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 бачна з табліцы, у нашай краiне сыстэма адукацыi пакуль выконвае толькi сацыяльную замову дзяржавы. 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object w:dxaOrig="556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3.25pt;width:341pt;height:10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676354" r:id="rId2"/>
        </w:objec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fldChar w:fldCharType="begin"/>
      </w:r>
      <w:r>
        <w:rPr/>
        <w:instrText xml:space="preserve"> TC "Роля школы ў сучасным дэмакратычным грамадзтв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е такое становiшча ня можа захоўвацца доўгі час па наступных прычынах: </w:t>
      </w:r>
    </w:p>
    <w:p>
      <w:pPr>
        <w:pStyle w:val="Normal"/>
        <w:autoSpaceDE w:val="false"/>
        <w:ind w:firstLine="283"/>
        <w:jc w:val="both"/>
        <w:rPr/>
      </w:pPr>
      <w:r>
        <w:rPr>
          <w:i/>
          <w:iCs/>
          <w:sz w:val="22"/>
          <w:szCs w:val="22"/>
        </w:rPr>
        <w:t>Па-першае,</w:t>
      </w:r>
      <w:r>
        <w:rPr>
          <w:sz w:val="22"/>
          <w:szCs w:val="22"/>
        </w:rPr>
        <w:t xml:space="preserve"> усе нашыя суседзі распачалі рэфармаваньне сваіх адукацыйных сыстэмаў, бо працэс глябалізацыі вымагае ўніфікацыі стандартаў навучаньня. Беларусь ня можа доўга заставацца выспай ў цэнтры Эўропы й рана ці позна будзе вымушаная далучыцца да сусьветных працэсаў. </w:t>
      </w:r>
    </w:p>
    <w:p>
      <w:pPr>
        <w:pStyle w:val="Normal"/>
        <w:autoSpaceDE w:val="false"/>
        <w:ind w:firstLine="283"/>
        <w:jc w:val="both"/>
        <w:rPr/>
      </w:pPr>
      <w:r>
        <w:rPr>
          <w:i/>
          <w:iCs/>
          <w:sz w:val="22"/>
          <w:szCs w:val="22"/>
        </w:rPr>
        <w:t>Па-другое,</w:t>
      </w:r>
      <w:r>
        <w:rPr>
          <w:sz w:val="22"/>
          <w:szCs w:val="22"/>
        </w:rPr>
        <w:t xml:space="preserve"> дзяржава ня мае сродкаў, каб трымаць манаполію над адукацыйнай сыстэмай. А для прыцягненьня дадатковых сродкаў ад бацькоў ды ад іншых крыніцаў трэба будзе аддаць і частку паўнамоцтваў – а гэта ўжо і ёсьць адной з складовых частак рэформ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а-трэцяе,</w:t>
      </w:r>
      <w:r>
        <w:rPr>
          <w:sz w:val="22"/>
          <w:szCs w:val="22"/>
        </w:rPr>
        <w:t xml:space="preserve"> рэформа пачнецца (можна сьцьвярджаць, пачалася ўжо) зьнізу. Настаўнікі й бацькі, грамадзтва, якіх не задавальняе становішча, пачалі самастойна шукаць выйсьце: ствараюцца новыя альтэрнатыўныя навучальныя асяродкі (рэпетытарства, платныя курсы), асвойваюцца новыя мэтодыкі выкладаньня, мяняецца на патрэбы часу зьмест адукацыі. 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згледзім асноўныя складнiкi рэформы адукацыi, каб ведаць, што нас чакае ў будучынi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Якая рэформа нас чакае?</w:t>
      </w:r>
    </w:p>
    <w:p>
      <w:pPr>
        <w:pStyle w:val="Normal"/>
        <w:autoSpaceDE w:val="false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ьмест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Амаль ва ўсіх краінах школа ня лічыць сваёй задачай даць як мага больш разнастайнай iнфармацыi вучню, бо яна ў нашыя часы павялiчваецца з геамэтрычнай прагрэсiяй. Галоўнае – даць вучню падставовыя сыстэмныя веды й практычныя навыкi, неабходныя для самараскрыцьця асобы, для выяўленьня здольнасьцяў, дапамагчы яму зрабiць асэнсаваны выбар адпаведнага кiрунку i даць магчымасьць разьвiваццца ў гэтым кiрунку. 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Дзеля гэтага зьмест школьных падручнiкаў будзе больш наблiжаны да жыцьця. Прадметы ня будуць абмяжоўвацца тэорыяй, але й мусяць даваць практычныя веды, неабходныя амаль для ўсіх прафэсіяў. З гэтага пункту гледзішча, у першую чаргу патрабуюцца зьмены ў падручнiках інфарматыкі, грамадазнаўчых навук, эканомікі, навук, арыентаваных на патрэбы чалавека. 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i/>
          <w:iCs/>
          <w:sz w:val="22"/>
          <w:szCs w:val="22"/>
        </w:rPr>
        <w:t>Мэтодыкi й тэхналёгіі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Бадай, самы важны складнiк рэформы адукацыi – пераход да новых тэхналёгiяў навучаньня. Гэты працэс патрабуе ня толькi намаганьняў настаўнiка, але часам i ломкi стэрэатыпаў, прыняцьця новай фiлязофii. Але без сучасных мэтодыкаў рэфармаваньне ўсiх астатнiх сфэраў адукацыi ня дасьць эфэкту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Як правiла, беларускiя школы дагэтуль карыстаюцца мэтадамi традыцыйнага навучаньня: iнфармацыйна-рэцэптыўным цi iлюстрацыйна-тлумачальным. Вынiкам навучання з дапамогаю такiх мэтодык будзе граматны, дысцыплiнаваны выканаўца зададзеных праграмаў, функцыянэр, канфармiст, манiпулятар i сам аб’ект для манiпуляцыяў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Зразумела, што такiмi людзьмi лёгка кiраваць, – таму дзяржава не зацiкаўлена ўводзiць новыя, асабова арыентаваныя тэхналёгii, якiя шырока распаўсюджаны ў дэмакратычных краiнах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Актыўныя формы навучаньня базуюцца на дэмакратычных каштоўнасьцях і прынцыпах. Яны дазваляюць выхаваць асобу ня толькі адукаваную, але і самастойную, адказную, здольную прымаць рашэньні й вырашаць праблемы. Дэвіз актыўнага навучаньня – мы вучым таму, з дапамогай чаго вучым. З дапамогай традыцыйных мэтодыкаў немагчыма навучыць ставiць мэты, здабываць iнфармацыю, прэзэнтаваць свае ўменьні, рабiць выбар, вырашаць праблемы, працаваць у камандзе. Менавiта гэтыя навыкi патрэбныя сучаснаму маладому чалавеку, каб дасягнуць посьпеху ў жыцьцi. 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руктура й кiраваньне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Як у краiнах сталай дэмакратыi, так i ў транзытыўных краiнах, якiя правялi рэформу, усталявалася вельмi падобная структура адукацыйнай сыстэмы. 12-гадовая (у нашым разуменнi) сярэдняя школа падзеленая на 3 </w:t>
      </w:r>
      <w:r>
        <w:rPr>
          <w:sz w:val="22"/>
          <w:szCs w:val="22"/>
          <w:lang w:val="en-US"/>
        </w:rPr>
        <w:t>уз</w:t>
      </w:r>
      <w:r>
        <w:rPr>
          <w:sz w:val="22"/>
          <w:szCs w:val="22"/>
        </w:rPr>
        <w:t xml:space="preserve">роўнi: пачатковая школа (6 гадоў), гiмназiя (3–4 гады), лiцэй з ухiлам (3–4 гады) i/цi А-level (перадунiвэрсытэцкая падрыхтоўка), як, напрыклад, у Вялiкабрытанii. На кожным роўнi школьнiкi атрымлiваюць магчымасьць выбару прыярытэтнага кiрунку адпаведна сваiм здольнасьцям. Вышэйшая адукацыя таксама мае 3 роўнi, якiя дазваляюць атрымаць ступень бакаляўра, магiстра цi доктара. 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У грамадзтвах, дзе школа не падпарадкаваная таталiтарнай iдэалёгii, адбываецца дэцэнтралiзацыя адукацыйнай сыстэмы. Гэта азначае, што i нам у хуткiм часе трэба будзе разьвiтацца з такiмi структурамi, як раённыя, гарадзкія ці абласныя ўпраўленьні адукацыі. Памiж мiнiстэрствам адукацыi, якое й надалей будзе выконваць свае кантрольныя функцыi, i дырэктарам цi рэктарам навучальнай установы зьнiкне непатрэбная адукацыйная вэртыкаль, i школы атрымаюць аўтаномiю, а разам зь ёю больш свабоды i больш адказнасьцi. Гэта дазволiць кожнай школе выбiраць (цi ствараць свае) праграмы навучаньня, падручнiкi, выбiраць дырэктараў, пашырыць кампэтэнцыi грамадзкiх органаў кiраваньня бацькоўскiх цi школьных радаў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Важным крокам рэформы школы будзе перадача навучальных установаў органам мясцовага самакiраваньня. Як паказвае прыклад Польшчы й Украiны, з фармальнага гледзішча, гэта таксама дзяржаўныя школы, аднак у сьвядомасьці людзей яны пад апекай самакіраваньняў, «нашыя» – у тым сэнсе, што імі займаюцца ўлады мясцовага самакіраваньня, а значыць людзі, якія рэпрэзэнтуюць мясцовую грамаду. Дзяржаўны бюджэт надалей (на 70%) іх фінансуе, аднак органам кіраваньня зьяўляецца гміна цi рада, якая клапоціцца пра ўсё астатняе: зацьвярджае дырэктараў, распрацоўвае дэталёвыя прапановы па навучаньні, згодна з патрэбамі сям’і, мясцовай грамады й сямейнай грамадзкай палітыкі. 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Ідэалягізацыя 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Аўтарытарызм і дыктатура ня могуць стварыць доўгатэрміновых і надзейных палітычных ды эканамічных рычагоў дзеля свайго панаваньня. Спраўджаны на практыцы спосаб падоўжыць сваё існаваньне – прымяненьне ідэалягічнай зброі. 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Досьвед посткамунiстычных краiнаў паказвае, што дэiдэалягiзацыя адукацыi – гэта адзiны складнiк рэформы, якi адбываецца хутка i не патрабуе асаблiвых намаганьняў. 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Як толькi зьнiкае дзяржаўнае фінансаваньне псэўдапатрыятычнах дзіцячых і моладзевых арганізацыяў, на зьмену iм зьяўляюцца шмат сапраўдных: скаўцкiх, спартовых, клюбаў па iнтарэсах ды iнш. Вiдавочна, што ў нашых школах разам са зьнiкненьнем абавязковых палітінфармацыяў, скіраваных на «правільную ідэалёгію», зьнiкнуць i «табу», i ў школах можна будзе абмяркоўваць усе пытаньнi, якiя цiкавяць моладзь: палітычныя, эканамічныя, нацыянальныя, маральныя. 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Як відаць, рэформа адукацыі – толькi складовая частка рэформы палітычнай і эканамічнай сыстэмы Беларусі. Але дэмакратычныя зьмены непазьбежныя, і мы павінны быць гатовымi да гэтых зьменаў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next w:val="2"/>
    <w:qFormat/>
    <w:pPr>
      <w:autoSpaceDE w:val="false"/>
      <w:jc w:val="right"/>
    </w:pPr>
    <w:rPr/>
  </w:style>
  <w:style w:type="paragraph" w:styleId="2">
    <w:name w:val="Подзаголовок 2"/>
    <w:basedOn w:val="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32:00Z</dcterms:created>
  <dc:creator>*</dc:creator>
  <dc:description/>
  <cp:keywords/>
  <dc:language>en-US</dc:language>
  <cp:lastModifiedBy>*</cp:lastModifiedBy>
  <dcterms:modified xsi:type="dcterms:W3CDTF">2005-12-01T17:03:00Z</dcterms:modified>
  <cp:revision>3</cp:revision>
  <dc:subject/>
  <dc:title>Тамара Мацкевіч</dc:title>
</cp:coreProperties>
</file>