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спект 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 выкарыстаннем  інфармацыйна-камунікатыўных  тэхналогі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 грамадазнаўству 10  кл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эма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val="be-BY"/>
        </w:rPr>
        <w:t>“</w:t>
      </w:r>
      <w:r>
        <w:rPr>
          <w:rFonts w:cs="Times New Roman" w:ascii="Times New Roman" w:hAnsi="Times New Roman"/>
          <w:b/>
          <w:sz w:val="72"/>
          <w:szCs w:val="72"/>
          <w:lang w:val="be-BY"/>
        </w:rPr>
        <w:t>Дзяржава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Тэхналагічная карта ў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эта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учні павінны ўмець вызначаць  прыкметы  і  функцыі  дзяржавы, аналізаваць формы  дзяржа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адачы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>стварыць умовы для далейшага развіцця камунікатыўных навыкаў вучняў, вучыць  аналізаваць  і  абагульняць  матэрыял,  тлумачыць  заканамернасці  развіцця  дзяржавы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адзейнічаць фарміраванню пазнавальных інтарэсаў і ідэі, што ад кожнага грамадзяніна залежыць лёс дзяржавы </w:t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Чакаемыя вынікі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lang w:val="be-BY"/>
        </w:rPr>
        <w:t>вучні павінны аднаўляць атрыманую інфармацыю, умець перафармулёўваць яе сваімі словамі і бачыць, чым вывучаная тэма будзе карысна ім у будучым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lang w:val="be-BY"/>
        </w:rPr>
        <w:t>даваць характарыстыку дзяржаве, вылучаць задачы, прыкметы дзяржавы, аналізаваць функцыі, формы кірав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Тып урока: </w:t>
      </w:r>
      <w:r>
        <w:rPr>
          <w:rFonts w:cs="Times New Roman" w:ascii="Times New Roman" w:hAnsi="Times New Roman"/>
          <w:sz w:val="24"/>
          <w:szCs w:val="24"/>
          <w:lang w:val="be-BY"/>
        </w:rPr>
        <w:t>урок вывучэння новага матэрыя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Абсталяванне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мультымедыйная ўстаноўка, падручнікі: Грамадазнаўства: вуч. дапам. для 10 кл. М.І.Вішнеўскі, Мн., Адукацыя і выхаванне, 2009, Чалавек. Грамадства. Дзяржава. Свет сацыяльнага дзеяння.А.В.Бяляева, Н.М.Ганушчанка, Мн.: Нар. Асвета, 20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мест урока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4600"/>
        <w:gridCol w:w="30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Этап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(хв.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зейнасць настаўні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зейнасць вучня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. Арганізацыйны мом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ганізуе клас, стварае добры мікракліма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цягваюцца ў прац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. Актуалізацыя веда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одзіць франтальнае апытанне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22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кія сферы грамадства вы ведаеце?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22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о такое палітычная сістэма грамадства? З якіх элементаў яна складаецца?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22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каз слайда з партрэтамі. Можна стварыць партрэты чалавека, горада, дзяржав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учні адказваюць на пытанні, даюць азначэнне паняццю “дзяржава”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ІІ. Пастаноўка задач вучэбнай дзейнасц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стаўляе групы вучняў. Арыентуе вучняў на фармулёўку наступных задач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) Якія прыкметы мае дзяржав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) Якія функцыі выконвае дзяржав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3) Якімі бываюць формы кіравання, дзяржаўнага ўладкавання, палітычныя рэжымы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Заданне на ўрок: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Якія форма кіравання і палітычны рэжым вам здаюцца больш дасканалымі і чаму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учні выбіраюць бэйджыкі з надпісамі і стараюцца правесці класіфікацыю паняццяў, рассажваюцца па групах. Фармулююц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сведамляюц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дач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Вывучэнне новага матэрыя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памагае групам выканаць заданні, пасля выканання вывесіць лісточкі на дошцы. Складаецца партрэт дзяржав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заемадзейнічаючы ў групах, вучні паслядоўна працуюць над вучэбнымі пытаннямі і запаўняюць прапанаваныя лісты. Пасля выходзяць да дошкі, агучваюць, як яны выканалі заданне. Вывешваюць адказы на дошцы, дзе прымацоўваюць таксама карцінкі па тэм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Замацаванне вывучанага матэрыя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паноўвае вучням адказаць на пытанні, якія размешчаны на слайдах прэзентацы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учні замацоўваюць веды аб класіфікацыі дзяржа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Рэфлексія. Падвядзенне выніка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стаўнік арыентуе на падвядзенне вынікаў па тэм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кожная дзяржава мае свой партрэт, у якім вызначаецца яе форма кіравання, тэрытарыяльна-адміністрацыйны падзел, палітычны рэжым, сімвал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агульнымі для дзяржаў з’яўляюцца прыкметы, функцыі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- моцная дзяржаўная ўлада, на чале якой стаіць харызматычны лідар, вядзе да стварэння таталітарнага рэжыму, моцная выканаўчая ўлада – да аўтарытарнага рэжыму. Да складвання дэмакратычнага рэжыму вядуць моцныя палітычныя партыі і грамадскія рухі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паноўвае вучням стыкеры, якія яны павінны размясціць на дошцы на тых лістках, дзе размешчаны формы кіравання і палітычныя рэжы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Фармулююць і ўсведамляюць асноўныя вывыды па тэме ўрока Вучні прымацоўваюць стыкеры на дошцы. Так яны адказваюць на галоўнае пытанне ўрока: “Якія форма кіравання і палітычны рэжым вам здаюцца больш дасканалымі і чаму?” Пасля яны выбарачна даказваюць свае пункты гледжанн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. Дамашняе зад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бавязкова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пытанні 1-6 на ст. 134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датковае заданне на выбар: напісаць эсэ на тэм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“Ці зможа чалавецтва ў будучым абыходзіцца без дзяржавы?” 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“Ідэальная дзяржава: якая яна?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значаюць, якое дамашняе заданне будуць выконвац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. Заключэ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цэньвае дзейнасць вучняў на ўроку, дзякуе за працу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маацэнка вучняў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>Функцыі дзяржа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Выпісаць у 2 слупочкі на лісток, што адносіцца да ўнутраных, а што  - да знешніх функцый дзяржав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алітычн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зяржава  з’яўляецца  носьбітам  улады  і кіруе грамадствам)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экалагічная</w:t>
      </w:r>
      <w:r>
        <w:rPr>
          <w:rFonts w:cs="Times New Roman" w:ascii="Times New Roman" w:hAnsi="Times New Roman"/>
          <w:sz w:val="28"/>
          <w:szCs w:val="28"/>
        </w:rPr>
        <w:t xml:space="preserve">  (вызначае нарматывы шкодных  рэчываў, кантралююць  ахову  прыроды)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удзел у вырашэнні глабальных  прабл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дэалагічная</w:t>
      </w:r>
      <w:r>
        <w:rPr>
          <w:rFonts w:cs="Times New Roman" w:ascii="Times New Roman" w:hAnsi="Times New Roman"/>
          <w:sz w:val="28"/>
          <w:szCs w:val="28"/>
        </w:rPr>
        <w:t xml:space="preserve"> (выхаванне, фарміраванне  грамадзянскіх  і  патрыятычных каштоўнасцей)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фінансавага  кантрол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улік даходаў  грамадзян,  спагнанне  падаткаў)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абарона краі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 знешняй агрэсіі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беспячэнне  нацыянальнай  бяспекі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культурн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адтрымка  літаратуры, тэатра, кіно,  ахова помнікаў  культуры, развіццё  адукацыі)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анамічная</w:t>
      </w:r>
      <w:r>
        <w:rPr>
          <w:rFonts w:cs="Times New Roman" w:ascii="Times New Roman" w:hAnsi="Times New Roman"/>
          <w:sz w:val="28"/>
          <w:szCs w:val="28"/>
        </w:rPr>
        <w:t xml:space="preserve"> (рэгулюе  эканамічныя  адносіны) 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еспячэння  правапарадку  і законнасці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развіццё  узаемавыгаднага  супрацоўніцтва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беспячэнне  дзяржаўных інтарэсаў  у  міжнародных адносінах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цыяльная</w:t>
      </w:r>
      <w:r>
        <w:rPr>
          <w:rFonts w:cs="Times New Roman" w:ascii="Times New Roman" w:hAnsi="Times New Roman"/>
          <w:sz w:val="28"/>
          <w:szCs w:val="28"/>
        </w:rPr>
        <w:t xml:space="preserve"> (ахова  здароўя,  сацыяльнае забеспячэнне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>Форма  дзяржаўнага  ўладкавання –тэрытарыяльная арганізацыя ўла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Выпісаць у 3 слупочкі на лісток, што характарызуе ўнітарныя, федэратыўныя, канфедэратыўныя краі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ржава дзеліцца на вобласці і раён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цная цэнтральная ўлад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ладаецца з аўтаномных абласцей, краёў, штатаў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аюз некалькіх незалежных дзяржаў, якія аб’ядналіся  для вырэшэння сумесных задач (абарона, эканамічная інтэграцыя)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снуюць агульныя органы кіраванн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сутнічае грамадзянства і адзіны заканадаўчы орган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овае аб’яднанн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’яднанне самастойных дзяржаўных утварэнняў у адной краін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снуе федэральная ўлада і ўлада суб’ектаў федэрацыі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йнічая адзіная сістэма заканадаўства, праводзіцца  агульная  грашовая, падатковая, крэдытная паліты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Прымацаваць да лісточка ў адпаведных слупочках  адпаведныя малюнкі, якія характарызуюць формы дзяржаўнага ўладка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>
          <w:lang w:val="be-BY"/>
        </w:rPr>
      </w:pPr>
      <w:r>
        <w:rPr/>
        <w:tab/>
      </w:r>
    </w:p>
    <w:p>
      <w:pPr>
        <w:pStyle w:val="Normal"/>
        <w:tabs>
          <w:tab w:val="clear" w:pos="708"/>
          <w:tab w:val="left" w:pos="142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be-BY"/>
        </w:rPr>
      </w:pPr>
      <w:r>
        <w:rPr>
          <w:lang w:val="be-BY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Тэрыторы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Насельніц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Суверэнітэ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Сістэма органаў кіраванн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Унітарна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Канфедэрацы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Федэрацы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Садружнасц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Канстытуцыйная манархі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Абсалютная манархі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Парламентская рэспублі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Прэзідэнцкая рэспублі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Дэмакраты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Таталітарыз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be-BY"/>
              </w:rPr>
              <w:t>Аўтарытары-тарызм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>Палітычны  рэжэм – метады  і сродкі ажыццяўлення ўлады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Выпісаць у 3 слупочкі на лісток, што характарызуе дэмакратычны, аўтарытарны, таталітарны рэжым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ўны кантроль за ўсімі сферамі грамадств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аванне адной ідэалогіі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савыя рэпрэсіі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барона дэмакратычных правоў і свабод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ішчэнне апазіцыі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ўнае падпарадкаванне асобы дзяржав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лада апіраецца на чыноўнікаў і каральныя орган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снаванне апазіцыі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алоснасць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ноўныя метады кіравання – загады і каманд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мяжоўваюцца правы і свабоды грамадзян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мяжоўваецца апазіцы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сутнічаюць партыі або існуе  аднапартыйнасць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зальтэрнатыўныя выбар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зел улады на заканадаўчую, выканаўчую і судовую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барнасць органаў улад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сутнасць падзелу улад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рламент – дарадчы орган пры кіраўніку дзяржав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лада апіраецца на чыноўнікаў, армію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юралізм  (множнасць) думак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ырокія правы і свабоды грамадзян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плыў грамадзян на палітычную дзейнасць непасрэдна (праз рэферэндумы, выбары, дэманстрацыі) і праз сваіх прадстаўнікоў (парламент)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Прымацаваць  да лісточка ў адпаведных слупочках  адпаведныя малюнкі, якія характарызуюць палітычныя рэжымы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>Форма  кіравання</w:t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Выпісаць у 2 слупочкі на лісток, што адносіцца да манархіі, што да рэспублікі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мешан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- урад падпарадкоўваецца і прэзідэнту і парламенту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Канстытуцыйна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улада абмяжоўваецца парламентам, што дзейнічае на аснове Канстытуцыі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арламенцк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Балгарыя, Індыя, Германія) – выканаўчая ўлада падпарадкавана заканадаўчай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Абсалютная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абмежаваная ўлада кіраўніка дзяржавы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эзідэнцк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ЗША, Францыя, Беларусь) – кіраўнік дзяржавы адначасова ўзначальвае  выканаўчую ўладу і падпісвае законы, разглядаемыя парламентам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Прымацаваць  да лісточка ў адпаведных слупочках  адпаведныя малюнкі, якія характарызуюць формы кіра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Запоўніць схему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1406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2742480"/>
                          <a:chOff x="0" y="0"/>
                          <a:chExt cx="58140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40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27880"/>
                            <a:ext cx="365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Сімвалы   дзярж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1027440"/>
                            <a:ext cx="137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2567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512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8pt;height:215.95pt" coordorigin="0,0" coordsize="9156,4319">
                <v:rect id="shape_0" stroked="f" o:allowincell="f" style="position:absolute;left:0;top:0;width:9155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59;width:5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Сімвалы   дзярж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2339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618;width:2159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979;width:2158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9;top:19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2;top:16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59,1259" to="485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200"/>
        <w:rPr>
          <w:vanish/>
          <w:sz w:val="28"/>
          <w:szCs w:val="28"/>
          <w:lang w:val="be-BY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інтервала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be-BY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3:00Z</dcterms:created>
  <dc:creator>Ирина</dc:creator>
  <dc:description/>
  <cp:keywords/>
  <dc:language>en-US</dc:language>
  <cp:lastModifiedBy>Пользователь Windows</cp:lastModifiedBy>
  <dcterms:modified xsi:type="dcterms:W3CDTF">2018-04-29T14:19:00Z</dcterms:modified>
  <cp:revision>17</cp:revision>
  <dc:subject/>
  <dc:title/>
</cp:coreProperties>
</file>