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ДАННЕ ДЛЯ 3 ГРУП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мятайце на заданне вам адводзіцца 15 мінут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ачытайце дадзены артыкул пра  рамантычнага героя (самастойна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дкрэсліце у артыкуле характэрныя рысы рамантычнага героя (пажадана, каб гэта былі словазлучэнні, мона і асобныя словы, але не сказы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кажыце сваёй групе, што адзначылі, чам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мяркуйце ( звярніце ўвагу на сінонімы-асацыяцыі да слова “рэвалюцыя”)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зьміце ліст з выявай фра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ўнутраным баку фрака запішыце тыя якасці, якія характэрны для унутранага свету героя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знешнім баку – апісанне знешнасці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аснову фрака прымацуйце стэплерам лацканы так, каб яны маглі расхінацца і захінацц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мацуйце фрак на дошц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берыце чалавека, які будзе абараняць працу перад клас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40:00Z</dcterms:created>
  <dc:creator>User</dc:creator>
  <dc:description/>
  <cp:keywords/>
  <dc:language>en-US</dc:language>
  <cp:lastModifiedBy>Admin</cp:lastModifiedBy>
  <dcterms:modified xsi:type="dcterms:W3CDTF">2012-10-25T11:40:00Z</dcterms:modified>
  <cp:revision>2</cp:revision>
  <dc:subject/>
  <dc:title/>
</cp:coreProperties>
</file>