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 w:val="28"/>
          <w:szCs w:val="28"/>
          <w:lang w:val="be-BY"/>
        </w:rPr>
        <w:t>“</w:t>
      </w:r>
      <w:r>
        <w:rPr>
          <w:rFonts w:cs="Calibri" w:ascii="Calibri" w:hAnsi="Calibri"/>
          <w:b/>
          <w:color w:val="4F81BD"/>
          <w:sz w:val="28"/>
          <w:szCs w:val="28"/>
          <w:lang w:val="be-BY"/>
        </w:rPr>
        <w:t>Бяспека ў інтэрнэце” Інфармацыйная гадзіна</w:t>
      </w:r>
      <w:r>
        <w:rPr>
          <w:rFonts w:cs="Calibri" w:ascii="Calibri" w:hAnsi="Calibri"/>
          <w:b/>
          <w:color w:val="0000FF"/>
          <w:sz w:val="28"/>
          <w:szCs w:val="28"/>
          <w:lang w:val="be-BY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  <w:lang w:val="be-BY"/>
        </w:rPr>
        <w:t xml:space="preserve">Распрацавана </w:t>
      </w:r>
      <w:r>
        <w:rPr>
          <w:rFonts w:cs="Calibri" w:ascii="Calibri" w:hAnsi="Calibri"/>
          <w:i/>
          <w:color w:val="0000FF"/>
          <w:lang w:val="ru-RU"/>
        </w:rPr>
        <w:t xml:space="preserve">и праведзена </w:t>
      </w:r>
      <w:r>
        <w:rPr>
          <w:rFonts w:cs="Calibri" w:ascii="Calibri" w:hAnsi="Calibri"/>
          <w:i/>
          <w:color w:val="0000FF"/>
          <w:lang w:val="be-BY"/>
        </w:rPr>
        <w:t>ў</w:t>
      </w:r>
      <w:r>
        <w:rPr>
          <w:rFonts w:cs="Calibri" w:ascii="Calibri" w:hAnsi="Calibri"/>
          <w:i/>
          <w:color w:val="0000FF"/>
          <w:lang w:val="ru-RU"/>
        </w:rPr>
        <w:t xml:space="preserve"> межах дыстанцыйнага курса. Прыводзім арыгінал справаздачы.</w:t>
      </w:r>
    </w:p>
    <w:p>
      <w:pPr>
        <w:pStyle w:val="Normal"/>
        <w:rPr>
          <w:rFonts w:ascii="Calibri" w:hAnsi="Calibri" w:cs="Calibri"/>
          <w:b/>
          <w:b/>
          <w:i/>
          <w:i/>
          <w:color w:val="4F81BD"/>
          <w:sz w:val="28"/>
          <w:szCs w:val="28"/>
          <w:lang w:val="be-BY"/>
        </w:rPr>
      </w:pPr>
      <w:r>
        <w:rPr>
          <w:rFonts w:cs="Calibri" w:ascii="Calibri" w:hAnsi="Calibri"/>
          <w:b/>
          <w:i/>
          <w:color w:val="4F81B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  <w:lang w:val="be-BY"/>
        </w:rPr>
        <w:t xml:space="preserve">Модуль </w:t>
      </w: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>4</w:t>
      </w:r>
      <w:r>
        <w:rPr>
          <w:rFonts w:cs="Calibri" w:ascii="Calibri" w:hAnsi="Calibri"/>
          <w:b/>
          <w:color w:val="0000FF"/>
          <w:sz w:val="28"/>
          <w:szCs w:val="28"/>
          <w:lang w:val="be-BY"/>
        </w:rPr>
        <w:t>. Творчае заданне ўдзельніку дыстанцынага курса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lang w:val="be-BY"/>
        </w:rPr>
        <w:t>Імя, Прозвішча: Галіна Свентухоўская, настаўніца гісторыі і грамадазнаўства, брэсцкая СШ №16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be-BY"/>
        </w:rPr>
      </w:pPr>
      <w:r>
        <w:rPr>
          <w:rFonts w:cs="Calibri" w:ascii="Calibri" w:hAnsi="Calibri"/>
          <w:b/>
          <w:color w:val="0000FF"/>
          <w:sz w:val="28"/>
          <w:szCs w:val="28"/>
          <w:lang w:val="be-BY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e-BY"/>
        </w:rPr>
      </w:pPr>
      <w:r>
        <w:rPr>
          <w:rFonts w:cs="Calibri" w:ascii="Calibri" w:hAnsi="Calibri"/>
          <w:b/>
          <w:sz w:val="28"/>
          <w:szCs w:val="28"/>
          <w:lang w:val="be-BY"/>
        </w:rPr>
        <w:t>1. Выберыце адзін з сцэнарыяў, прапанаваных у 4-м модулі ці распрацуйце самастойна выхаваўчае мерапрыемства з медыяадукацыйным зместам, правядзіце яго і запоўніце наступную табліцу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be-BY"/>
        </w:rPr>
      </w:pPr>
      <w:r>
        <w:rPr>
          <w:rFonts w:cs="Calibri" w:ascii="Calibri" w:hAnsi="Calibri"/>
          <w:b/>
          <w:color w:val="0000FF"/>
          <w:lang w:val="be-BY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Што патрэбна зрабіц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Запішыце тып і тэму мерапрыемства, якое Вы абралі (напрыклад, інфармацыйная гадзіна “Навіны музыкі”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Інфармацыйная гадзіна “Бяспека ў Інтэрнэце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Апішыце мэтавую групу, для якой ладзілася мерапрыемства (узрост, клас,  асаблівасці аўдыторыі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Вучні 7 класа, 12-13 гадоў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 xml:space="preserve">Некалькі раней узнікла праблема злоўжывання інфармацыяй (фота, інфармацыя) у сеціве, у тым ліку сацыяльных сетках. 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Праблема з’яўляецца акутальнаў для класа, цікавасць вызывае ўсё, што звязана з сеціва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Вы самастойна распрацавалі мерапрыемства, ці адаптавалі адзін з прапанаваных сцэнарыяў? Калі нешта мянялі ў сцэнарыі, напішыце шт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Самастойна распрацав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Запішыце, якія медыя-інфармацыйныя кампетэнцыі Вы планавалі  фармаваць у вучняў. Як сфармулявалі мэту мерапрыемства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>
                <w:rFonts w:ascii="Calibri" w:hAnsi="Calibri" w:cs="Calibri"/>
                <w:u w:val="single"/>
                <w:lang w:val="be-BY"/>
              </w:rPr>
            </w:pPr>
            <w:r>
              <w:rPr>
                <w:rStyle w:val="StrongEmphasis"/>
                <w:rFonts w:cs="Calibri" w:ascii="Calibri" w:hAnsi="Calibri"/>
                <w:u w:val="single"/>
                <w:lang w:val="be-BY"/>
              </w:rPr>
              <w:t>Вучні павінны ведаць, умец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якую ролю адыгрываюць сродкі масавай камунікацыі, і як яны ўплываюць на асобу і грамад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be-BY"/>
              </w:rPr>
              <w:t>распазнаваць фэйк, маніпуляцыю, схаваную рэкламу і прапаганду ў наві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Вызначаць розніцу паміж этычным і неэтычным выкарыстаннем інфармацыі і адказнасць за парушэнне асабістай прасто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Не трапляць у пастку маніпуляцый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be-BY"/>
              </w:rPr>
              <w:t>і махляр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Азначэнне паняццяў – “фішынг”, “фэйк”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Укажыце, якія медыя і сродкі вы выкарысталі. Дайце на іх спасылкі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 xml:space="preserve">Відэаурок </w:t>
            </w:r>
            <w:r>
              <w:rPr>
                <w:rFonts w:cs="Calibri" w:ascii="Calibri" w:hAnsi="Calibri"/>
                <w:lang w:val="ru-RU"/>
              </w:rPr>
              <w:t>«Безопасность школьников в сети Интернет»</w:t>
            </w:r>
            <w:r>
              <w:rPr>
                <w:rFonts w:cs="Calibri" w:ascii="Calibri" w:hAnsi="Calibri"/>
                <w:lang w:val="be-BY"/>
              </w:rPr>
              <w:t xml:space="preserve"> - </w:t>
            </w:r>
            <w:hyperlink r:id="rId2">
              <w:r>
                <w:rPr>
                  <w:rStyle w:val="InternetLink"/>
                  <w:rFonts w:cs="Calibri" w:ascii="Calibri" w:hAnsi="Calibri"/>
                  <w:lang w:val="be-BY" w:eastAsia="pl-PL" w:bidi="ar-SA"/>
                </w:rPr>
                <w:t>https://youtu.be/9OVdJydDMbg</w:t>
              </w:r>
            </w:hyperlink>
            <w:r>
              <w:rPr>
                <w:rFonts w:cs="Calibri" w:ascii="Calibri" w:hAnsi="Calibri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Интернет-фейки, на которые мы клюнули [Шедевры рекламы] - </w:t>
            </w:r>
            <w:hyperlink r:id="rId3">
              <w:r>
                <w:rPr>
                  <w:rStyle w:val="InternetLink"/>
                  <w:rFonts w:cs="Calibri" w:ascii="Calibri" w:hAnsi="Calibri"/>
                  <w:lang w:val="ru-RU" w:eastAsia="pl-PL" w:bidi="ar-SA"/>
                </w:rPr>
                <w:t>https://youtu.be/pf1CoKOyTRM</w:t>
              </w:r>
            </w:hyperlink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эзентацыя «Безопасность в Интернете» - </w:t>
            </w:r>
            <w:hyperlink r:id="rId4">
              <w:r>
                <w:rPr>
                  <w:rStyle w:val="InternetLink"/>
                  <w:rFonts w:cs="Calibri" w:ascii="Calibri" w:hAnsi="Calibri"/>
                  <w:lang w:val="ru-RU" w:eastAsia="pl-PL" w:bidi="ar-SA"/>
                </w:rPr>
                <w:t>http://www.slideshare.net/shperk/ss-47136465</w:t>
              </w:r>
            </w:hyperlink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Напішыце, як вы стваралі  асяроддзе, спрыяльнае для навучанн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Спроба уздзейнічаць на эмацыянальную сферу, вучні падзяліліся гісторыямі аб выпадках пагрозы з інтэрнэт-сеціва, якая дакраналася іх, сям’і і знаём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Напішыце як вы паведамілі вучням пра мэту мерапрыемства і як яны адрэагавалі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Паведамленне пра тэму мерапрыемства было зроблена раней, за два дні. Вучні адразу пачалі дзяліцца прыкладамі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Ім было прапанавана прыгатаваць 1. Прыклады небяспекі (на іх погляд). 2. Навіны, якія з часам былі аправергнуты (фэйкі). 3. Паведамленне пра ўзнікненне Інтэрнэта. (Вучні былі падзелены на тры груп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Коратка апішыце, план і ход мерапрыемства: што і ў якой паслядоўнасці адбывалася, што рабілі вучні, што настаўнік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Анкета-апытанне “Што я ве пра Інтэрнэт і бяспеку?”</w:t>
            </w:r>
          </w:p>
          <w:tbl>
            <w:tblPr>
              <w:tblW w:w="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783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  <w:t>Напярэдадні занятку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  <w:t>У канцы занятку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Гэта анкета будзе выкарыстоўвацца напрыканц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Паведамленні вучняў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Гісторыя Інтэрнэт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Навіны-фэйк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be-BY"/>
              </w:rPr>
              <w:t>Прагляд відэаўрокаў (па ходу прагляду неаднаразова абмяркоўвалі змест, дзялілісь ўраджаннямі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Вучням было прапанавана занатаваць свае правілы паводзін, ў дапамогу ім была прапанавана прэзентацыя А.Шперха. Рабілі бумажны варыянт слайдаў з правіламі паводзі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Зноў была праведзена анк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Абмяркаванне гадзіны і выказванне пажаданняў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Апішыце, як вучні успрынялі заданні, якую рэакцыю і эмоцыі у іх выклікалі заданні настаўніка, ці рабілі яны па ходу высновы. Прывядзіце 2-3 яскравыя цытаты вучняў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Вучні з вялікай зацікаўленасцю ўдзельнічалі ў працэсе самой інфармацыйнай гадзіны, задавалі пытані, адказвалі на пытанні і не патрэбна было іх уціхамірваць і канцэнтраваць увагу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Высновы былі зроблены ў форме высновы “Нашы правілы паводзін”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Яны таксама пажадлі працягнуць разглядаць гэту тему, але больш пашырана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Таксама неабходна працягнуць разглядаць тэму асабістай бяспекі і аўтарскага права(выкарыстанне фота і відэа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Як Вы думаеце, ці дасягнулі Вы мэты, якую ставілі? Чаму Вы так лічыце? Якія факты гэта пацвярджаюць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  <w:t xml:space="preserve"> </w:t>
            </w:r>
            <w:r>
              <w:rPr>
                <w:rFonts w:cs="Calibri" w:ascii="Calibri" w:hAnsi="Calibri"/>
                <w:lang w:val="be-BY"/>
              </w:rPr>
              <w:t>Так, лічу, што дасягнула, таму што абыякавых не засталося. Атрымаўся не про</w:t>
            </w:r>
            <w:r>
              <w:rPr>
                <w:rFonts w:cs="Calibri" w:ascii="Calibri" w:hAnsi="Calibri"/>
                <w:lang w:val="ru-RU"/>
              </w:rPr>
              <w:t xml:space="preserve">ста </w:t>
            </w:r>
            <w:r>
              <w:rPr>
                <w:rFonts w:cs="Calibri" w:ascii="Calibri" w:hAnsi="Calibri"/>
                <w:lang w:val="be-BY"/>
              </w:rPr>
              <w:t xml:space="preserve">дылог, нават палілог. Вучні з увагай слухалі мае парады (парады дарослага!) і задавалі пытанні. Некаторыя нават адзначалі сябе, што патрэбна запомніць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Апішыце свае ўражанні. Ці Вам усё ўдалося, што запланавалі? Што не ўдалося? Ці прыйшлося імправізаваць? Што б Вы зрабілі інакш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Мне спадабалася. Не думала, што ну настолькі ўсё актуальна. Я знайшла тую кропку сутыкнення, якая цікава і мне і вучням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Не ўдаўся тэхнічны бок. Не зразумела, што не ўсе вучні могуць зрабіць агульную прэзентацыю “Бяспека ў Інтэрнэце. Нашы правілы”, прыйшлося рабіць бумажны варыянт і пісаць вучням,  што некалькі знізіла іх актыўнасць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Таксама, я зразумела, што мерапрыемства ахапіла шмат накірункаў, што не дазволіла ў поўнай меры разглядзець галоўна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Якія высновы Вы для сябе зрабілі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Таксама і  я адчула вострую неабходнасць працягнуць далей гэты тэмат. Правяду шэраг інфармацыйных гадзін, звязаных з фэйкамі, з працай з навінамі і т.п. Гэта блізка і цікава маім выхаванцам.</w:t>
            </w:r>
          </w:p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lang w:val="be-BY"/>
              </w:rPr>
              <w:t>Улічваючы пункт вышэй, зразумела, што трэба такую ж гадзіну правесці і з бацькамі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be-BY"/>
        </w:rPr>
      </w:pPr>
      <w:r>
        <w:rPr>
          <w:rFonts w:cs="Calibri" w:ascii="Calibri" w:hAnsi="Calibri"/>
          <w:b/>
          <w:i/>
          <w:lang w:val="be-BY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e-BY"/>
        </w:rPr>
      </w:pPr>
      <w:r>
        <w:rPr>
          <w:rFonts w:cs="Calibri" w:ascii="Calibri" w:hAnsi="Calibri"/>
          <w:b/>
          <w:sz w:val="28"/>
          <w:szCs w:val="28"/>
          <w:lang w:val="be-BY"/>
        </w:rPr>
        <w:t xml:space="preserve">Каментар ментара. </w:t>
      </w:r>
    </w:p>
    <w:p>
      <w:pPr>
        <w:pStyle w:val="Normal"/>
        <w:ind w:firstLine="708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Добры дзень, шаноўная Галіна!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be-BY"/>
        </w:rPr>
        <w:t xml:space="preserve">З вялікай цікавасцю прачытала Вашу справаздачу па выхавальніцкаму модулю. Вы выбралі вельмі актуальную тэму інфармацыйнай гадзіны “Бяспека ў інтэрнэце” і папрацавалі ў групах з сямікласнікамі па паняццях фэйкаў, маніпуляцыя, фішынг. Лічу, што Вы вельмі добра папрацавалі таму, што: </w:t>
      </w:r>
    </w:p>
    <w:p>
      <w:pPr>
        <w:pStyle w:val="Normal"/>
        <w:ind w:firstLine="708"/>
        <w:rPr>
          <w:rFonts w:ascii="Calibri" w:hAnsi="Calibri" w:cs="Calibri"/>
          <w:i/>
          <w:i/>
          <w:lang w:val="be-BY"/>
        </w:rPr>
      </w:pPr>
      <w:r>
        <w:rPr>
          <w:rFonts w:cs="Calibri" w:ascii="Calibri" w:hAnsi="Calibri"/>
          <w:i/>
          <w:lang w:val="be-BY"/>
        </w:rPr>
        <w:br/>
        <w:t>- вучні з вялікай зацікаўленасцю ўдзельнічалі ў працэсе самой інфармацыйнай гадзіны, задавалі пытані, адказвалі на пытанні і не патрэбна было іх уціхамірваць і канцэнтраваць увагу…)”</w:t>
      </w:r>
    </w:p>
    <w:p>
      <w:pPr>
        <w:pStyle w:val="Normal"/>
        <w:rPr>
          <w:rFonts w:ascii="Calibri" w:hAnsi="Calibri" w:cs="Calibri"/>
          <w:i/>
          <w:i/>
          <w:lang w:val="be-BY"/>
        </w:rPr>
      </w:pPr>
      <w:r>
        <w:rPr>
          <w:rFonts w:eastAsia="Calibri" w:cs="Calibri" w:ascii="Calibri" w:hAnsi="Calibri"/>
          <w:i/>
          <w:lang w:val="be-BY"/>
        </w:rPr>
        <w:t xml:space="preserve"> </w:t>
      </w:r>
      <w:r>
        <w:rPr>
          <w:rFonts w:cs="Calibri" w:ascii="Calibri" w:hAnsi="Calibri"/>
          <w:i/>
          <w:lang w:val="be-BY"/>
        </w:rPr>
        <w:t xml:space="preserve">_ абыякавых не засталося. Атрымаўся не проста дылог, нават палілог </w:t>
        <w:br/>
        <w:t>- таксама пажадалі працягнуць разглядаць гэту тему, але больш пашырана. Таксама неабходна працягнуць разглядаць тэму асабістай бяспекі і аўтарскага права (выкарыстанне фота і відэа.</w:t>
      </w:r>
    </w:p>
    <w:p>
      <w:pPr>
        <w:pStyle w:val="Normal"/>
        <w:rPr>
          <w:rFonts w:ascii="Calibri" w:hAnsi="Calibri" w:cs="Calibri"/>
          <w:i/>
          <w:i/>
          <w:lang w:val="be-BY"/>
        </w:rPr>
      </w:pPr>
      <w:r>
        <w:rPr>
          <w:rFonts w:cs="Calibri" w:ascii="Calibri" w:hAnsi="Calibri"/>
          <w:i/>
          <w:lang w:val="be-BY"/>
        </w:rPr>
      </w:r>
    </w:p>
    <w:p>
      <w:pPr>
        <w:pStyle w:val="Normal"/>
        <w:ind w:firstLine="708"/>
        <w:rPr>
          <w:rFonts w:ascii="Calibri" w:hAnsi="Calibri" w:cs="Calibri"/>
          <w:i/>
          <w:i/>
          <w:lang w:val="be-BY"/>
        </w:rPr>
      </w:pPr>
      <w:r>
        <w:rPr>
          <w:rFonts w:cs="Calibri" w:ascii="Calibri" w:hAnsi="Calibri"/>
          <w:lang w:val="be-BY"/>
        </w:rPr>
        <w:t xml:space="preserve">Галіна, Вы адкрыта напісалі, што тэхнічна не здолелі ажыццявіць запланаваную супольную працу вучняў над сумеснай прэзентацыяй. Цікава даведацца, што перашкодзіла школьнікам? Якая прычына была галоўная? Вы, як сапраўдны прафесіянал, ужо ўлічылі яе, я ўпэўненая. Вельмі прафесійна таксама наступнае </w:t>
      </w:r>
      <w:r>
        <w:rPr>
          <w:rFonts w:cs="Calibri" w:ascii="Calibri" w:hAnsi="Calibri"/>
          <w:i/>
          <w:lang w:val="be-BY"/>
        </w:rPr>
        <w:t xml:space="preserve">“зразумела, што мерапрыемства ахапіла шмат накірункаў, што не дазволіла ў поўнай меры разглядзець галоўнае”. </w:t>
      </w:r>
      <w:r>
        <w:rPr>
          <w:rFonts w:cs="Calibri" w:ascii="Calibri" w:hAnsi="Calibri"/>
          <w:lang w:val="be-BY"/>
        </w:rPr>
        <w:t xml:space="preserve">Тут нашы меркаванні не разыходзяцца: я праглядзела ўсе ролікі і прэзентацыю Шперха (яна вельмі вялікая, шматаспектная, цяжка ўсё ахапіць-прапрацаваць). Таксама лічу і відэаўрок па бяспецы з гісторыяй інтэрнэту крыху нудным – да таго ж там пастаянна звяртаюцца да жыхароў нашай краіны, а на мапе абрысы Расіі (ці мэтазгодна выкарыстоўваць яго на такіх заняткахз такімі мэтамі?). Цалкам падтрымліваю Вашу ідэю па серыі заняткаў: </w:t>
      </w:r>
      <w:r>
        <w:rPr>
          <w:rFonts w:cs="Calibri" w:ascii="Calibri" w:hAnsi="Calibri"/>
          <w:i/>
          <w:lang w:val="be-BY"/>
        </w:rPr>
        <w:t>“таксама і  я адчула вострую неабходнасць працягнуць далей гэту тэму. Правяду шэраг інфармацыйных гадзін, звязаных з фэйкамі, з працай з навінамі і т.п. Гэта блізка і цікава маім выхаванцам. Улічваючы пункт вышэй, зразумела, што трэба такую ж гадзіну правесці і з бацькамі.”</w:t>
      </w:r>
    </w:p>
    <w:p>
      <w:pPr>
        <w:pStyle w:val="Normal"/>
        <w:ind w:firstLine="708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Шаноўная Галіна, дзякуй Вам за плённую працу! Да сустрэчы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  <w:lang w:val="be-BY"/>
      </w:rPr>
    </w:pPr>
    <w:r>
      <w:rPr>
        <w:rFonts w:cs="Arial" w:ascii="Calibri" w:hAnsi="Calibri"/>
        <w:sz w:val="20"/>
        <w:szCs w:val="20"/>
        <w:lang w:val="be-BY"/>
      </w:rPr>
      <w:t>Інтэрнэт-курс</w:t>
    </w:r>
    <w:r>
      <w:rPr>
        <w:rFonts w:cs="Arial" w:ascii="Calibri" w:hAnsi="Calibri"/>
        <w:sz w:val="20"/>
        <w:szCs w:val="20"/>
      </w:rPr>
      <w:t xml:space="preserve"> „</w:t>
    </w:r>
    <w:r>
      <w:rPr>
        <w:rFonts w:cs="Arial" w:ascii="Calibri" w:hAnsi="Calibri"/>
        <w:sz w:val="20"/>
        <w:szCs w:val="20"/>
        <w:lang w:val="be-BY"/>
      </w:rPr>
      <w:t>Медыяадукацыя ў школе</w:t>
    </w:r>
    <w:r>
      <w:rPr>
        <w:rFonts w:cs="Arial" w:ascii="Calibri" w:hAnsi="Calibri"/>
        <w:sz w:val="20"/>
        <w:szCs w:val="20"/>
      </w:rPr>
      <w:t>”</w:t>
    </w:r>
    <w:r>
      <w:rPr>
        <w:rFonts w:cs="Arial" w:ascii="Calibri" w:hAnsi="Calibri"/>
        <w:sz w:val="20"/>
        <w:szCs w:val="20"/>
        <w:lang w:val="be-BY"/>
      </w:rPr>
      <w:t>, http://www.nastaunik.info/moodle</w:t>
    </w:r>
  </w:p>
  <w:p>
    <w:pPr>
      <w:pStyle w:val="Header"/>
      <w:jc w:val="center"/>
      <w:rPr>
        <w:rFonts w:ascii="Calibri" w:hAnsi="Calibri" w:cs="Arial"/>
        <w:b/>
        <w:b/>
        <w:bCs/>
        <w:sz w:val="20"/>
        <w:szCs w:val="20"/>
        <w:lang w:val="be-BY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952500" cy="228600"/>
          <wp:effectExtent l="0" t="0" r="0" b="0"/>
          <wp:docPr id="3" name="Obraz 4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7" r="-3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5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6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7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  <w:lang w:val="be-BY"/>
      </w:rPr>
      <w:t>РГА “Таварыства беларускай школы”</w:t>
    </w:r>
  </w:p>
  <w:p>
    <w:pPr>
      <w:pStyle w:val="Footer"/>
      <w:rPr>
        <w:rFonts w:ascii="Calibri" w:hAnsi="Calibri" w:cs="Arial"/>
        <w:b/>
        <w:b/>
        <w:bCs/>
        <w:sz w:val="20"/>
        <w:szCs w:val="20"/>
        <w:lang w:val="be-BY"/>
      </w:rPr>
    </w:pPr>
    <w:r>
      <w:rPr>
        <w:rFonts w:cs="Arial" w:ascii="Calibri" w:hAnsi="Calibri"/>
        <w:b/>
        <w:b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be-BY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94030</wp:posOffset>
          </wp:positionH>
          <wp:positionV relativeFrom="paragraph">
            <wp:posOffset>-407035</wp:posOffset>
          </wp:positionV>
          <wp:extent cx="467360" cy="750570"/>
          <wp:effectExtent l="0" t="0" r="0" b="0"/>
          <wp:wrapTight wrapText="bothSides">
            <wp:wrapPolygon edited="0">
              <wp:start x="-508" y="0"/>
              <wp:lineTo x="-508" y="21280"/>
              <wp:lineTo x="21600" y="21280"/>
              <wp:lineTo x="21600" y="0"/>
              <wp:lineTo x="-508" y="0"/>
            </wp:wrapPolygon>
          </wp:wrapTight>
          <wp:docPr id="1" name="tb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b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61330</wp:posOffset>
          </wp:positionH>
          <wp:positionV relativeFrom="paragraph">
            <wp:posOffset>-288290</wp:posOffset>
          </wp:positionV>
          <wp:extent cx="537210" cy="552450"/>
          <wp:effectExtent l="0" t="0" r="0" b="0"/>
          <wp:wrapSquare wrapText="bothSides"/>
          <wp:docPr id="2" name="logo-saj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aj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lang w:val="be-BY"/>
      </w:rPr>
      <w:t xml:space="preserve">Дыстанцыйны курс “Медыяадукацыя ў школе” </w:t>
    </w:r>
  </w:p>
  <w:p>
    <w:pPr>
      <w:pStyle w:val="Header"/>
      <w:rPr>
        <w:rFonts w:ascii="Georgia" w:hAnsi="Georgia" w:cs="Georgia"/>
        <w:lang w:val="be-BY"/>
      </w:rPr>
    </w:pPr>
    <w:r>
      <w:rPr>
        <w:rFonts w:cs="Georgia" w:ascii="Georgia" w:hAnsi="Georgia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o">
    <w:name w:val="g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ccesshide">
    <w:name w:val="accesshide"/>
    <w:qFormat/>
    <w:rPr/>
  </w:style>
  <w:style w:type="character" w:styleId="Arrowtext">
    <w:name w:val="arrow_text"/>
    <w:qFormat/>
    <w:rPr/>
  </w:style>
  <w:style w:type="character" w:styleId="Arrow">
    <w:name w:val="arrow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pl-PL"/>
    </w:rPr>
  </w:style>
  <w:style w:type="character" w:styleId="Hps">
    <w:name w:val="hps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WenQuanYi Zen Hei;MS Mincho" w:cs="Lohit Hindi;MS Mincho"/>
      <w:kern w:val="2"/>
      <w:lang w:val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OVdJydDMbg" TargetMode="External"/><Relationship Id="rId3" Type="http://schemas.openxmlformats.org/officeDocument/2006/relationships/hyperlink" Target="https://youtu.be/pf1CoKOyTRM" TargetMode="External"/><Relationship Id="rId4" Type="http://schemas.openxmlformats.org/officeDocument/2006/relationships/hyperlink" Target="http://www.slideshare.net/shperk/ss-471364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8:00Z</dcterms:created>
  <dc:creator>bozena_j</dc:creator>
  <dc:description/>
  <cp:keywords/>
  <dc:language>en-US</dc:language>
  <cp:lastModifiedBy>XP</cp:lastModifiedBy>
  <dcterms:modified xsi:type="dcterms:W3CDTF">2016-11-14T16:18:00Z</dcterms:modified>
  <cp:revision>2</cp:revision>
  <dc:subject/>
  <dc:title/>
</cp:coreProperties>
</file>